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ind w:left="11202" w:hanging="0"/>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r.</w:t>
      </w:r>
    </w:p>
    <w:p>
      <w:pPr>
        <w:pStyle w:val="Normal"/>
        <w:spacing w:lineRule="atLeast" w:line="504" w:before="0" w:after="225"/>
        <w:jc w:val="center"/>
        <w:textAlignment w:val="baseline"/>
        <w:rPr/>
      </w:pPr>
      <w:r>
        <w:rPr>
          <w:rFonts w:cs="Times New Roman" w:ascii="Times New Roman" w:hAnsi="Times New Roman"/>
          <w:sz w:val="24"/>
          <w:szCs w:val="24"/>
        </w:rPr>
        <w:t xml:space="preserve">(»Narodne novine«, br. 80/13., 153/13. – Zakon o gradnji i </w:t>
      </w:r>
      <w:r>
        <w:rPr>
          <w:rFonts w:cs="Times New Roman" w:ascii="Times New Roman" w:hAnsi="Times New Roman"/>
          <w:b/>
          <w:sz w:val="24"/>
          <w:szCs w:val="24"/>
        </w:rPr>
        <w:t>78/15</w:t>
      </w:r>
      <w:r>
        <w:rPr>
          <w:rFonts w:cs="Times New Roman" w:ascii="Times New Roman" w:hAnsi="Times New Roman"/>
          <w:sz w:val="24"/>
          <w:szCs w:val="24"/>
        </w:rPr>
        <w:t xml:space="preserve">. i </w:t>
      </w:r>
      <w:r>
        <w:rPr>
          <w:rFonts w:cs="Times New Roman" w:ascii="Times New Roman" w:hAnsi="Times New Roman"/>
          <w:color w:val="FF0000"/>
          <w:sz w:val="24"/>
          <w:szCs w:val="24"/>
        </w:rPr>
        <w:t>12/18</w:t>
      </w:r>
      <w:r>
        <w:rPr>
          <w:rFonts w:cs="Times New Roman" w:ascii="Times New Roman" w:hAnsi="Times New Roman"/>
          <w:sz w:val="24"/>
          <w:szCs w:val="24"/>
        </w:rPr>
        <w:t>)</w:t>
      </w:r>
    </w:p>
    <w:p>
      <w:pPr>
        <w:pStyle w:val="Normal"/>
        <w:spacing w:lineRule="atLeast" w:line="504" w:before="0" w:after="225"/>
        <w:jc w:val="center"/>
        <w:textAlignment w:val="baseline"/>
        <w:rPr>
          <w:rFonts w:eastAsia="Times New Roman" w:cs="Calibri"/>
          <w:b/>
          <w:b/>
          <w:bCs/>
          <w:color w:val="231F20"/>
          <w:sz w:val="36"/>
          <w:szCs w:val="36"/>
          <w:lang w:eastAsia="hr-HR"/>
        </w:rPr>
      </w:pPr>
      <w:r>
        <w:rPr>
          <w:rFonts w:eastAsia="Times New Roman" w:cs="Calibri"/>
          <w:b/>
          <w:bCs/>
          <w:color w:val="231F20"/>
          <w:sz w:val="36"/>
          <w:szCs w:val="36"/>
          <w:lang w:eastAsia="hr-HR"/>
        </w:rPr>
        <w:t>ZAKON</w:t>
      </w:r>
    </w:p>
    <w:p>
      <w:pPr>
        <w:pStyle w:val="Normal"/>
        <w:spacing w:lineRule="atLeast" w:line="392" w:before="0" w:after="225"/>
        <w:jc w:val="center"/>
        <w:textAlignment w:val="baseline"/>
        <w:rPr>
          <w:rFonts w:eastAsia="Times New Roman" w:cs="Calibri"/>
          <w:b/>
          <w:b/>
          <w:bCs/>
          <w:color w:val="231F20"/>
          <w:sz w:val="28"/>
          <w:szCs w:val="28"/>
          <w:lang w:eastAsia="hr-HR"/>
        </w:rPr>
      </w:pPr>
      <w:r>
        <w:rPr>
          <w:rFonts w:eastAsia="Times New Roman" w:cs="Calibri"/>
          <w:b/>
          <w:bCs/>
          <w:color w:val="231F20"/>
          <w:sz w:val="28"/>
          <w:szCs w:val="28"/>
          <w:lang w:eastAsia="hr-HR"/>
        </w:rPr>
        <w:t>O ZAŠTITI OKOLIŠ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I. OPĆE ODREDB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edmet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Ovim se Zakonom uređuju: načela zaštite okoliša u okviru koncepta održivog razvitka, zaštita sastavnica okoliša i zaštita okoliša od utjecaja opterećenja, subjekti zaštite okoliša, dokumenti održivog razvitka i zaštite okoliša, instrumenti zaštite okoliša, praćenje stanja u okolišu, informacijski sustav zaštite okoliša, osiguranje pristupa informacijama o okolišu, sudjelovanje javnosti u pitanjima okoliša, osiguranje prava na pristup pravosuđu, odgovornost za štetu u okolišu, financiranje i instrumenti opće politike zaštite okoliša, upravni i inspekcijski nadzor, te druga pitanja s tim u vez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Times New Roman" w:ascii="Times New Roman" w:hAnsi="Times New Roman"/>
          <w:b/>
          <w:color w:val="231F20"/>
          <w:sz w:val="24"/>
          <w:szCs w:val="24"/>
          <w:lang w:eastAsia="hr-HR"/>
        </w:rPr>
        <w:t>»</w:t>
      </w:r>
      <w:r>
        <w:rPr>
          <w:rFonts w:eastAsia="Times New Roman" w:cs="Times New Roman" w:ascii="Times New Roman" w:hAnsi="Times New Roman"/>
          <w:b/>
          <w:i/>
          <w:iCs/>
          <w:color w:val="231F20"/>
          <w:sz w:val="24"/>
          <w:szCs w:val="24"/>
          <w:lang w:eastAsia="hr-HR"/>
        </w:rPr>
        <w:t>Prijenos prava Europske unije</w:t>
      </w:r>
      <w:r>
        <w:rPr>
          <w:rFonts w:eastAsia="Times New Roman" w:cs="Times New Roman" w:ascii="Times New Roman" w:hAnsi="Times New Roman"/>
          <w:b/>
          <w:color w:val="231F20"/>
          <w:sz w:val="24"/>
          <w:szCs w:val="24"/>
          <w:lang w:eastAsia="hr-HR"/>
        </w:rPr>
        <w:t>«.</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vim se Zakonom u pravni poredak Republike Hrvatske prenose sljedeće direkti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Direktiva 2011/92/EZ Europskog parlamenta i Vijeća od 13. prosinca 2011. o procjeni učinaka određenih javnih i privatnih projekata na okoliš (kodifikacija) (Tekst značajan za EGP) (SL L 26, 28.1.2012);</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2. Direktiva 2014/52/EU Europskog parlamenta i Vijeća od 16. travnja 2014. o izmjeni Direktive 2011/92/EU o procjeni utjecaja određenih javnih i privatnih projekata na okoliš (tekst značajan za EGP) (SL L 124, 25. 4. 2014.);</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pPr>
      <w:r>
        <w:rPr>
          <w:rFonts w:eastAsia="Times New Roman" w:cs="Calibri"/>
          <w:color w:val="231F20"/>
          <w:sz w:val="24"/>
          <w:szCs w:val="24"/>
          <w:lang w:eastAsia="hr-HR"/>
        </w:rPr>
        <w:t>2. Direktiva 2003/35/EZ Europskog parlamenta i Vijeća od 26. svibnja 2003. o osiguravanju sudjelovanja javnosti u izradi određenih planova i programa koji se odnose na okoliš i o izmjeni direktiva Vijeća 85/337/EEZ i 96/61/EZ s obzirom na sudjelovanje javnosti i pristup pravosuđu (SL L 156, 25.6.2003);</w:t>
      </w:r>
    </w:p>
    <w:p>
      <w:pPr>
        <w:pStyle w:val="Normal"/>
        <w:spacing w:lineRule="atLeast" w:line="336" w:before="0" w:after="225"/>
        <w:jc w:val="both"/>
        <w:textAlignment w:val="baseline"/>
        <w:rPr/>
      </w:pPr>
      <w:r>
        <w:rPr>
          <w:rFonts w:eastAsia="Times New Roman" w:cs="Calibri"/>
          <w:color w:val="231F20"/>
          <w:sz w:val="24"/>
          <w:szCs w:val="24"/>
          <w:lang w:eastAsia="hr-HR"/>
        </w:rPr>
        <w:t>4. Direktiva 2001/42/EZ Europskog parlamenta i Vijeća od 27. lipnja 2001. o procjeni učinaka pojedinih planova i programa na okoliš (SL L 197, 21.7. 2001.);</w:t>
      </w:r>
    </w:p>
    <w:p>
      <w:pPr>
        <w:pStyle w:val="Normal"/>
        <w:spacing w:lineRule="atLeast" w:line="336" w:before="0" w:after="225"/>
        <w:jc w:val="both"/>
        <w:textAlignment w:val="baseline"/>
        <w:rPr/>
      </w:pPr>
      <w:r>
        <w:rPr>
          <w:rFonts w:eastAsia="Times New Roman" w:cs="Calibri"/>
          <w:color w:val="231F20"/>
          <w:sz w:val="24"/>
          <w:szCs w:val="24"/>
          <w:lang w:eastAsia="hr-HR"/>
        </w:rPr>
        <w:t>5. Direktiva 2010/75/EU Europskog parlamenta i Vijeća od 24. studenoga 2010. o industrijskim emisijama (integrirano sprječavanje i kontrola onečišćenja) (preinačena) (tekst značajan za EGP) (SL L 334, 17.12.2010.);</w:t>
      </w:r>
    </w:p>
    <w:p>
      <w:pPr>
        <w:pStyle w:val="Normal"/>
        <w:spacing w:lineRule="atLeast" w:line="336" w:before="0" w:after="225"/>
        <w:jc w:val="both"/>
        <w:textAlignment w:val="baseline"/>
        <w:rPr/>
      </w:pPr>
      <w:r>
        <w:rPr>
          <w:rFonts w:eastAsia="Times New Roman" w:cs="Calibri"/>
          <w:color w:val="231F20"/>
          <w:sz w:val="24"/>
          <w:szCs w:val="24"/>
          <w:lang w:eastAsia="hr-HR"/>
        </w:rPr>
        <w:t>6. Direktiva 2003/4/EZ Europskog parlamenta i Vijeća od 28. siječnja 2003. o javnom pristupu informacijama o okolišu i stavljanju izvan snage Direktive Vijeća 90/313/EEZ (SL L 41, 14.2. 2003.);</w:t>
      </w:r>
    </w:p>
    <w:p>
      <w:pPr>
        <w:pStyle w:val="Normal"/>
        <w:spacing w:lineRule="atLeast" w:line="336" w:before="0" w:after="225"/>
        <w:jc w:val="both"/>
        <w:textAlignment w:val="baseline"/>
        <w:rPr/>
      </w:pPr>
      <w:r>
        <w:rPr>
          <w:rFonts w:eastAsia="Times New Roman" w:cs="Calibri"/>
          <w:color w:val="231F20"/>
          <w:sz w:val="24"/>
          <w:szCs w:val="24"/>
          <w:lang w:eastAsia="hr-HR"/>
        </w:rPr>
        <w:t>7. Direktiva 2004/35/EZ Europskog parlamenta i Vijeća od 21. travnja 2004. o odgovornosti za okoliš u pogledu sprječavanja i otklanjanja štete na okolišu (SL L 143, 30.4.2004.);</w:t>
      </w:r>
    </w:p>
    <w:p>
      <w:pPr>
        <w:pStyle w:val="Normal"/>
        <w:spacing w:lineRule="atLeast" w:line="336" w:before="0" w:after="225"/>
        <w:jc w:val="both"/>
        <w:textAlignment w:val="baseline"/>
        <w:rPr/>
      </w:pPr>
      <w:r>
        <w:rPr>
          <w:rFonts w:eastAsia="Times New Roman" w:cs="Calibri"/>
          <w:color w:val="231F20"/>
          <w:sz w:val="24"/>
          <w:szCs w:val="24"/>
          <w:lang w:eastAsia="hr-HR"/>
        </w:rPr>
        <w:t>8. Direktiva 2008/56/EZ Europskog parlamenta i Vijeća od 17. lipnja 2008. o uspostavljanju okvira za djelovanje Zajednice u području politike morskog okoliša (Okvirna direktiva o morskoj strategiji) (Tekst značajan za EGP) (SL L 164, 25.6.20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Direktiva 1999/94/EC Europskog parlamenta i Vijeća od 13. prosinca 1999. o dostupnosti podataka za potrošače o ekonomičnosti potrošnje goriva i emisijama CO2 u vezi s prodajom novih osobnih automobila (SL L 12, 18.1.2000);</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0. Direktiva 2013/30/EU Europskog parlamenta i Vijeća od 12. lipnja 2013. o sigurnosti odobalnih naftnih i plinskih djelatnosti i o izmjeni Direktive 2004/35/EZ (Tekst značajan za EGP) (SL L 178, 28. 6. 2013.);</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1. Direktiva 2012/18/EU Europskog parlamenta i Vijeća od 4. srpnja 2012. o kontroli opasnosti od velikih nesreća koje uključuju opasne tvari, o izmjeni i kasnijem stavljanju izvan snage Direktive Vijeća 96/82/EZ (Tekst značajan za EGP) (SL L 197, 24. 7. 2012.),</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2. Direktiva 2009/126/EZ Europskog parlamenta i Vijeća od 21. listopada 2009. o fazi II. rekuperacije benzinskih para tijekom punjenja motornih vozila gorivom na benzinskim postajama (SL L 285, 31. 10. 2009.);</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3. Direktiva 2009/31/EZ Europskog parlamenta i Vijeća od 23. travnja 2009. o geološkom skladištenju ugljikova dioksida i o izmjeni Direktive Vijeća 85/337/EEZ, Direktiva Europskog parlamenta i Vijeća 2000/60/EZ, 2001/80/EZ, 2004/35/EZ, 2006/12/EZ, 2008/1/EZ i Uredbe (EZ) br. 1013/2006 (Tekst značajan za EGP) (SL L 140, 5. 6. 2009.);</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4. Direktiva 2009/30/EZ Europskog parlamenta i Vijeća od 23. travnja 2009. o izmjeni Direktive 98/70/EZ u pogledu specifikacije benzina, dizelskoga goriva i plinskog ulja i uvođenju mehanizma praćenja i smanjivanja emisija stakleničkih plinova, o izmjeni Direktive Vijeća 1999/32/EZ u pogledu specifikacije goriva koje se koristi na plovilima na unutarnjim plovnim putovima i stavljanju izvan snage Direktive 93/12/EEZ (Tekst značajan za EGP) (SL L 140, 5. 6. 2009.);</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5. Direktiva 2008/98/EZ Europskog parlamenta i Vijeća od 19. studenoga 2008. o otpadu i stavljanju izvan snage određenih direktiva (Tekst značajan za EGP) (SL L 312, 22. 11. 2008.);</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6. Direktiva 2006/66/EZ Europskog parlamenta i Vijeća od 6. rujna 2006. o baterijama i akumulatorima i o otpadnim baterijama i akumulatorima te stavljanju izvan snage Direktive 91/157/EEZ (Tekst značajan za EGP) (SL L 266, 26. 9. 2006.);</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7. Direktiva 2006/7/EZ Europskog parlamenta i Vijeća od 15. veljače 2006. o upravljanju kvalitetom vode za kupanje i stavljanju izvan snage Direktive 76/160/EEZ (SL L 64, 4. 3. 2006.);</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8. Direktiva 2003/87/EZ Europskog parlamenta i Vijeća od 13. listopada 2003. o uspostavi sustava trgovanja emisijskim jedinicama stakleničkih plinova unutar Zajednice i o izmjeni Direktive Vijeća 96/61/EZ (Tekst značajan za EGP) (SL L 275, 25. 10. 2003.);</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19. Direktiva vijeća 1999/31/EZ od 26. travnja 1999. o odlagalištima otpada (SL L 182, 16. 7. 1999.);</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20. Direktiva 94/63/EZ Europskog parlamenta i Vijeća od 20. prosinca 1994. o kontroli emisija hlapivih organskih spojeva (HOS-a) koje proizlaze iz skladištenja benzina i njegove distribucije od terminala do benzinskih postaja (SL L 365, 31. 12. 199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Times New Roman" w:ascii="Times New Roman" w:hAnsi="Times New Roman"/>
          <w:b/>
          <w:color w:val="231F20"/>
          <w:sz w:val="24"/>
          <w:szCs w:val="24"/>
          <w:lang w:eastAsia="hr-HR"/>
        </w:rPr>
        <w:t>21. Direktiva Vijeća 91/692/EEZ od 23. prosinca 1991. kojom se standardiziraju i racionaliziraju izvješća o provedbi određenih direktiva koje se odnose na okoliš (SL L 377, 31. 12. 199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im se Zakonom utvrđuje okvir za provedbu sljedećih akata Europske unij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Uredba (EZ) br. 66/2010 Europskog parlamenta i Vijeća od 25. studenoga 2009. o znaku za okoliš EU-a (Tekst značajan za EGP) (SL L 108, 29. 4. 2010., u daljem tekstu: Uredba br. 66/20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redbe (EZ) br. 1221/2009 Europskog parlamenta i Vijeća od 25. studenoga 2009. o dobrovoljnom sudjelovanju organizacija u sustavu upravljanja okolišem i neovisnog ocjenjivanja Zajednice (EMAS) te stavljanju izvan snage Uredbe (EZ) br. 761/2001 i odluka Komisije 2001/681/EZ i 2006/193/EZ (SL L 342, 22.12.20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redbe (EZ) br. 166/2006 Europskog parlamenta i Vijeća o uspostavljanju Europskoga registra ispuštanja i prijenosa zagađivala i koja izmjenjuje i dopunjuje Direktive Vijeća 91/689/EZ (Tekst značajan za EGP) (SL L 33, 4.2.200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redbe (EZ) br. 401/2009 Europskog parlamenta i Vijeća od 23. travnja 2009. o Europskoj agenciji za okoliš i Europskoj informacijskoj i promatračkoj mreži za okoliš (kodifikacija) (SL L 126, 21.5.20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Times New Roman" w:ascii="Times New Roman" w:hAnsi="Times New Roman"/>
          <w:b/>
          <w:color w:val="FF0000"/>
          <w:sz w:val="24"/>
          <w:szCs w:val="24"/>
          <w:lang w:eastAsia="hr-HR"/>
        </w:rPr>
        <w:t>5. Uredbe (EU) 2016/1628 Europskog parlamenta i Vijeća od 14. rujna 2016. o zahtjevima koji se odnose na ograničenja emisija plinovitih i krutih onečišćujućih tvari i homologaciju tipa za motore s unutarnjim izgaranjem za necestovne pokretne strojeve, o izmjeni uredbi (EU) br. 1024/2012 i (EU) br. 167/2013 te o izmjeni i stavljanju izvan snage Direktive 97/68/EZ (tekst značajan za EGP) (SL L 252, 16. 9. 2016.).</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Ovaj Zakon sadržava odredbe koje su u skladu sa sljedećim aktom Programa Ujedinjenih naroda za okoliš:</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Protokolom Barcelonske konvencije o integralnom upravljanju obalnim područjem Sredozemlja, koji je Republika Hrvatska ratificirala Zakonom o potvrđivanju Protokola o integralnom upravljanju obalnim područjem Sredozemlja (»Narodne novine – Međunarodni ugovori«, br. 8/12., u daljnjem tekstu: Protokol).</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štitom okoliša osigurava se cjelovito očuvanje kakvoće okoliša, očuvanje bioraznolikosti i krajobrazne raznolikosti te georaznolikosti, racionalno korištenje prirodnih dobara i energije na najpovoljniji način za okoliš, kao osnovni uvjet zdravog života i temelj koncepta održivog razvit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koliš je dobro od interesa za Republiku Hrvatsku (u daljnjem tekstu: Država) i ima njezinu osobitu zaštit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hvatima u okoliš smije se utjecati na kakvoću življenja, zdravlje ljudi, biljni i životinjski svijet u okvirima održivog razvit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Cjelovito upravljanje zaštitom okoliša provodi se na način da se ostvari održivi razvitak sukladno ovom Zakonu i posebnim propisi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jašnjenje pojmov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Pojmovi koji se koriste u ovom Zakonu i u provedbi ovoga Zakona i propisa donesenih na temelju ovoga Zakona imaju sljedeće značenj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 </w:t>
      </w:r>
      <w:r>
        <w:rPr>
          <w:rFonts w:eastAsia="Times New Roman" w:cs="Times New Roman" w:ascii="Times New Roman" w:hAnsi="Times New Roman"/>
          <w:b/>
          <w:i/>
          <w:iCs/>
          <w:color w:val="FF0000"/>
          <w:sz w:val="24"/>
          <w:szCs w:val="24"/>
          <w:lang w:eastAsia="hr-HR"/>
        </w:rPr>
        <w:t xml:space="preserve">cjelovito upravljanje zaštitom okoliša </w:t>
      </w:r>
      <w:r>
        <w:rPr>
          <w:rFonts w:eastAsia="Times New Roman" w:cs="Times New Roman" w:ascii="Times New Roman" w:hAnsi="Times New Roman"/>
          <w:b/>
          <w:color w:val="FF0000"/>
          <w:sz w:val="24"/>
          <w:szCs w:val="24"/>
          <w:lang w:eastAsia="hr-HR"/>
        </w:rPr>
        <w:t>je skup povezanih i usklađenih odluka i mjera kojima je svrha ostvarivanje jedinstvene zaštite okoliša, izbjegavanje i smanjivanje rizika po okoliš te poboljšavanje i ostvarivanje učinkovite zaštit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 </w:t>
      </w:r>
      <w:r>
        <w:rPr>
          <w:rFonts w:eastAsia="Times New Roman" w:cs="Times New Roman" w:ascii="Times New Roman" w:hAnsi="Times New Roman"/>
          <w:b/>
          <w:i/>
          <w:iCs/>
          <w:color w:val="FF0000"/>
          <w:sz w:val="24"/>
          <w:szCs w:val="24"/>
          <w:lang w:eastAsia="hr-HR"/>
        </w:rPr>
        <w:t xml:space="preserve">domino-efekt </w:t>
      </w:r>
      <w:r>
        <w:rPr>
          <w:rFonts w:eastAsia="Times New Roman" w:cs="Times New Roman" w:ascii="Times New Roman" w:hAnsi="Times New Roman"/>
          <w:b/>
          <w:color w:val="FF0000"/>
          <w:sz w:val="24"/>
          <w:szCs w:val="24"/>
          <w:lang w:eastAsia="hr-HR"/>
        </w:rPr>
        <w:t>je niz povezanih učinaka koji zbog međusobnog razmještaja i blizine područja postrojenja, postrojenja, odnosno dijelova postrojenja ili grupe postrojenja i količina opasnih tvari prisutnih u tim područjima postrojenja povećavaju mogućnost izbijanja velike nesreće ili pogoršavaju posljedice nastale nesreć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 </w:t>
      </w:r>
      <w:r>
        <w:rPr>
          <w:rFonts w:eastAsia="Times New Roman" w:cs="Times New Roman" w:ascii="Times New Roman" w:hAnsi="Times New Roman"/>
          <w:b/>
          <w:i/>
          <w:iCs/>
          <w:color w:val="FF0000"/>
          <w:sz w:val="24"/>
          <w:szCs w:val="24"/>
          <w:lang w:eastAsia="hr-HR"/>
        </w:rPr>
        <w:t xml:space="preserve">dozvole prema posebnim propisima </w:t>
      </w:r>
      <w:r>
        <w:rPr>
          <w:rFonts w:eastAsia="Times New Roman" w:cs="Times New Roman" w:ascii="Times New Roman" w:hAnsi="Times New Roman"/>
          <w:b/>
          <w:color w:val="FF0000"/>
          <w:sz w:val="24"/>
          <w:szCs w:val="24"/>
          <w:lang w:eastAsia="hr-HR"/>
        </w:rPr>
        <w:t>su dozvole za rad, u pisanom obliku, čitavog postrojenja ili jednog njegovog dijela ili uređaja za loženje, postrojenja za spaljivanje otpada ili postrojenja za suspaljivanje otpada prema posebnim propisima, a koje se izdaju temeljem nadležnosti za posebnu sastavnicu okoliša ili za posebnu djelatnost u vezi s okoliše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 </w:t>
      </w:r>
      <w:r>
        <w:rPr>
          <w:rFonts w:eastAsia="Times New Roman" w:cs="Times New Roman" w:ascii="Times New Roman" w:hAnsi="Times New Roman"/>
          <w:b/>
          <w:i/>
          <w:iCs/>
          <w:color w:val="FF0000"/>
          <w:sz w:val="24"/>
          <w:szCs w:val="24"/>
          <w:lang w:eastAsia="hr-HR"/>
        </w:rPr>
        <w:t xml:space="preserve">ekološka mreža </w:t>
      </w:r>
      <w:r>
        <w:rPr>
          <w:rFonts w:eastAsia="Times New Roman" w:cs="Times New Roman" w:ascii="Times New Roman" w:hAnsi="Times New Roman"/>
          <w:b/>
          <w:color w:val="FF0000"/>
          <w:sz w:val="24"/>
          <w:szCs w:val="24"/>
          <w:lang w:eastAsia="hr-HR"/>
        </w:rPr>
        <w:t>je sustav međusobno povezanih ili prostorno bliskih ekološki značajnih područja, koja uravnoteženom biogeografskom raspoređenošću značajno pridonose očuvanju prirodne ravnoteže i bioraznolikosti; utvrđuje se prema posebnom propisu iz područja zaštite prirod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 </w:t>
      </w:r>
      <w:r>
        <w:rPr>
          <w:rFonts w:eastAsia="Times New Roman" w:cs="Times New Roman" w:ascii="Times New Roman" w:hAnsi="Times New Roman"/>
          <w:b/>
          <w:i/>
          <w:iCs/>
          <w:color w:val="FF0000"/>
          <w:sz w:val="24"/>
          <w:szCs w:val="24"/>
          <w:lang w:eastAsia="hr-HR"/>
        </w:rPr>
        <w:t xml:space="preserve">emisija </w:t>
      </w:r>
      <w:r>
        <w:rPr>
          <w:rFonts w:eastAsia="Times New Roman" w:cs="Times New Roman" w:ascii="Times New Roman" w:hAnsi="Times New Roman"/>
          <w:b/>
          <w:color w:val="FF0000"/>
          <w:sz w:val="24"/>
          <w:szCs w:val="24"/>
          <w:lang w:eastAsia="hr-HR"/>
        </w:rPr>
        <w:t>je ispuštanje ili istjecanje tvari i smjesa, uključujući radioaktivne tvari i genetski modificirane organizme, u tekućem, plinovitom ili čvrstom agregatnom stanju, i/ili ispuštanje topline, buke, vibracije iz nepokretnih ili difuznih izvora u zrak, more, vodu i tlo, te ispuštanje svjetlosti i organizama, iz pojedinog izvora u okoliš, nastalo kao rezultat čovjekovih djelatnosti, kao i mikrobiološko onečišćivanj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 </w:t>
      </w:r>
      <w:r>
        <w:rPr>
          <w:rFonts w:eastAsia="Times New Roman" w:cs="Times New Roman" w:ascii="Times New Roman" w:hAnsi="Times New Roman"/>
          <w:b/>
          <w:i/>
          <w:iCs/>
          <w:color w:val="FF0000"/>
          <w:sz w:val="24"/>
          <w:szCs w:val="24"/>
          <w:lang w:eastAsia="hr-HR"/>
        </w:rPr>
        <w:t xml:space="preserve">granična vrijednost emisije </w:t>
      </w:r>
      <w:r>
        <w:rPr>
          <w:rFonts w:eastAsia="Times New Roman" w:cs="Times New Roman" w:ascii="Times New Roman" w:hAnsi="Times New Roman"/>
          <w:b/>
          <w:color w:val="FF0000"/>
          <w:sz w:val="24"/>
          <w:szCs w:val="24"/>
          <w:lang w:eastAsia="hr-HR"/>
        </w:rPr>
        <w:t>je propisana ili određena vrijednost, koncentracija i/ili razina emisije u posebnim pokazateljima, izražena kao prosjek tijekom zadanog vremenskog razdoblja, pod posebnim referentnim uvjetima koja u jednom ili tijekom više vremenskih razdoblja ne smije biti prekorače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 </w:t>
      </w:r>
      <w:r>
        <w:rPr>
          <w:rFonts w:eastAsia="Times New Roman" w:cs="Times New Roman" w:ascii="Times New Roman" w:hAnsi="Times New Roman"/>
          <w:b/>
          <w:i/>
          <w:iCs/>
          <w:color w:val="FF0000"/>
          <w:sz w:val="24"/>
          <w:szCs w:val="24"/>
          <w:lang w:eastAsia="hr-HR"/>
        </w:rPr>
        <w:t xml:space="preserve">imisija </w:t>
      </w:r>
      <w:r>
        <w:rPr>
          <w:rFonts w:eastAsia="Times New Roman" w:cs="Times New Roman" w:ascii="Times New Roman" w:hAnsi="Times New Roman"/>
          <w:b/>
          <w:color w:val="FF0000"/>
          <w:sz w:val="24"/>
          <w:szCs w:val="24"/>
          <w:lang w:eastAsia="hr-HR"/>
        </w:rPr>
        <w:t>je koncentracija tvari na određenom mjestu i u određenom vremenu u okoliš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 </w:t>
      </w:r>
      <w:r>
        <w:rPr>
          <w:rFonts w:eastAsia="Times New Roman" w:cs="Times New Roman" w:ascii="Times New Roman" w:hAnsi="Times New Roman"/>
          <w:b/>
          <w:i/>
          <w:iCs/>
          <w:color w:val="FF0000"/>
          <w:sz w:val="24"/>
          <w:szCs w:val="24"/>
          <w:lang w:eastAsia="hr-HR"/>
        </w:rPr>
        <w:t xml:space="preserve">industrijska nesreća </w:t>
      </w:r>
      <w:r>
        <w:rPr>
          <w:rFonts w:eastAsia="Times New Roman" w:cs="Times New Roman" w:ascii="Times New Roman" w:hAnsi="Times New Roman"/>
          <w:b/>
          <w:color w:val="FF0000"/>
          <w:sz w:val="24"/>
          <w:szCs w:val="24"/>
          <w:lang w:eastAsia="hr-HR"/>
        </w:rPr>
        <w:t>je događaj koji je posljedica nekontroliranog slijeda događanja u tijeku neke radnje ili aktivnosti u postrojenju, tijekom proizvodnje i/ili uporabe proizvoda, skladištenja i/ili rukovanja proizvodom ili odlaganja otpad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9. </w:t>
      </w:r>
      <w:r>
        <w:rPr>
          <w:rFonts w:eastAsia="Times New Roman" w:cs="Times New Roman" w:ascii="Times New Roman" w:hAnsi="Times New Roman"/>
          <w:b/>
          <w:i/>
          <w:iCs/>
          <w:color w:val="FF0000"/>
          <w:sz w:val="24"/>
          <w:szCs w:val="24"/>
          <w:lang w:eastAsia="hr-HR"/>
        </w:rPr>
        <w:t xml:space="preserve">industrijska emisija </w:t>
      </w:r>
      <w:r>
        <w:rPr>
          <w:rFonts w:eastAsia="Times New Roman" w:cs="Times New Roman" w:ascii="Times New Roman" w:hAnsi="Times New Roman"/>
          <w:b/>
          <w:color w:val="FF0000"/>
          <w:sz w:val="24"/>
          <w:szCs w:val="24"/>
          <w:lang w:eastAsia="hr-HR"/>
        </w:rPr>
        <w:t>je ispuštanje ili istjecanje tvari, ispuštanje energije (toplina, buka, vibracije) iz stacionarnih ili difuznih izvora u postrojenju u zrak, vodu i tlo,</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0. </w:t>
      </w:r>
      <w:r>
        <w:rPr>
          <w:rFonts w:eastAsia="Times New Roman" w:cs="Times New Roman" w:ascii="Times New Roman" w:hAnsi="Times New Roman"/>
          <w:b/>
          <w:i/>
          <w:iCs/>
          <w:color w:val="FF0000"/>
          <w:sz w:val="24"/>
          <w:szCs w:val="24"/>
          <w:lang w:eastAsia="hr-HR"/>
        </w:rPr>
        <w:t xml:space="preserve">informacija o okolišu </w:t>
      </w:r>
      <w:r>
        <w:rPr>
          <w:rFonts w:eastAsia="Times New Roman" w:cs="Times New Roman" w:ascii="Times New Roman" w:hAnsi="Times New Roman"/>
          <w:b/>
          <w:color w:val="FF0000"/>
          <w:sz w:val="24"/>
          <w:szCs w:val="24"/>
          <w:lang w:eastAsia="hr-HR"/>
        </w:rPr>
        <w:t>je svaka informacija u pisanom, vizualnom, slušnom, elektroničkom ili drugom materijalnom obliku, koja se odnosi na okoliš, njegove sastavnice i opterećenja, a posebice o opterećivanju okoliša: emisijama, imisijama, otpadu, bioraznolikosti i krajobraznoj raznolikosti, prostoru, kulturnoj baštini, prirodnim pojavama, stanju sastavnica okoliša, postupcima tijela javne vlasti koji se odnose na donošenje propisa, općih i pojedinačnih akata u vezi sa zaštitom okoliša, i/ili koji se odnose na donošenje strategija, planova, programa i izvješća o okolišu, sastavnicama okoliša i opterećenjima, te informacija o učinkovitosti provedbe strategija, planova, programa i mjera, stanju i mjerama i načinima održavanja projektiranog stanja postrojenja i drugih objekata, koji bi mogli utjecati na onečišćivanje okoliša i sastavnica okoliša, odnosno koji bi mogli utjecati na s okolišem povezana opterećenja i/ili postupk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1. </w:t>
      </w:r>
      <w:r>
        <w:rPr>
          <w:rFonts w:eastAsia="Times New Roman" w:cs="Times New Roman" w:ascii="Times New Roman" w:hAnsi="Times New Roman"/>
          <w:b/>
          <w:i/>
          <w:iCs/>
          <w:color w:val="FF0000"/>
          <w:sz w:val="24"/>
          <w:szCs w:val="24"/>
          <w:lang w:eastAsia="hr-HR"/>
        </w:rPr>
        <w:t xml:space="preserve">informacije pohranjene kod tijela javne vlasti </w:t>
      </w:r>
      <w:r>
        <w:rPr>
          <w:rFonts w:eastAsia="Times New Roman" w:cs="Times New Roman" w:ascii="Times New Roman" w:hAnsi="Times New Roman"/>
          <w:b/>
          <w:color w:val="FF0000"/>
          <w:sz w:val="24"/>
          <w:szCs w:val="24"/>
          <w:lang w:eastAsia="hr-HR"/>
        </w:rPr>
        <w:t>su informacije o okolišu koje su u posjedu tijela javne vlasti i koje su ta tijela sama proizvela ili zaprimil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2. </w:t>
      </w:r>
      <w:r>
        <w:rPr>
          <w:rFonts w:eastAsia="Times New Roman" w:cs="Times New Roman" w:ascii="Times New Roman" w:hAnsi="Times New Roman"/>
          <w:b/>
          <w:i/>
          <w:iCs/>
          <w:color w:val="FF0000"/>
          <w:sz w:val="24"/>
          <w:szCs w:val="24"/>
          <w:lang w:eastAsia="hr-HR"/>
        </w:rPr>
        <w:t xml:space="preserve">informacije tijela javne vlasti pohranjene kod drugih </w:t>
      </w:r>
      <w:r>
        <w:rPr>
          <w:rFonts w:eastAsia="Times New Roman" w:cs="Times New Roman" w:ascii="Times New Roman" w:hAnsi="Times New Roman"/>
          <w:b/>
          <w:color w:val="FF0000"/>
          <w:sz w:val="24"/>
          <w:szCs w:val="24"/>
          <w:lang w:eastAsia="hr-HR"/>
        </w:rPr>
        <w:t>su informacije o okolišu koje čuvaju osobe – ovlaštenici u ime tijela javne vlas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3. </w:t>
      </w:r>
      <w:r>
        <w:rPr>
          <w:rFonts w:eastAsia="Times New Roman" w:cs="Times New Roman" w:ascii="Times New Roman" w:hAnsi="Times New Roman"/>
          <w:b/>
          <w:i/>
          <w:iCs/>
          <w:color w:val="FF0000"/>
          <w:sz w:val="24"/>
          <w:szCs w:val="24"/>
          <w:lang w:eastAsia="hr-HR"/>
        </w:rPr>
        <w:t xml:space="preserve">integralno upravljanje obalnim područjem </w:t>
      </w:r>
      <w:r>
        <w:rPr>
          <w:rFonts w:eastAsia="Times New Roman" w:cs="Times New Roman" w:ascii="Times New Roman" w:hAnsi="Times New Roman"/>
          <w:b/>
          <w:color w:val="FF0000"/>
          <w:sz w:val="24"/>
          <w:szCs w:val="24"/>
          <w:lang w:eastAsia="hr-HR"/>
        </w:rPr>
        <w:t>je dinamički proces održivog upravljanja i korištenja obalnih područja, uzimajući istodobno u obzir krhkost obalnih ekosustava i krajobraza, raznolikost aktivnosti i korištenja, njihovo međusobno djelovanje, pomorsku usmjerenost pojedinih aktivnosti i korištenja i njihov utjecaj na morske i kopnene dijelov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4. </w:t>
      </w:r>
      <w:r>
        <w:rPr>
          <w:rFonts w:eastAsia="Times New Roman" w:cs="Times New Roman" w:ascii="Times New Roman" w:hAnsi="Times New Roman"/>
          <w:b/>
          <w:i/>
          <w:iCs/>
          <w:color w:val="FF0000"/>
          <w:sz w:val="24"/>
          <w:szCs w:val="24"/>
          <w:lang w:eastAsia="hr-HR"/>
        </w:rPr>
        <w:t xml:space="preserve">izbjegnuta nesreća </w:t>
      </w:r>
      <w:r>
        <w:rPr>
          <w:rFonts w:eastAsia="Times New Roman" w:cs="Times New Roman" w:ascii="Times New Roman" w:hAnsi="Times New Roman"/>
          <w:b/>
          <w:color w:val="FF0000"/>
          <w:sz w:val="24"/>
          <w:szCs w:val="24"/>
          <w:lang w:eastAsia="hr-HR"/>
        </w:rPr>
        <w:t>je neplanirani događaj koji je unutar područja postrojenja i/ili izvan njega imao potencijal za uzrokovanje štetnih posljedica za zdravlje ljudi, oštećenje materijalnih dobara ili ugrožavanje prirode i okoliša, ali je ono izbjegnuto,</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5. </w:t>
      </w:r>
      <w:r>
        <w:rPr>
          <w:rFonts w:eastAsia="Times New Roman" w:cs="Times New Roman" w:ascii="Times New Roman" w:hAnsi="Times New Roman"/>
          <w:b/>
          <w:i/>
          <w:iCs/>
          <w:color w:val="FF0000"/>
          <w:sz w:val="24"/>
          <w:szCs w:val="24"/>
          <w:lang w:eastAsia="hr-HR"/>
        </w:rPr>
        <w:t xml:space="preserve">iznenadni događaj na postojećem ili planiranom odobalnom objektu ili povezanoj infrastrukturi </w:t>
      </w:r>
      <w:r>
        <w:rPr>
          <w:rFonts w:eastAsia="Times New Roman" w:cs="Times New Roman" w:ascii="Times New Roman" w:hAnsi="Times New Roman"/>
          <w:b/>
          <w:color w:val="FF0000"/>
          <w:sz w:val="24"/>
          <w:szCs w:val="24"/>
          <w:lang w:eastAsia="hr-HR"/>
        </w:rPr>
        <w:t>znači događaj ili slijed takvih događaja prema propisu kojim se uređuje sigurnost pri odobalnom istraživanju i eksploataciji ugljikovodi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6. </w:t>
      </w:r>
      <w:r>
        <w:rPr>
          <w:rFonts w:eastAsia="Times New Roman" w:cs="Times New Roman" w:ascii="Times New Roman" w:hAnsi="Times New Roman"/>
          <w:b/>
          <w:i/>
          <w:iCs/>
          <w:color w:val="FF0000"/>
          <w:sz w:val="24"/>
          <w:szCs w:val="24"/>
          <w:lang w:eastAsia="hr-HR"/>
        </w:rPr>
        <w:t xml:space="preserve">izvancestovni pokretni stroj </w:t>
      </w:r>
      <w:r>
        <w:rPr>
          <w:rFonts w:eastAsia="Times New Roman" w:cs="Times New Roman" w:ascii="Times New Roman" w:hAnsi="Times New Roman"/>
          <w:b/>
          <w:color w:val="FF0000"/>
          <w:sz w:val="24"/>
          <w:szCs w:val="24"/>
          <w:lang w:eastAsia="hr-HR"/>
        </w:rPr>
        <w:t>je svaki pokretni stroj, industrijska oprema ili vozilo s karoserijom ili bez nje, koji nije namijenjen cestovnom prijevozu putnika i roba i u kojemu je ugrađen motor s unutarnjim izgaranje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7. </w:t>
      </w:r>
      <w:r>
        <w:rPr>
          <w:rFonts w:eastAsia="Times New Roman" w:cs="Times New Roman" w:ascii="Times New Roman" w:hAnsi="Times New Roman"/>
          <w:b/>
          <w:i/>
          <w:iCs/>
          <w:color w:val="FF0000"/>
          <w:sz w:val="24"/>
          <w:szCs w:val="24"/>
          <w:lang w:eastAsia="hr-HR"/>
        </w:rPr>
        <w:t xml:space="preserve">javni interes </w:t>
      </w:r>
      <w:r>
        <w:rPr>
          <w:rFonts w:eastAsia="Times New Roman" w:cs="Times New Roman" w:ascii="Times New Roman" w:hAnsi="Times New Roman"/>
          <w:b/>
          <w:color w:val="FF0000"/>
          <w:sz w:val="24"/>
          <w:szCs w:val="24"/>
          <w:lang w:eastAsia="hr-HR"/>
        </w:rPr>
        <w:t>je interes u pitanjima zaštite okoliša koji iskazuje Država ili jedinica lokalne, odnosno područne (regionalne) samouprave sukladno svojem statut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8. </w:t>
      </w:r>
      <w:r>
        <w:rPr>
          <w:rFonts w:eastAsia="Times New Roman" w:cs="Times New Roman" w:ascii="Times New Roman" w:hAnsi="Times New Roman"/>
          <w:b/>
          <w:i/>
          <w:iCs/>
          <w:color w:val="FF0000"/>
          <w:sz w:val="24"/>
          <w:szCs w:val="24"/>
          <w:lang w:eastAsia="hr-HR"/>
        </w:rPr>
        <w:t xml:space="preserve">javnost </w:t>
      </w:r>
      <w:r>
        <w:rPr>
          <w:rFonts w:eastAsia="Times New Roman" w:cs="Times New Roman" w:ascii="Times New Roman" w:hAnsi="Times New Roman"/>
          <w:b/>
          <w:color w:val="FF0000"/>
          <w:sz w:val="24"/>
          <w:szCs w:val="24"/>
          <w:lang w:eastAsia="hr-HR"/>
        </w:rPr>
        <w:t>je jedna ili više fizičkih ili pravnih osoba, njihove skupine, udruge i organizacije sukladno posebnim propisima i praks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19. </w:t>
      </w:r>
      <w:r>
        <w:rPr>
          <w:rFonts w:eastAsia="Times New Roman" w:cs="Times New Roman" w:ascii="Times New Roman" w:hAnsi="Times New Roman"/>
          <w:b/>
          <w:i/>
          <w:iCs/>
          <w:color w:val="FF0000"/>
          <w:sz w:val="24"/>
          <w:szCs w:val="24"/>
          <w:lang w:eastAsia="hr-HR"/>
        </w:rPr>
        <w:t xml:space="preserve">kapacitet postrojenja </w:t>
      </w:r>
      <w:r>
        <w:rPr>
          <w:rFonts w:eastAsia="Times New Roman" w:cs="Times New Roman" w:ascii="Times New Roman" w:hAnsi="Times New Roman"/>
          <w:b/>
          <w:color w:val="FF0000"/>
          <w:sz w:val="24"/>
          <w:szCs w:val="24"/>
          <w:lang w:eastAsia="hr-HR"/>
        </w:rPr>
        <w:t>je najveća vrijednost pokazatelja obavljanja djelatnosti postrojenja, koja je određena tehničkim razlozima u postrojenju (tehnička mogućnost obavljanja djelatnos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0. </w:t>
      </w:r>
      <w:r>
        <w:rPr>
          <w:rFonts w:eastAsia="Times New Roman" w:cs="Times New Roman" w:ascii="Times New Roman" w:hAnsi="Times New Roman"/>
          <w:b/>
          <w:i/>
          <w:iCs/>
          <w:color w:val="FF0000"/>
          <w:sz w:val="24"/>
          <w:szCs w:val="24"/>
          <w:lang w:eastAsia="hr-HR"/>
        </w:rPr>
        <w:t xml:space="preserve">kakvoća okoliša </w:t>
      </w:r>
      <w:r>
        <w:rPr>
          <w:rFonts w:eastAsia="Times New Roman" w:cs="Times New Roman" w:ascii="Times New Roman" w:hAnsi="Times New Roman"/>
          <w:b/>
          <w:color w:val="FF0000"/>
          <w:sz w:val="24"/>
          <w:szCs w:val="24"/>
          <w:lang w:eastAsia="hr-HR"/>
        </w:rPr>
        <w:t>je stanje okoliša i/ili sastavnica okoliša, koje je posljedica djelovanja prirodnih pojava i/ili ljudskog djelovanja, izraženo morfološkim, fizikalnim, kemijskim, biološkim, estetskim i drugim pokazateljim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1. </w:t>
      </w:r>
      <w:r>
        <w:rPr>
          <w:rFonts w:eastAsia="Times New Roman" w:cs="Times New Roman" w:ascii="Times New Roman" w:hAnsi="Times New Roman"/>
          <w:b/>
          <w:i/>
          <w:iCs/>
          <w:color w:val="FF0000"/>
          <w:sz w:val="24"/>
          <w:szCs w:val="24"/>
          <w:lang w:eastAsia="hr-HR"/>
        </w:rPr>
        <w:t xml:space="preserve">kompenzacijski uvjeti </w:t>
      </w:r>
      <w:r>
        <w:rPr>
          <w:rFonts w:eastAsia="Times New Roman" w:cs="Times New Roman" w:ascii="Times New Roman" w:hAnsi="Times New Roman"/>
          <w:b/>
          <w:color w:val="FF0000"/>
          <w:sz w:val="24"/>
          <w:szCs w:val="24"/>
          <w:lang w:eastAsia="hr-HR"/>
        </w:rPr>
        <w:t>su mjere koje se određuju radi osiguranja opće povezanosti (koherentnosti) ekološke mreže, a utvrđuju se prema posebnom propis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2. </w:t>
      </w:r>
      <w:r>
        <w:rPr>
          <w:rFonts w:eastAsia="Times New Roman" w:cs="Times New Roman" w:ascii="Times New Roman" w:hAnsi="Times New Roman"/>
          <w:b/>
          <w:i/>
          <w:iCs/>
          <w:color w:val="FF0000"/>
          <w:sz w:val="24"/>
          <w:szCs w:val="24"/>
          <w:lang w:eastAsia="hr-HR"/>
        </w:rPr>
        <w:t xml:space="preserve">krajobraz </w:t>
      </w:r>
      <w:r>
        <w:rPr>
          <w:rFonts w:eastAsia="Times New Roman" w:cs="Times New Roman" w:ascii="Times New Roman" w:hAnsi="Times New Roman"/>
          <w:b/>
          <w:color w:val="FF0000"/>
          <w:sz w:val="24"/>
          <w:szCs w:val="24"/>
          <w:lang w:eastAsia="hr-HR"/>
        </w:rPr>
        <w:t>je određeno područje viđeno ljudskim okom, čija je narav rezultat međusobnog djelovanja prirodnih i ljudskih čimbenika, a predstavlja bitnu sastavnicu čovjekovog okruženja, izraz raznolikosti zajedničke kulturne i prirodne baštine te temelj identiteta područj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3. </w:t>
      </w:r>
      <w:r>
        <w:rPr>
          <w:rFonts w:eastAsia="Times New Roman" w:cs="Times New Roman" w:ascii="Times New Roman" w:hAnsi="Times New Roman"/>
          <w:b/>
          <w:i/>
          <w:iCs/>
          <w:color w:val="FF0000"/>
          <w:sz w:val="24"/>
          <w:szCs w:val="24"/>
          <w:lang w:eastAsia="hr-HR"/>
        </w:rPr>
        <w:t xml:space="preserve">tehnike zaštite okoliša </w:t>
      </w:r>
      <w:r>
        <w:rPr>
          <w:rFonts w:eastAsia="Times New Roman" w:cs="Times New Roman" w:ascii="Times New Roman" w:hAnsi="Times New Roman"/>
          <w:b/>
          <w:color w:val="FF0000"/>
          <w:sz w:val="24"/>
          <w:szCs w:val="24"/>
          <w:lang w:eastAsia="hr-HR"/>
        </w:rPr>
        <w:t>(kraće: tehnike) su mjere zaštite okoliša koje se propisuju u postupku utvrđivanja okolišne dozvole kroz utvrđivanje najboljih raspoloživih tehnika za postrojenje, a uključuju i tehnologiju te način na koji se tehnologija planira, gradi, održava, koristi i uklanj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4. </w:t>
      </w:r>
      <w:r>
        <w:rPr>
          <w:rFonts w:eastAsia="Times New Roman" w:cs="Times New Roman" w:ascii="Times New Roman" w:hAnsi="Times New Roman"/>
          <w:b/>
          <w:i/>
          <w:iCs/>
          <w:color w:val="FF0000"/>
          <w:sz w:val="24"/>
          <w:szCs w:val="24"/>
          <w:lang w:eastAsia="hr-HR"/>
        </w:rPr>
        <w:t xml:space="preserve">morski ekosustavi </w:t>
      </w:r>
      <w:r>
        <w:rPr>
          <w:rFonts w:eastAsia="Times New Roman" w:cs="Times New Roman" w:ascii="Times New Roman" w:hAnsi="Times New Roman"/>
          <w:b/>
          <w:color w:val="FF0000"/>
          <w:sz w:val="24"/>
          <w:szCs w:val="24"/>
          <w:lang w:eastAsia="hr-HR"/>
        </w:rPr>
        <w:t>su područja oceanskog prostora koja uključuju obalna područja od riječnih ušća (estuarija) i granica morskih struja uz obalu do granica epikontinentalnog pojasa prema moru, a ta područja obilježava osebujna produktivnost i trofičke, batimetrijske i hidrografske karakteristike područj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5. </w:t>
      </w:r>
      <w:r>
        <w:rPr>
          <w:rFonts w:eastAsia="Times New Roman" w:cs="Times New Roman" w:ascii="Times New Roman" w:hAnsi="Times New Roman"/>
          <w:b/>
          <w:i/>
          <w:iCs/>
          <w:color w:val="FF0000"/>
          <w:sz w:val="24"/>
          <w:szCs w:val="24"/>
          <w:lang w:eastAsia="hr-HR"/>
        </w:rPr>
        <w:t xml:space="preserve">morski okoliš </w:t>
      </w:r>
      <w:r>
        <w:rPr>
          <w:rFonts w:eastAsia="Times New Roman" w:cs="Times New Roman" w:ascii="Times New Roman" w:hAnsi="Times New Roman"/>
          <w:b/>
          <w:color w:val="FF0000"/>
          <w:sz w:val="24"/>
          <w:szCs w:val="24"/>
          <w:lang w:eastAsia="hr-HR"/>
        </w:rPr>
        <w:t>je životni prostor organizama i njihovih zajednica koji je određen karakterističnim fizičkim, kemijskim i biološkim značajkama, a obuhvaća: područja otvorenog mora, riječna ušća (estuarije) te morska obalna područja, uključujući unutarnje morske vode, teritorijalno more, morsko dno, morsko podzemlje, odnosno morske vode pod suverenitetom Republike Hrvatske, te u kojima Republike Hrvatska ostvaruje suverena prava i jurisdikcij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6. </w:t>
      </w:r>
      <w:r>
        <w:rPr>
          <w:rFonts w:eastAsia="Times New Roman" w:cs="Times New Roman" w:ascii="Times New Roman" w:hAnsi="Times New Roman"/>
          <w:b/>
          <w:i/>
          <w:iCs/>
          <w:color w:val="FF0000"/>
          <w:sz w:val="24"/>
          <w:szCs w:val="24"/>
          <w:lang w:eastAsia="hr-HR"/>
        </w:rPr>
        <w:t xml:space="preserve">nacionalna lista pokazatelja (NLP) </w:t>
      </w:r>
      <w:r>
        <w:rPr>
          <w:rFonts w:eastAsia="Times New Roman" w:cs="Times New Roman" w:ascii="Times New Roman" w:hAnsi="Times New Roman"/>
          <w:b/>
          <w:color w:val="FF0000"/>
          <w:sz w:val="24"/>
          <w:szCs w:val="24"/>
          <w:lang w:eastAsia="hr-HR"/>
        </w:rPr>
        <w:t>jest skup podatkovnih tablica za izradu pokazatelja stanja okoliša kojima se za pojedino tematsko područje na temelju nacionalnih te propisa Europske unije i međunarodnih propisa navodi izvor, set i tijek te vremenska razdoblja prikupljanja podataka, definira metoda izračuna i način prikaza podataka, obveze izvješćivanja i dostupnost podata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7. </w:t>
      </w:r>
      <w:r>
        <w:rPr>
          <w:rFonts w:eastAsia="Times New Roman" w:cs="Times New Roman" w:ascii="Times New Roman" w:hAnsi="Times New Roman"/>
          <w:b/>
          <w:i/>
          <w:iCs/>
          <w:color w:val="FF0000"/>
          <w:sz w:val="24"/>
          <w:szCs w:val="24"/>
          <w:lang w:eastAsia="hr-HR"/>
        </w:rPr>
        <w:t xml:space="preserve">najbolje raspoložive tehnike (u daljnjem tekstu: NRT) </w:t>
      </w:r>
      <w:r>
        <w:rPr>
          <w:rFonts w:eastAsia="Times New Roman" w:cs="Times New Roman" w:ascii="Times New Roman" w:hAnsi="Times New Roman"/>
          <w:b/>
          <w:color w:val="FF0000"/>
          <w:sz w:val="24"/>
          <w:szCs w:val="24"/>
          <w:lang w:eastAsia="hr-HR"/>
        </w:rPr>
        <w:t>su: najnaprednija faza u razvoju aktivnosti i njihovih načina rada, što pokazuje kolika je praktična primjenjivost pojedinih tehnika kao osnova za granične vrijednosti emisije i ostale uvjete dozvole koji su osmišljeni kako bi spriječili i, gdje to nije izvedivo, smanjili emisije i utjecaj na okoliš u cijelos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ehnike označavaju i tehnologiju koja se koristi i način na koji se postrojenje projektira, gradi, održava, koristi i stavlja izvan upotreb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raspoložive tehnike označavaju tehnike koje su razvijene u opsegu koji dozvoljava primjenu u odgovarajućem industrijskom sektoru, pod ekonomski i tehnički održivim uvjetima, vodeći računa o troškovima i prednostima, bez obzira jesu li tehnike korištene ili proizvedene u Republici Hrvatskoj, sve dok su operateru raspoložive po prihvatljivim uvjeti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jbolje podrazumijeva najučinkovitije u postizanju visoke opće razine zaštite okoliša u cijelos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8. </w:t>
      </w:r>
      <w:r>
        <w:rPr>
          <w:rFonts w:eastAsia="Times New Roman" w:cs="Times New Roman" w:ascii="Times New Roman" w:hAnsi="Times New Roman"/>
          <w:b/>
          <w:i/>
          <w:iCs/>
          <w:color w:val="FF0000"/>
          <w:sz w:val="24"/>
          <w:szCs w:val="24"/>
          <w:lang w:eastAsia="hr-HR"/>
        </w:rPr>
        <w:t xml:space="preserve">nositelj odobrenja odobalnih objekata </w:t>
      </w:r>
      <w:r>
        <w:rPr>
          <w:rFonts w:eastAsia="Times New Roman" w:cs="Times New Roman" w:ascii="Times New Roman" w:hAnsi="Times New Roman"/>
          <w:b/>
          <w:color w:val="FF0000"/>
          <w:sz w:val="24"/>
          <w:szCs w:val="24"/>
          <w:lang w:eastAsia="hr-HR"/>
        </w:rPr>
        <w:t>je ovlaštenik dozvole prema propisu koji uređuje sigurnost pri odobalnom istraživanju i eksploataciji ugljikovodi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29. </w:t>
      </w:r>
      <w:r>
        <w:rPr>
          <w:rFonts w:eastAsia="Times New Roman" w:cs="Times New Roman" w:ascii="Times New Roman" w:hAnsi="Times New Roman"/>
          <w:b/>
          <w:i/>
          <w:iCs/>
          <w:color w:val="FF0000"/>
          <w:sz w:val="24"/>
          <w:szCs w:val="24"/>
          <w:lang w:eastAsia="hr-HR"/>
        </w:rPr>
        <w:t xml:space="preserve">nositelj zahvata </w:t>
      </w:r>
      <w:r>
        <w:rPr>
          <w:rFonts w:eastAsia="Times New Roman" w:cs="Times New Roman" w:ascii="Times New Roman" w:hAnsi="Times New Roman"/>
          <w:b/>
          <w:color w:val="FF0000"/>
          <w:sz w:val="24"/>
          <w:szCs w:val="24"/>
          <w:lang w:eastAsia="hr-HR"/>
        </w:rPr>
        <w:t>je podnositelj zahtjeva: za ocjenu o potrebi procjene utjecaja na okoliš, za utvrđivanje sadržaja studije o utjecaju na okoliš ili za procjenu utjecaja na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0. </w:t>
      </w:r>
      <w:r>
        <w:rPr>
          <w:rFonts w:eastAsia="Times New Roman" w:cs="Times New Roman" w:ascii="Times New Roman" w:hAnsi="Times New Roman"/>
          <w:b/>
          <w:i/>
          <w:iCs/>
          <w:color w:val="FF0000"/>
          <w:sz w:val="24"/>
          <w:szCs w:val="24"/>
          <w:lang w:eastAsia="hr-HR"/>
        </w:rPr>
        <w:t xml:space="preserve">obalno područje mora </w:t>
      </w:r>
      <w:r>
        <w:rPr>
          <w:rFonts w:eastAsia="Times New Roman" w:cs="Times New Roman" w:ascii="Times New Roman" w:hAnsi="Times New Roman"/>
          <w:b/>
          <w:color w:val="FF0000"/>
          <w:sz w:val="24"/>
          <w:szCs w:val="24"/>
          <w:lang w:eastAsia="hr-HR"/>
        </w:rPr>
        <w:t>je geomorfološko područje s obje strane obalne crte (crta plimnog vala), uključujući uži obalni pojas akvatorija, zaobalje i otoke, u kojem se međusobno djelovanje između morskih i kopnenih dijelova odvija u obliku složenih ekoloških sustava koji čine biotske i abiotske komponente, životni prostor za ljudske zajednice i njihove društvenogospodarske aktivnosti. Zemljopisni obuhvat obalnog područja uključuje područje određeno vanjskom granicom teritorijalnog mora Republike Hrvatske dok granicu obalnog područja u smjeru kopna čini granica obalnih jedinica lokalne samouprave i jedinica lokalne samouprave čiji dio teritorija zahvaća kopneni dio zaštićenog obalnog područja od 1000 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1. </w:t>
      </w:r>
      <w:r>
        <w:rPr>
          <w:rFonts w:eastAsia="Times New Roman" w:cs="Times New Roman" w:ascii="Times New Roman" w:hAnsi="Times New Roman"/>
          <w:b/>
          <w:i/>
          <w:iCs/>
          <w:color w:val="FF0000"/>
          <w:sz w:val="24"/>
          <w:szCs w:val="24"/>
          <w:lang w:eastAsia="hr-HR"/>
        </w:rPr>
        <w:t xml:space="preserve">ocjena prihvatljivosti za ekološku mrežu </w:t>
      </w:r>
      <w:r>
        <w:rPr>
          <w:rFonts w:eastAsia="Times New Roman" w:cs="Times New Roman" w:ascii="Times New Roman" w:hAnsi="Times New Roman"/>
          <w:b/>
          <w:color w:val="FF0000"/>
          <w:sz w:val="24"/>
          <w:szCs w:val="24"/>
          <w:lang w:eastAsia="hr-HR"/>
        </w:rPr>
        <w:t>je postupak kojim se ocjenjuje utjecaj plana, programa ili zahvata, samog ili s drugim planovima, programima i zahvatima na ciljeve očuvanja i cjelovitost područja ekološke mrež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2. </w:t>
      </w:r>
      <w:r>
        <w:rPr>
          <w:rFonts w:eastAsia="Times New Roman" w:cs="Times New Roman" w:ascii="Times New Roman" w:hAnsi="Times New Roman"/>
          <w:b/>
          <w:i/>
          <w:iCs/>
          <w:color w:val="FF0000"/>
          <w:sz w:val="24"/>
          <w:szCs w:val="24"/>
          <w:lang w:eastAsia="hr-HR"/>
        </w:rPr>
        <w:t xml:space="preserve">odobalni objekt </w:t>
      </w:r>
      <w:r>
        <w:rPr>
          <w:rFonts w:eastAsia="Times New Roman" w:cs="Times New Roman" w:ascii="Times New Roman" w:hAnsi="Times New Roman"/>
          <w:b/>
          <w:color w:val="FF0000"/>
          <w:sz w:val="24"/>
          <w:szCs w:val="24"/>
          <w:lang w:eastAsia="hr-HR"/>
        </w:rPr>
        <w:t>znači objekt prema propisu kojim se uređuje sigurnost pri odobalnom istraživanju i eksploataciji ugljikovodi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3. </w:t>
      </w:r>
      <w:r>
        <w:rPr>
          <w:rFonts w:eastAsia="Times New Roman" w:cs="Times New Roman" w:ascii="Times New Roman" w:hAnsi="Times New Roman"/>
          <w:b/>
          <w:i/>
          <w:iCs/>
          <w:color w:val="FF0000"/>
          <w:sz w:val="24"/>
          <w:szCs w:val="24"/>
          <w:lang w:eastAsia="hr-HR"/>
        </w:rPr>
        <w:t xml:space="preserve">održivi razvitak </w:t>
      </w:r>
      <w:r>
        <w:rPr>
          <w:rFonts w:eastAsia="Times New Roman" w:cs="Times New Roman" w:ascii="Times New Roman" w:hAnsi="Times New Roman"/>
          <w:b/>
          <w:color w:val="FF0000"/>
          <w:sz w:val="24"/>
          <w:szCs w:val="24"/>
          <w:lang w:eastAsia="hr-HR"/>
        </w:rPr>
        <w:t>je razvitak društva, koji kao temeljne kriterije uključuje ekološku, gospodarsku i socio-kulturnu održivost, i koji s ciljem unaprjeđenja kvalitete života i zadovoljavanja potreba današnjeg naraštaja uvažava iste mogućnosti zadovoljavanja potreba idućih naraštaja, te omogućuje dugoročno očuvanje kakvoće okoliša, georaznolikosti, bioraznolikosti te krajobraz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4. </w:t>
      </w:r>
      <w:r>
        <w:rPr>
          <w:rFonts w:eastAsia="Times New Roman" w:cs="Times New Roman" w:ascii="Times New Roman" w:hAnsi="Times New Roman"/>
          <w:b/>
          <w:i/>
          <w:iCs/>
          <w:color w:val="FF0000"/>
          <w:sz w:val="24"/>
          <w:szCs w:val="24"/>
          <w:lang w:eastAsia="hr-HR"/>
        </w:rPr>
        <w:t xml:space="preserve">okoliš </w:t>
      </w:r>
      <w:r>
        <w:rPr>
          <w:rFonts w:eastAsia="Times New Roman" w:cs="Times New Roman" w:ascii="Times New Roman" w:hAnsi="Times New Roman"/>
          <w:b/>
          <w:color w:val="FF0000"/>
          <w:sz w:val="24"/>
          <w:szCs w:val="24"/>
          <w:lang w:eastAsia="hr-HR"/>
        </w:rPr>
        <w:t>je prirodno i svako drugo okruženje organizama i njihovih zajednica, uključivo i čovjeka koje omogućuje njihovo postojanje i njihov daljnji razvoj: zrak, more, vode, tlo, zemljina kamena kora, energija te materijalna dobra i kulturna baština kao dio okruženja koje je stvorio čovjek; svi u svojoj raznolikosti i ukupnosti uzajamnog djelovanj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5. </w:t>
      </w:r>
      <w:r>
        <w:rPr>
          <w:rFonts w:eastAsia="Times New Roman" w:cs="Times New Roman" w:ascii="Times New Roman" w:hAnsi="Times New Roman"/>
          <w:b/>
          <w:i/>
          <w:iCs/>
          <w:color w:val="FF0000"/>
          <w:sz w:val="24"/>
          <w:szCs w:val="24"/>
          <w:lang w:eastAsia="hr-HR"/>
        </w:rPr>
        <w:t xml:space="preserve">okolišna dozvola </w:t>
      </w:r>
      <w:r>
        <w:rPr>
          <w:rFonts w:eastAsia="Times New Roman" w:cs="Times New Roman" w:ascii="Times New Roman" w:hAnsi="Times New Roman"/>
          <w:b/>
          <w:color w:val="FF0000"/>
          <w:sz w:val="24"/>
          <w:szCs w:val="24"/>
          <w:lang w:eastAsia="hr-HR"/>
        </w:rPr>
        <w:t>je dozvola za rad postrojenja u pisanom obliku koja se izdaje temeljem jedinstvenog postupka utvrđivanja mjera zaštite okoliša kako je propisano odredbama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6. </w:t>
      </w:r>
      <w:r>
        <w:rPr>
          <w:rFonts w:eastAsia="Times New Roman" w:cs="Times New Roman" w:ascii="Times New Roman" w:hAnsi="Times New Roman"/>
          <w:b/>
          <w:i/>
          <w:iCs/>
          <w:color w:val="FF0000"/>
          <w:sz w:val="24"/>
          <w:szCs w:val="24"/>
          <w:lang w:eastAsia="hr-HR"/>
        </w:rPr>
        <w:t xml:space="preserve">onečišćavanje morskog okoliša </w:t>
      </w:r>
      <w:r>
        <w:rPr>
          <w:rFonts w:eastAsia="Times New Roman" w:cs="Times New Roman" w:ascii="Times New Roman" w:hAnsi="Times New Roman"/>
          <w:b/>
          <w:color w:val="FF0000"/>
          <w:sz w:val="24"/>
          <w:szCs w:val="24"/>
          <w:lang w:eastAsia="hr-HR"/>
        </w:rPr>
        <w:t>znači čovjekovo izravno ili neizravno unošenje tvari ili energije u morski okoliš, koje uzrokuje ili može prouzročiti pogubne posljedice na uvjete života biljnog i životinjskog svijeta u moru i morskom podzemlju, odnosno općenito ugroziti uvjete života u moru i ugroziti ljudsko zdravlje, te može ometati pomorske djelatnosti, uključujući ribolov i druge zakonite uporabe mora i podmorja, izazvati pogoršanje uporabne kakvoće morske vode i umanjenje privlačnosti morskog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7. </w:t>
      </w:r>
      <w:r>
        <w:rPr>
          <w:rFonts w:eastAsia="Times New Roman" w:cs="Times New Roman" w:ascii="Times New Roman" w:hAnsi="Times New Roman"/>
          <w:b/>
          <w:i/>
          <w:iCs/>
          <w:color w:val="FF0000"/>
          <w:sz w:val="24"/>
          <w:szCs w:val="24"/>
          <w:lang w:eastAsia="hr-HR"/>
        </w:rPr>
        <w:t xml:space="preserve">onečišćivač </w:t>
      </w:r>
      <w:r>
        <w:rPr>
          <w:rFonts w:eastAsia="Times New Roman" w:cs="Times New Roman" w:ascii="Times New Roman" w:hAnsi="Times New Roman"/>
          <w:b/>
          <w:color w:val="FF0000"/>
          <w:sz w:val="24"/>
          <w:szCs w:val="24"/>
          <w:lang w:eastAsia="hr-HR"/>
        </w:rPr>
        <w:t>je svaka fizička i pravna osoba, koja posrednim ili neposrednim djelovanjem, ili propuštanjem djelovanja uzrokuje onečišćavanj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8. </w:t>
      </w:r>
      <w:r>
        <w:rPr>
          <w:rFonts w:eastAsia="Times New Roman" w:cs="Times New Roman" w:ascii="Times New Roman" w:hAnsi="Times New Roman"/>
          <w:b/>
          <w:i/>
          <w:iCs/>
          <w:color w:val="FF0000"/>
          <w:sz w:val="24"/>
          <w:szCs w:val="24"/>
          <w:lang w:eastAsia="hr-HR"/>
        </w:rPr>
        <w:t xml:space="preserve">onečišćavanje okoliša </w:t>
      </w:r>
      <w:r>
        <w:rPr>
          <w:rFonts w:eastAsia="Times New Roman" w:cs="Times New Roman" w:ascii="Times New Roman" w:hAnsi="Times New Roman"/>
          <w:b/>
          <w:color w:val="FF0000"/>
          <w:sz w:val="24"/>
          <w:szCs w:val="24"/>
          <w:lang w:eastAsia="hr-HR"/>
        </w:rPr>
        <w:t>je promjena stanja okoliša uslijed nedozvoljene emisije i/ili drugog štetnog djelovanja, ili izostanaka potrebnog djelovanja, ili utjecaja zahvata koji može promijeniti kakvoću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39. </w:t>
      </w:r>
      <w:r>
        <w:rPr>
          <w:rFonts w:eastAsia="Times New Roman" w:cs="Times New Roman" w:ascii="Times New Roman" w:hAnsi="Times New Roman"/>
          <w:b/>
          <w:i/>
          <w:iCs/>
          <w:color w:val="FF0000"/>
          <w:sz w:val="24"/>
          <w:szCs w:val="24"/>
          <w:lang w:eastAsia="hr-HR"/>
        </w:rPr>
        <w:t xml:space="preserve">onečišćenje </w:t>
      </w:r>
      <w:r>
        <w:rPr>
          <w:rFonts w:eastAsia="Times New Roman" w:cs="Times New Roman" w:ascii="Times New Roman" w:hAnsi="Times New Roman"/>
          <w:b/>
          <w:color w:val="FF0000"/>
          <w:sz w:val="24"/>
          <w:szCs w:val="24"/>
          <w:lang w:eastAsia="hr-HR"/>
        </w:rPr>
        <w:t>je izravno ili neizravno unošenje, kao posljedica ljudske aktivnosti, tvari, vibracija, topline ili buke u zrak, vodu ili zemlju, što može biti štetno za zdravlje ljudi ili kvalitetu okoliša, može dovesti do oštećenja materijalne imovine ili narušiti ili umanjiti vrijednost i ostale legitimne načine korištenja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0. </w:t>
      </w:r>
      <w:r>
        <w:rPr>
          <w:rFonts w:eastAsia="Times New Roman" w:cs="Times New Roman" w:ascii="Times New Roman" w:hAnsi="Times New Roman"/>
          <w:b/>
          <w:i/>
          <w:iCs/>
          <w:color w:val="FF0000"/>
          <w:sz w:val="24"/>
          <w:szCs w:val="24"/>
          <w:lang w:eastAsia="hr-HR"/>
        </w:rPr>
        <w:t xml:space="preserve">onečišćujuća tvar </w:t>
      </w:r>
      <w:r>
        <w:rPr>
          <w:rFonts w:eastAsia="Times New Roman" w:cs="Times New Roman" w:ascii="Times New Roman" w:hAnsi="Times New Roman"/>
          <w:b/>
          <w:color w:val="FF0000"/>
          <w:sz w:val="24"/>
          <w:szCs w:val="24"/>
          <w:lang w:eastAsia="hr-HR"/>
        </w:rPr>
        <w:t>je tvar ili skupina tvari, koje zbog svojih svojstava, količine i unošenja u okoliš, odnosno u pojedine sastavnice okoliša, mogu štetno utjecati na zdravlje ljudi, biljni i/ili životinjski svijet, odnosno bioraznolikost i krajobraznu raznolikost,</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1. </w:t>
      </w:r>
      <w:r>
        <w:rPr>
          <w:rFonts w:eastAsia="Times New Roman" w:cs="Times New Roman" w:ascii="Times New Roman" w:hAnsi="Times New Roman"/>
          <w:b/>
          <w:i/>
          <w:iCs/>
          <w:color w:val="FF0000"/>
          <w:sz w:val="24"/>
          <w:szCs w:val="24"/>
          <w:lang w:eastAsia="hr-HR"/>
        </w:rPr>
        <w:t xml:space="preserve">opasna tvar </w:t>
      </w:r>
      <w:r>
        <w:rPr>
          <w:rFonts w:eastAsia="Times New Roman" w:cs="Times New Roman" w:ascii="Times New Roman" w:hAnsi="Times New Roman"/>
          <w:b/>
          <w:color w:val="FF0000"/>
          <w:sz w:val="24"/>
          <w:szCs w:val="24"/>
          <w:lang w:eastAsia="hr-HR"/>
        </w:rPr>
        <w:t>je posebnim propisom određena tvar, mješavina ili pripravak, koji je u području postrojenja prisutan kao sirovina, proizvod, nusproizvod ostatak ili među proizvod, uključujući i one tvari za koje se može pretpostaviti da mogu nastati u slučaju nesreće, a koje mogu imati štetne posljedice za zdravlje ljudi, materijalna dobra te prirodu i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2. </w:t>
      </w:r>
      <w:r>
        <w:rPr>
          <w:rFonts w:eastAsia="Times New Roman" w:cs="Times New Roman" w:ascii="Times New Roman" w:hAnsi="Times New Roman"/>
          <w:b/>
          <w:i/>
          <w:iCs/>
          <w:color w:val="FF0000"/>
          <w:sz w:val="24"/>
          <w:szCs w:val="24"/>
          <w:lang w:eastAsia="hr-HR"/>
        </w:rPr>
        <w:t xml:space="preserve">opasnost </w:t>
      </w:r>
      <w:r>
        <w:rPr>
          <w:rFonts w:eastAsia="Times New Roman" w:cs="Times New Roman" w:ascii="Times New Roman" w:hAnsi="Times New Roman"/>
          <w:b/>
          <w:color w:val="FF0000"/>
          <w:sz w:val="24"/>
          <w:szCs w:val="24"/>
          <w:lang w:eastAsia="hr-HR"/>
        </w:rPr>
        <w:t>je unutarnje svojstvo opasne tvari ili uvjeti u kojima se ta tvar može zateći, a kojima se može ugroziti ljudsko zdravlje i život, materijalna dobra i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3. </w:t>
      </w:r>
      <w:r>
        <w:rPr>
          <w:rFonts w:eastAsia="Times New Roman" w:cs="Times New Roman" w:ascii="Times New Roman" w:hAnsi="Times New Roman"/>
          <w:b/>
          <w:i/>
          <w:iCs/>
          <w:color w:val="FF0000"/>
          <w:sz w:val="24"/>
          <w:szCs w:val="24"/>
          <w:lang w:eastAsia="hr-HR"/>
        </w:rPr>
        <w:t xml:space="preserve">opća obvezujuća pravila </w:t>
      </w:r>
      <w:r>
        <w:rPr>
          <w:rFonts w:eastAsia="Times New Roman" w:cs="Times New Roman" w:ascii="Times New Roman" w:hAnsi="Times New Roman"/>
          <w:b/>
          <w:color w:val="FF0000"/>
          <w:sz w:val="24"/>
          <w:szCs w:val="24"/>
          <w:lang w:eastAsia="hr-HR"/>
        </w:rPr>
        <w:t>su pravila koja sadrže granične vrijednosti emisije ili druge mjere i tehnike na razini djelatnosti i koja su donesena kako bi se pomoću njih izravno utvrdili uvjeti (mjere i tehnike) okolišne dozvole ili dozvole prema posebnim propisim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4. </w:t>
      </w:r>
      <w:r>
        <w:rPr>
          <w:rFonts w:eastAsia="Times New Roman" w:cs="Times New Roman" w:ascii="Times New Roman" w:hAnsi="Times New Roman"/>
          <w:b/>
          <w:i/>
          <w:iCs/>
          <w:color w:val="FF0000"/>
          <w:sz w:val="24"/>
          <w:szCs w:val="24"/>
          <w:lang w:eastAsia="hr-HR"/>
        </w:rPr>
        <w:t xml:space="preserve">operater </w:t>
      </w:r>
      <w:r>
        <w:rPr>
          <w:rFonts w:eastAsia="Times New Roman" w:cs="Times New Roman" w:ascii="Times New Roman" w:hAnsi="Times New Roman"/>
          <w:b/>
          <w:color w:val="FF0000"/>
          <w:sz w:val="24"/>
          <w:szCs w:val="24"/>
          <w:lang w:eastAsia="hr-HR"/>
        </w:rPr>
        <w:t>je pravna ili fizička osoba koja u skladu s posebnim propisom obavlja ili nadzire gospodarsku djelatnost na temelju dozvole, drugog odobrenja, upisa u registar ili u drugu javnu evidenciju, uključujući upravljanje radom ili nadzor postrojenja, uređaja za loženje, postrojenja za spaljivanje ili postrojenja za suspaljivanje otpada u cijelosti ili dijelu postrojenja, ili na koju je prenesena ovlast donošenja ekonomskih odluka o tehničkom funkcioniranju postrojenja ili kako se određuje prema provedbenim propisima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5. </w:t>
      </w:r>
      <w:r>
        <w:rPr>
          <w:rFonts w:eastAsia="Times New Roman" w:cs="Times New Roman" w:ascii="Times New Roman" w:hAnsi="Times New Roman"/>
          <w:b/>
          <w:i/>
          <w:iCs/>
          <w:color w:val="FF0000"/>
          <w:sz w:val="24"/>
          <w:szCs w:val="24"/>
          <w:lang w:eastAsia="hr-HR"/>
        </w:rPr>
        <w:t xml:space="preserve">operator ili vlasnik odobalnog objekta </w:t>
      </w:r>
      <w:r>
        <w:rPr>
          <w:rFonts w:eastAsia="Times New Roman" w:cs="Times New Roman" w:ascii="Times New Roman" w:hAnsi="Times New Roman"/>
          <w:b/>
          <w:color w:val="FF0000"/>
          <w:sz w:val="24"/>
          <w:szCs w:val="24"/>
          <w:lang w:eastAsia="hr-HR"/>
        </w:rPr>
        <w:t>znači operator prema propisu kojim se uređuje sigurnost pri odobalnom istraživanju i eksploataciji ugljikovodi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6. </w:t>
      </w:r>
      <w:r>
        <w:rPr>
          <w:rFonts w:eastAsia="Times New Roman" w:cs="Times New Roman" w:ascii="Times New Roman" w:hAnsi="Times New Roman"/>
          <w:b/>
          <w:i/>
          <w:iCs/>
          <w:color w:val="FF0000"/>
          <w:sz w:val="24"/>
          <w:szCs w:val="24"/>
          <w:lang w:eastAsia="hr-HR"/>
        </w:rPr>
        <w:t xml:space="preserve">opterećenja </w:t>
      </w:r>
      <w:r>
        <w:rPr>
          <w:rFonts w:eastAsia="Times New Roman" w:cs="Times New Roman" w:ascii="Times New Roman" w:hAnsi="Times New Roman"/>
          <w:b/>
          <w:color w:val="FF0000"/>
          <w:sz w:val="24"/>
          <w:szCs w:val="24"/>
          <w:lang w:eastAsia="hr-HR"/>
        </w:rPr>
        <w:t>su emisije tvari i njihovih pripravaka, fizikalni i biološki činitelji (energija, buka, toplina, svjetlost i dr.) te djelatnosti koje ugrožavaju ili bi mogle ugrožavati sastavnic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7. </w:t>
      </w:r>
      <w:r>
        <w:rPr>
          <w:rFonts w:eastAsia="Times New Roman" w:cs="Times New Roman" w:ascii="Times New Roman" w:hAnsi="Times New Roman"/>
          <w:b/>
          <w:i/>
          <w:iCs/>
          <w:color w:val="FF0000"/>
          <w:sz w:val="24"/>
          <w:szCs w:val="24"/>
          <w:lang w:eastAsia="hr-HR"/>
        </w:rPr>
        <w:t xml:space="preserve">opterećivanje okoliša </w:t>
      </w:r>
      <w:r>
        <w:rPr>
          <w:rFonts w:eastAsia="Times New Roman" w:cs="Times New Roman" w:ascii="Times New Roman" w:hAnsi="Times New Roman"/>
          <w:b/>
          <w:color w:val="FF0000"/>
          <w:sz w:val="24"/>
          <w:szCs w:val="24"/>
          <w:lang w:eastAsia="hr-HR"/>
        </w:rPr>
        <w:t>je svaki zahvat ili posljedica utjecaja zahvata u okoliš ili utjecaj na okoliš određene aktivnosti, koja sama ili povezana s drugim aktivnostima može izazvati ili je mogla izazvati onečišćavanje okoliša, smanjenje kakvoće okoliša, štetu u okolišu, rizik po okoliš ili korištenj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8. </w:t>
      </w:r>
      <w:r>
        <w:rPr>
          <w:rFonts w:eastAsia="Times New Roman" w:cs="Times New Roman" w:ascii="Times New Roman" w:hAnsi="Times New Roman"/>
          <w:b/>
          <w:i/>
          <w:iCs/>
          <w:color w:val="FF0000"/>
          <w:sz w:val="24"/>
          <w:szCs w:val="24"/>
          <w:lang w:eastAsia="hr-HR"/>
        </w:rPr>
        <w:t xml:space="preserve">ovlaštenik </w:t>
      </w:r>
      <w:r>
        <w:rPr>
          <w:rFonts w:eastAsia="Times New Roman" w:cs="Times New Roman" w:ascii="Times New Roman" w:hAnsi="Times New Roman"/>
          <w:b/>
          <w:color w:val="FF0000"/>
          <w:sz w:val="24"/>
          <w:szCs w:val="24"/>
          <w:lang w:eastAsia="hr-HR"/>
        </w:rPr>
        <w:t>je pravna ili fizička osoba koja posjeduje suglasnost za obavljanje stručnih poslova iz područja zaštit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49. </w:t>
      </w:r>
      <w:r>
        <w:rPr>
          <w:rFonts w:eastAsia="Times New Roman" w:cs="Times New Roman" w:ascii="Times New Roman" w:hAnsi="Times New Roman"/>
          <w:b/>
          <w:i/>
          <w:iCs/>
          <w:color w:val="FF0000"/>
          <w:sz w:val="24"/>
          <w:szCs w:val="24"/>
          <w:lang w:eastAsia="hr-HR"/>
        </w:rPr>
        <w:t xml:space="preserve">područje postrojenja </w:t>
      </w:r>
      <w:r>
        <w:rPr>
          <w:rFonts w:eastAsia="Times New Roman" w:cs="Times New Roman" w:ascii="Times New Roman" w:hAnsi="Times New Roman"/>
          <w:b/>
          <w:color w:val="FF0000"/>
          <w:sz w:val="24"/>
          <w:szCs w:val="24"/>
          <w:lang w:eastAsia="hr-HR"/>
        </w:rPr>
        <w:t>označava cijelo područje koje je pod kontrolom operatera i u kojem su prisutne opasne tvari u jednom ili više postrojenja, uključujući zajedničku ili s njima povezanu infrastrukturu ili djelatnos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0. </w:t>
      </w:r>
      <w:r>
        <w:rPr>
          <w:rFonts w:eastAsia="Times New Roman" w:cs="Times New Roman" w:ascii="Times New Roman" w:hAnsi="Times New Roman"/>
          <w:b/>
          <w:i/>
          <w:iCs/>
          <w:color w:val="FF0000"/>
          <w:sz w:val="24"/>
          <w:szCs w:val="24"/>
          <w:lang w:eastAsia="hr-HR"/>
        </w:rPr>
        <w:t xml:space="preserve">pogon </w:t>
      </w:r>
      <w:r>
        <w:rPr>
          <w:rFonts w:eastAsia="Times New Roman" w:cs="Times New Roman" w:ascii="Times New Roman" w:hAnsi="Times New Roman"/>
          <w:b/>
          <w:color w:val="FF0000"/>
          <w:sz w:val="24"/>
          <w:szCs w:val="24"/>
          <w:lang w:eastAsia="hr-HR"/>
        </w:rPr>
        <w:t>u smislu ovoga Zakona je posebna jedinica unutar postrojenja ili pogon kako se određuje prema provedbenim propisima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1. </w:t>
      </w:r>
      <w:r>
        <w:rPr>
          <w:rFonts w:eastAsia="Times New Roman" w:cs="Times New Roman" w:ascii="Times New Roman" w:hAnsi="Times New Roman"/>
          <w:b/>
          <w:i/>
          <w:iCs/>
          <w:color w:val="FF0000"/>
          <w:sz w:val="24"/>
          <w:szCs w:val="24"/>
          <w:lang w:eastAsia="hr-HR"/>
        </w:rPr>
        <w:t xml:space="preserve">postrojenje </w:t>
      </w:r>
      <w:r>
        <w:rPr>
          <w:rFonts w:eastAsia="Times New Roman" w:cs="Times New Roman" w:ascii="Times New Roman" w:hAnsi="Times New Roman"/>
          <w:b/>
          <w:color w:val="FF0000"/>
          <w:sz w:val="24"/>
          <w:szCs w:val="24"/>
          <w:lang w:eastAsia="hr-HR"/>
        </w:rPr>
        <w:t>u smislu ovoga Zakona je nepokretna tehnička jedinica u kojoj se odvija jedna ili više djelatnosti prema prilozima iz provedbenih propisa ovoga Zakona, kao i bilo koja druga izravno povezana aktivnost na istoj lokaciji koja je tehnički povezana s aktivnostima iz tih priloga i koja bi mogla imati utjecaj na industrijske emisije i s njima povezanog onečišćenja, ili kako se određuje prema provedbenim propisima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2. </w:t>
      </w:r>
      <w:r>
        <w:rPr>
          <w:rFonts w:eastAsia="Times New Roman" w:cs="Times New Roman" w:ascii="Times New Roman" w:hAnsi="Times New Roman"/>
          <w:b/>
          <w:i/>
          <w:iCs/>
          <w:color w:val="FF0000"/>
          <w:sz w:val="24"/>
          <w:szCs w:val="24"/>
          <w:lang w:eastAsia="hr-HR"/>
        </w:rPr>
        <w:t xml:space="preserve">uređaj za loženje </w:t>
      </w:r>
      <w:r>
        <w:rPr>
          <w:rFonts w:eastAsia="Times New Roman" w:cs="Times New Roman" w:ascii="Times New Roman" w:hAnsi="Times New Roman"/>
          <w:b/>
          <w:color w:val="FF0000"/>
          <w:sz w:val="24"/>
          <w:szCs w:val="24"/>
          <w:lang w:eastAsia="hr-HR"/>
        </w:rPr>
        <w:t>je svaki tehnički uređaj u kojem goriva oksidiraju kako bi se iskoristila na taj način dobivena topli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3. </w:t>
      </w:r>
      <w:r>
        <w:rPr>
          <w:rFonts w:eastAsia="Times New Roman" w:cs="Times New Roman" w:ascii="Times New Roman" w:hAnsi="Times New Roman"/>
          <w:b/>
          <w:i/>
          <w:iCs/>
          <w:color w:val="FF0000"/>
          <w:sz w:val="24"/>
          <w:szCs w:val="24"/>
          <w:lang w:eastAsia="hr-HR"/>
        </w:rPr>
        <w:t xml:space="preserve">postrojenje za spaljivanje otpada </w:t>
      </w:r>
      <w:r>
        <w:rPr>
          <w:rFonts w:eastAsia="Times New Roman" w:cs="Times New Roman" w:ascii="Times New Roman" w:hAnsi="Times New Roman"/>
          <w:b/>
          <w:color w:val="FF0000"/>
          <w:sz w:val="24"/>
          <w:szCs w:val="24"/>
          <w:lang w:eastAsia="hr-HR"/>
        </w:rPr>
        <w:t>je nepokretna ili pokretna tehnička jedinica te oprema namijenjena toplinskoj obradi otpada, sa ili bez oporabe topline proizvedene izgaranjem, putem spaljivanja oksidacijom otpada, kao i ostalim postupcima toplinske obrade kao što su piroliza, uplinjavanje ili plazma postupak, ako se tvari nastale obradom kasnije spaljuj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4. </w:t>
      </w:r>
      <w:r>
        <w:rPr>
          <w:rFonts w:eastAsia="Times New Roman" w:cs="Times New Roman" w:ascii="Times New Roman" w:hAnsi="Times New Roman"/>
          <w:b/>
          <w:i/>
          <w:iCs/>
          <w:color w:val="FF0000"/>
          <w:sz w:val="24"/>
          <w:szCs w:val="24"/>
          <w:lang w:eastAsia="hr-HR"/>
        </w:rPr>
        <w:t xml:space="preserve">postrojenje za suspaljivanje otpada </w:t>
      </w:r>
      <w:r>
        <w:rPr>
          <w:rFonts w:eastAsia="Times New Roman" w:cs="Times New Roman" w:ascii="Times New Roman" w:hAnsi="Times New Roman"/>
          <w:b/>
          <w:color w:val="FF0000"/>
          <w:sz w:val="24"/>
          <w:szCs w:val="24"/>
          <w:lang w:eastAsia="hr-HR"/>
        </w:rPr>
        <w:t>je nepokretna ili pokretna tehnička jedinica kojoj je osnovna svrha proizvodnja energije ili proizvoda i koja koristi otpad kao redovno ili dodatno gorivo ili u kojoj se otpad termički obrađuje u svrhu njegova zbrinjavanja putem spaljivanja oksidacijom otpada, kao i ostalim postupcima toplinske obrade kao što su piroliza, uplinjavanje ili plazma postupak, ako se tvari nastale obradom kasnije spaljuj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5. </w:t>
      </w:r>
      <w:r>
        <w:rPr>
          <w:rFonts w:eastAsia="Times New Roman" w:cs="Times New Roman" w:ascii="Times New Roman" w:hAnsi="Times New Roman"/>
          <w:b/>
          <w:i/>
          <w:iCs/>
          <w:color w:val="FF0000"/>
          <w:sz w:val="24"/>
          <w:szCs w:val="24"/>
          <w:lang w:eastAsia="hr-HR"/>
        </w:rPr>
        <w:t xml:space="preserve">postojeće postrojenje </w:t>
      </w:r>
      <w:r>
        <w:rPr>
          <w:rFonts w:eastAsia="Times New Roman" w:cs="Times New Roman" w:ascii="Times New Roman" w:hAnsi="Times New Roman"/>
          <w:b/>
          <w:color w:val="FF0000"/>
          <w:sz w:val="24"/>
          <w:szCs w:val="24"/>
          <w:lang w:eastAsia="hr-HR"/>
        </w:rPr>
        <w:t>je postrojenje koje je u radu, uključujući i probni rad, ili je bilo u radu te ima mogućnost ponovnog pokretanja rada, neovisno o tome ima li ili nema okolišnu dozvolu, a koje je barem jednom dobilo dozvolu za početak rada sukladno posebnom propis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6. </w:t>
      </w:r>
      <w:r>
        <w:rPr>
          <w:rFonts w:eastAsia="Times New Roman" w:cs="Times New Roman" w:ascii="Times New Roman" w:hAnsi="Times New Roman"/>
          <w:b/>
          <w:i/>
          <w:iCs/>
          <w:color w:val="FF0000"/>
          <w:sz w:val="24"/>
          <w:szCs w:val="24"/>
          <w:lang w:eastAsia="hr-HR"/>
        </w:rPr>
        <w:t xml:space="preserve">područje utjecaja </w:t>
      </w:r>
      <w:r>
        <w:rPr>
          <w:rFonts w:eastAsia="Times New Roman" w:cs="Times New Roman" w:ascii="Times New Roman" w:hAnsi="Times New Roman"/>
          <w:b/>
          <w:color w:val="FF0000"/>
          <w:sz w:val="24"/>
          <w:szCs w:val="24"/>
          <w:lang w:eastAsia="hr-HR"/>
        </w:rPr>
        <w:t>je područje na kojem se prostire značajan utjecaj zahvata u okoliš, bilo da je uzrokovan samim zahvatom u okoliš ili sinergijom s postojećim ili planiranim zahvatima u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7. </w:t>
      </w:r>
      <w:r>
        <w:rPr>
          <w:rFonts w:eastAsia="Times New Roman" w:cs="Times New Roman" w:ascii="Times New Roman" w:hAnsi="Times New Roman"/>
          <w:b/>
          <w:i/>
          <w:iCs/>
          <w:color w:val="FF0000"/>
          <w:sz w:val="24"/>
          <w:szCs w:val="24"/>
          <w:lang w:eastAsia="hr-HR"/>
        </w:rPr>
        <w:t xml:space="preserve">praćenje stanja okoliša (monitoring) </w:t>
      </w:r>
      <w:r>
        <w:rPr>
          <w:rFonts w:eastAsia="Times New Roman" w:cs="Times New Roman" w:ascii="Times New Roman" w:hAnsi="Times New Roman"/>
          <w:b/>
          <w:color w:val="FF0000"/>
          <w:sz w:val="24"/>
          <w:szCs w:val="24"/>
          <w:lang w:eastAsia="hr-HR"/>
        </w:rPr>
        <w:t>je niz aktivnosti koje uključuju uzorkovanje, ispitivanje i sustavno mjerenje emisija, imisija, praćenje prirodnih i drugih pojava u okolišu u svrhu zaštit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8. </w:t>
      </w:r>
      <w:r>
        <w:rPr>
          <w:rFonts w:eastAsia="Times New Roman" w:cs="Times New Roman" w:ascii="Times New Roman" w:hAnsi="Times New Roman"/>
          <w:b/>
          <w:i/>
          <w:iCs/>
          <w:color w:val="FF0000"/>
          <w:sz w:val="24"/>
          <w:szCs w:val="24"/>
          <w:lang w:eastAsia="hr-HR"/>
        </w:rPr>
        <w:t xml:space="preserve">pravo na pristup pravosuđu </w:t>
      </w:r>
      <w:r>
        <w:rPr>
          <w:rFonts w:eastAsia="Times New Roman" w:cs="Times New Roman" w:ascii="Times New Roman" w:hAnsi="Times New Roman"/>
          <w:b/>
          <w:color w:val="FF0000"/>
          <w:sz w:val="24"/>
          <w:szCs w:val="24"/>
          <w:lang w:eastAsia="hr-HR"/>
        </w:rPr>
        <w:t>je pravo na izjavljivanje žalbe nadležnom tijelu, odnosno pravo na podnošenje tužbe nadležnom sudu, koje se ovim Zakonom, uz propisane uvjete, utvrđuje osobama – građanima, drugim fizičkim te pravnim osobama, njihovim skupinama, udrugama i organizacijama radi ostvarivanja prava na zdrav život i održiv okoliš i u svrhu zaštite okoliša i pojedinih sastavnica okoliša i zaštite od štetnog utjecaja opterećenj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59. </w:t>
      </w:r>
      <w:r>
        <w:rPr>
          <w:rFonts w:eastAsia="Times New Roman" w:cs="Times New Roman" w:ascii="Times New Roman" w:hAnsi="Times New Roman"/>
          <w:b/>
          <w:i/>
          <w:iCs/>
          <w:color w:val="FF0000"/>
          <w:sz w:val="24"/>
          <w:szCs w:val="24"/>
          <w:lang w:eastAsia="hr-HR"/>
        </w:rPr>
        <w:t xml:space="preserve">prijeteća opasnost od štete </w:t>
      </w:r>
      <w:r>
        <w:rPr>
          <w:rFonts w:eastAsia="Times New Roman" w:cs="Times New Roman" w:ascii="Times New Roman" w:hAnsi="Times New Roman"/>
          <w:b/>
          <w:color w:val="FF0000"/>
          <w:sz w:val="24"/>
          <w:szCs w:val="24"/>
          <w:lang w:eastAsia="hr-HR"/>
        </w:rPr>
        <w:t>je dovoljna vjerojatnost da se u bliskoj budućnosti može dogoditi šteta u okoliš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0. </w:t>
      </w:r>
      <w:r>
        <w:rPr>
          <w:rFonts w:eastAsia="Times New Roman" w:cs="Times New Roman" w:ascii="Times New Roman" w:hAnsi="Times New Roman"/>
          <w:b/>
          <w:i/>
          <w:iCs/>
          <w:color w:val="FF0000"/>
          <w:sz w:val="24"/>
          <w:szCs w:val="24"/>
          <w:lang w:eastAsia="hr-HR"/>
        </w:rPr>
        <w:t xml:space="preserve">prirodna pojava </w:t>
      </w:r>
      <w:r>
        <w:rPr>
          <w:rFonts w:eastAsia="Times New Roman" w:cs="Times New Roman" w:ascii="Times New Roman" w:hAnsi="Times New Roman"/>
          <w:b/>
          <w:color w:val="FF0000"/>
          <w:sz w:val="24"/>
          <w:szCs w:val="24"/>
          <w:lang w:eastAsia="hr-HR"/>
        </w:rPr>
        <w:t>je fizikalno – kemijski proces, zračenje, geološka pojava, hidrografski i biološki uvjeti, uvjeti podneblja, kao i druge prirodne pojave koje uzrokuju i/ili utječu na promjene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1. </w:t>
      </w:r>
      <w:r>
        <w:rPr>
          <w:rFonts w:eastAsia="Times New Roman" w:cs="Times New Roman" w:ascii="Times New Roman" w:hAnsi="Times New Roman"/>
          <w:b/>
          <w:i/>
          <w:iCs/>
          <w:color w:val="FF0000"/>
          <w:sz w:val="24"/>
          <w:szCs w:val="24"/>
          <w:lang w:eastAsia="hr-HR"/>
        </w:rPr>
        <w:t xml:space="preserve">prirodno dobro </w:t>
      </w:r>
      <w:r>
        <w:rPr>
          <w:rFonts w:eastAsia="Times New Roman" w:cs="Times New Roman" w:ascii="Times New Roman" w:hAnsi="Times New Roman"/>
          <w:b/>
          <w:color w:val="FF0000"/>
          <w:sz w:val="24"/>
          <w:szCs w:val="24"/>
          <w:lang w:eastAsia="hr-HR"/>
        </w:rPr>
        <w:t>je dio prirode koje je isključivo ili istodobno prirodno javno dobro, prirodni izvor ili prirodna vrijednost ili kako se određuje prema provedbenim propisima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2. </w:t>
      </w:r>
      <w:r>
        <w:rPr>
          <w:rFonts w:eastAsia="Times New Roman" w:cs="Times New Roman" w:ascii="Times New Roman" w:hAnsi="Times New Roman"/>
          <w:b/>
          <w:i/>
          <w:iCs/>
          <w:color w:val="FF0000"/>
          <w:sz w:val="24"/>
          <w:szCs w:val="24"/>
          <w:lang w:eastAsia="hr-HR"/>
        </w:rPr>
        <w:t xml:space="preserve">promjena u radu postrojenja </w:t>
      </w:r>
      <w:r>
        <w:rPr>
          <w:rFonts w:eastAsia="Times New Roman" w:cs="Times New Roman" w:ascii="Times New Roman" w:hAnsi="Times New Roman"/>
          <w:b/>
          <w:color w:val="FF0000"/>
          <w:sz w:val="24"/>
          <w:szCs w:val="24"/>
          <w:lang w:eastAsia="hr-HR"/>
        </w:rPr>
        <w:t>jest promjena u naravi i/ili funkcioniranju, odnosno organizacijskom ustrojstvu postrojenja i/ili zaposlenika tvrtke ili proširenje postrojenja, koji mogu biti od utjecaja na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3. </w:t>
      </w:r>
      <w:r>
        <w:rPr>
          <w:rFonts w:eastAsia="Times New Roman" w:cs="Times New Roman" w:ascii="Times New Roman" w:hAnsi="Times New Roman"/>
          <w:b/>
          <w:i/>
          <w:iCs/>
          <w:color w:val="FF0000"/>
          <w:sz w:val="24"/>
          <w:szCs w:val="24"/>
          <w:lang w:eastAsia="hr-HR"/>
        </w:rPr>
        <w:t xml:space="preserve">razine emisije povezane s najboljim raspoloživim tehnikama </w:t>
      </w:r>
      <w:r>
        <w:rPr>
          <w:rFonts w:eastAsia="Times New Roman" w:cs="Times New Roman" w:ascii="Times New Roman" w:hAnsi="Times New Roman"/>
          <w:b/>
          <w:color w:val="FF0000"/>
          <w:sz w:val="24"/>
          <w:szCs w:val="24"/>
          <w:lang w:eastAsia="hr-HR"/>
        </w:rPr>
        <w:t>su razine industrijskih emisija koje su postignute u normalnim uvjetima rada koristeći najbolju raspoloživu tehniku ili kombinaciju najboljih raspoloživih tehnika, kako je opisano u zaključcima o NRT-u, izraženo kao prosjek tijekom zadanog vremenskog razdoblja, pod posebnim (referentnim) uvjetim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4. </w:t>
      </w:r>
      <w:r>
        <w:rPr>
          <w:rFonts w:eastAsia="Times New Roman" w:cs="Times New Roman" w:ascii="Times New Roman" w:hAnsi="Times New Roman"/>
          <w:b/>
          <w:i/>
          <w:iCs/>
          <w:color w:val="FF0000"/>
          <w:sz w:val="24"/>
          <w:szCs w:val="24"/>
          <w:lang w:eastAsia="hr-HR"/>
        </w:rPr>
        <w:t xml:space="preserve">referentni dokument o najboljim raspoloživim tehnikama (u daljnjem tekstu: RDNRT) </w:t>
      </w:r>
      <w:r>
        <w:rPr>
          <w:rFonts w:eastAsia="Times New Roman" w:cs="Times New Roman" w:ascii="Times New Roman" w:hAnsi="Times New Roman"/>
          <w:b/>
          <w:color w:val="FF0000"/>
          <w:sz w:val="24"/>
          <w:szCs w:val="24"/>
          <w:lang w:eastAsia="hr-HR"/>
        </w:rPr>
        <w:t>je dokument nastao kao rezultat razmjene podataka koju organizira Europska komisija između država članica, predmetnih industrija, nevladinih organizacija koje promoviraju zaštitu okoliša i Komisije, sastavljen za utvrđene djelatnosti. Ovaj dokument posebno opisuje primijenjene tehnike, sadašnje razine emisija i potrošnje, tehnike koje su razmatrane kod određivanja najboljih raspoloživih tehnika, kao i zaključke o referentnom dokumentu o NRT-u i bilo koje tehnike u nastajanju, vodeći posebno računa o kriterijima propisanim posebnim propiso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5. </w:t>
      </w:r>
      <w:r>
        <w:rPr>
          <w:rFonts w:eastAsia="Times New Roman" w:cs="Times New Roman" w:ascii="Times New Roman" w:hAnsi="Times New Roman"/>
          <w:b/>
          <w:i/>
          <w:iCs/>
          <w:color w:val="FF0000"/>
          <w:sz w:val="24"/>
          <w:szCs w:val="24"/>
          <w:lang w:eastAsia="hr-HR"/>
        </w:rPr>
        <w:t xml:space="preserve">rizik po okoliš </w:t>
      </w:r>
      <w:r>
        <w:rPr>
          <w:rFonts w:eastAsia="Times New Roman" w:cs="Times New Roman" w:ascii="Times New Roman" w:hAnsi="Times New Roman"/>
          <w:b/>
          <w:color w:val="FF0000"/>
          <w:sz w:val="24"/>
          <w:szCs w:val="24"/>
          <w:lang w:eastAsia="hr-HR"/>
        </w:rPr>
        <w:t>je veličina koja se mjeri vjerojatnošću pojavljivanja događaja i potencijalom štete za okoliš koji taj događaj može uzrokova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6. </w:t>
      </w:r>
      <w:r>
        <w:rPr>
          <w:rFonts w:eastAsia="Times New Roman" w:cs="Times New Roman" w:ascii="Times New Roman" w:hAnsi="Times New Roman"/>
          <w:b/>
          <w:i/>
          <w:iCs/>
          <w:color w:val="FF0000"/>
          <w:sz w:val="24"/>
          <w:szCs w:val="24"/>
          <w:lang w:eastAsia="hr-HR"/>
        </w:rPr>
        <w:t xml:space="preserve">sanacija </w:t>
      </w:r>
      <w:r>
        <w:rPr>
          <w:rFonts w:eastAsia="Times New Roman" w:cs="Times New Roman" w:ascii="Times New Roman" w:hAnsi="Times New Roman"/>
          <w:b/>
          <w:color w:val="FF0000"/>
          <w:sz w:val="24"/>
          <w:szCs w:val="24"/>
          <w:lang w:eastAsia="hr-HR"/>
        </w:rPr>
        <w:t>je skup propisanih mjera i/ili aktivnosti kojima se uspostavlja ili nadomješta stanje okoliša koje je bilo prije nastanka štete, odnosno onečišćenja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7. </w:t>
      </w:r>
      <w:r>
        <w:rPr>
          <w:rFonts w:eastAsia="Times New Roman" w:cs="Times New Roman" w:ascii="Times New Roman" w:hAnsi="Times New Roman"/>
          <w:b/>
          <w:i/>
          <w:iCs/>
          <w:color w:val="FF0000"/>
          <w:sz w:val="24"/>
          <w:szCs w:val="24"/>
          <w:lang w:eastAsia="hr-HR"/>
        </w:rPr>
        <w:t xml:space="preserve">sastavnice okoliša </w:t>
      </w:r>
      <w:r>
        <w:rPr>
          <w:rFonts w:eastAsia="Times New Roman" w:cs="Times New Roman" w:ascii="Times New Roman" w:hAnsi="Times New Roman"/>
          <w:b/>
          <w:color w:val="FF0000"/>
          <w:sz w:val="24"/>
          <w:szCs w:val="24"/>
          <w:lang w:eastAsia="hr-HR"/>
        </w:rPr>
        <w:t>su: zrak, vode, more, tlo, krajobraz, biljni i životinjski svijet te zemljina kamena kor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8. </w:t>
      </w:r>
      <w:r>
        <w:rPr>
          <w:rFonts w:eastAsia="Times New Roman" w:cs="Times New Roman" w:ascii="Times New Roman" w:hAnsi="Times New Roman"/>
          <w:b/>
          <w:i/>
          <w:iCs/>
          <w:color w:val="FF0000"/>
          <w:sz w:val="24"/>
          <w:szCs w:val="24"/>
          <w:lang w:eastAsia="hr-HR"/>
        </w:rPr>
        <w:t xml:space="preserve">standard kakvoće okoliša </w:t>
      </w:r>
      <w:r>
        <w:rPr>
          <w:rFonts w:eastAsia="Times New Roman" w:cs="Times New Roman" w:ascii="Times New Roman" w:hAnsi="Times New Roman"/>
          <w:b/>
          <w:color w:val="FF0000"/>
          <w:sz w:val="24"/>
          <w:szCs w:val="24"/>
          <w:lang w:eastAsia="hr-HR"/>
        </w:rPr>
        <w:t>je skup zahtjeva koje određeni okoliš ili njegov pojedini dio moraju ispuniti u određenom roku, kako je utvrđeno aktima Europske unij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69. </w:t>
      </w:r>
      <w:r>
        <w:rPr>
          <w:rFonts w:eastAsia="Times New Roman" w:cs="Times New Roman" w:ascii="Times New Roman" w:hAnsi="Times New Roman"/>
          <w:b/>
          <w:i/>
          <w:iCs/>
          <w:color w:val="FF0000"/>
          <w:sz w:val="24"/>
          <w:szCs w:val="24"/>
          <w:lang w:eastAsia="hr-HR"/>
        </w:rPr>
        <w:t xml:space="preserve">stanje morskog okoliša </w:t>
      </w:r>
      <w:r>
        <w:rPr>
          <w:rFonts w:eastAsia="Times New Roman" w:cs="Times New Roman" w:ascii="Times New Roman" w:hAnsi="Times New Roman"/>
          <w:b/>
          <w:color w:val="FF0000"/>
          <w:sz w:val="24"/>
          <w:szCs w:val="24"/>
          <w:lang w:eastAsia="hr-HR"/>
        </w:rPr>
        <w:t>je sveukupno stanje okoliša u morskim vodama uzimajući u obzir strukturu, funkcije i procese sastavnica morskog okoliša zajedno s prirodnim fiziografskim, geografskim i klimatskim faktorima, kao i fizičkim, kemijskim i biološkim uvjetima, uključujući one koji su rezultat ljudske aktivnos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0. </w:t>
      </w:r>
      <w:r>
        <w:rPr>
          <w:rFonts w:eastAsia="Times New Roman" w:cs="Times New Roman" w:ascii="Times New Roman" w:hAnsi="Times New Roman"/>
          <w:b/>
          <w:i/>
          <w:iCs/>
          <w:color w:val="FF0000"/>
          <w:sz w:val="24"/>
          <w:szCs w:val="24"/>
          <w:lang w:eastAsia="hr-HR"/>
        </w:rPr>
        <w:t xml:space="preserve">strategija, plan i program </w:t>
      </w:r>
      <w:r>
        <w:rPr>
          <w:rFonts w:eastAsia="Times New Roman" w:cs="Times New Roman" w:ascii="Times New Roman" w:hAnsi="Times New Roman"/>
          <w:b/>
          <w:color w:val="FF0000"/>
          <w:sz w:val="24"/>
          <w:szCs w:val="24"/>
          <w:lang w:eastAsia="hr-HR"/>
        </w:rPr>
        <w:t>je dokument koji je podložan pripremi i/ili usvajanju na državnoj, područnoj (regionalnoj) ili lokalnoj razini, ili koji je pripremljen za donošenje kroz zakonodavnu proceduru Hrvatskoga sabora ili procedure Vlade Republike Hrvatske te koji je uređen zakonom ili provedbenim propisom zakona, uključujući i strategije, planove i programe o izmjenama i dopunama tih strategija, planova i programa, te one koji se financiraju sredstvima Europske unij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1. </w:t>
      </w:r>
      <w:r>
        <w:rPr>
          <w:rFonts w:eastAsia="Times New Roman" w:cs="Times New Roman" w:ascii="Times New Roman" w:hAnsi="Times New Roman"/>
          <w:b/>
          <w:i/>
          <w:iCs/>
          <w:color w:val="FF0000"/>
          <w:sz w:val="24"/>
          <w:szCs w:val="24"/>
          <w:lang w:eastAsia="hr-HR"/>
        </w:rPr>
        <w:t xml:space="preserve">stručna osoba ovlaštenika </w:t>
      </w:r>
      <w:r>
        <w:rPr>
          <w:rFonts w:eastAsia="Times New Roman" w:cs="Times New Roman" w:ascii="Times New Roman" w:hAnsi="Times New Roman"/>
          <w:b/>
          <w:color w:val="FF0000"/>
          <w:sz w:val="24"/>
          <w:szCs w:val="24"/>
          <w:lang w:eastAsia="hr-HR"/>
        </w:rPr>
        <w:t>je fizička osoba u svojstvu radnika ovlaštenika koja obavlja stručne poslove zaštite okoliša u ulozi voditelja poslova ili stručnog suradni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2. </w:t>
      </w:r>
      <w:r>
        <w:rPr>
          <w:rFonts w:eastAsia="Times New Roman" w:cs="Times New Roman" w:ascii="Times New Roman" w:hAnsi="Times New Roman"/>
          <w:b/>
          <w:i/>
          <w:iCs/>
          <w:color w:val="FF0000"/>
          <w:sz w:val="24"/>
          <w:szCs w:val="24"/>
          <w:lang w:eastAsia="hr-HR"/>
        </w:rPr>
        <w:t xml:space="preserve">šteta u okolišu </w:t>
      </w:r>
      <w:r>
        <w:rPr>
          <w:rFonts w:eastAsia="Times New Roman" w:cs="Times New Roman" w:ascii="Times New Roman" w:hAnsi="Times New Roman"/>
          <w:b/>
          <w:color w:val="FF0000"/>
          <w:sz w:val="24"/>
          <w:szCs w:val="24"/>
          <w:lang w:eastAsia="hr-HR"/>
        </w:rPr>
        <w:t>je svaka šteta nanese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a) </w:t>
      </w:r>
      <w:r>
        <w:rPr>
          <w:rFonts w:eastAsia="Times New Roman" w:cs="Times New Roman" w:ascii="Times New Roman" w:hAnsi="Times New Roman"/>
          <w:b/>
          <w:i/>
          <w:iCs/>
          <w:color w:val="FF0000"/>
          <w:sz w:val="24"/>
          <w:szCs w:val="24"/>
          <w:lang w:eastAsia="hr-HR"/>
        </w:rPr>
        <w:t xml:space="preserve">zaštićenim vrstama i prirodnim staništima </w:t>
      </w:r>
      <w:r>
        <w:rPr>
          <w:rFonts w:eastAsia="Times New Roman" w:cs="Times New Roman" w:ascii="Times New Roman" w:hAnsi="Times New Roman"/>
          <w:b/>
          <w:color w:val="FF0000"/>
          <w:sz w:val="24"/>
          <w:szCs w:val="24"/>
          <w:lang w:eastAsia="hr-HR"/>
        </w:rPr>
        <w:t>prema posebnom propisu iz područja zaštite prirode, a koja ima značajan nepovoljan utjecaj na postizanje ili održavanje povoljnog stanja očuvanosti tih staništa i vrsta i ne uključuje prethodno utvrđene nepovoljne posljedice proizašle iz operaterove radnje koju je nadležno tijelo izričito odobrilo u skladu s posebnim propisima iz područja zaštite prirod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b) </w:t>
      </w:r>
      <w:r>
        <w:rPr>
          <w:rFonts w:eastAsia="Times New Roman" w:cs="Times New Roman" w:ascii="Times New Roman" w:hAnsi="Times New Roman"/>
          <w:b/>
          <w:i/>
          <w:iCs/>
          <w:color w:val="FF0000"/>
          <w:sz w:val="24"/>
          <w:szCs w:val="24"/>
          <w:lang w:eastAsia="hr-HR"/>
        </w:rPr>
        <w:t xml:space="preserve">vodama, </w:t>
      </w:r>
      <w:r>
        <w:rPr>
          <w:rFonts w:eastAsia="Times New Roman" w:cs="Times New Roman" w:ascii="Times New Roman" w:hAnsi="Times New Roman"/>
          <w:b/>
          <w:color w:val="FF0000"/>
          <w:sz w:val="24"/>
          <w:szCs w:val="24"/>
          <w:lang w:eastAsia="hr-HR"/>
        </w:rPr>
        <w:t>a koja ima značajan negativan utjecaj na ekološko, kemijsko i/ili količinsko stanje ili ekološki potencijal voda, uključujući štetu nastalu u skladu s posebnim propisima iz područja vodnoga gospodarstva uz iznimku onoga što se po tim propisima smatra neodstupanjem od postizanja ciljeva zaštite vod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c) </w:t>
      </w:r>
      <w:r>
        <w:rPr>
          <w:rFonts w:eastAsia="Times New Roman" w:cs="Times New Roman" w:ascii="Times New Roman" w:hAnsi="Times New Roman"/>
          <w:b/>
          <w:i/>
          <w:iCs/>
          <w:color w:val="FF0000"/>
          <w:sz w:val="24"/>
          <w:szCs w:val="24"/>
          <w:lang w:eastAsia="hr-HR"/>
        </w:rPr>
        <w:t xml:space="preserve">morskim vodama </w:t>
      </w:r>
      <w:r>
        <w:rPr>
          <w:rFonts w:eastAsia="Times New Roman" w:cs="Times New Roman" w:ascii="Times New Roman" w:hAnsi="Times New Roman"/>
          <w:b/>
          <w:color w:val="FF0000"/>
          <w:sz w:val="24"/>
          <w:szCs w:val="24"/>
          <w:lang w:eastAsia="hr-HR"/>
        </w:rPr>
        <w:t>koja ima značajan negativan utjecaj na očuvanje i postizanje dobrog stanja okoliša morskih voda, u skladu s provedbenim propisima iz područja upravljanja morskim okolišem i obalnim područje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d) </w:t>
      </w:r>
      <w:r>
        <w:rPr>
          <w:rFonts w:eastAsia="Times New Roman" w:cs="Times New Roman" w:ascii="Times New Roman" w:hAnsi="Times New Roman"/>
          <w:b/>
          <w:i/>
          <w:iCs/>
          <w:color w:val="FF0000"/>
          <w:sz w:val="24"/>
          <w:szCs w:val="24"/>
          <w:lang w:eastAsia="hr-HR"/>
        </w:rPr>
        <w:t xml:space="preserve">zemljištu, </w:t>
      </w:r>
      <w:r>
        <w:rPr>
          <w:rFonts w:eastAsia="Times New Roman" w:cs="Times New Roman" w:ascii="Times New Roman" w:hAnsi="Times New Roman"/>
          <w:b/>
          <w:color w:val="FF0000"/>
          <w:sz w:val="24"/>
          <w:szCs w:val="24"/>
          <w:lang w:eastAsia="hr-HR"/>
        </w:rPr>
        <w:t>čije onečišćenje uzrokuje značajan rizik od štetnog utjecaja na zdravlje ljudi zbog izravnog ili neizravnog unošenja tvari, smjesa, organizama ili mikroorganizama u, na ili pod zemljišt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3. </w:t>
      </w:r>
      <w:r>
        <w:rPr>
          <w:rFonts w:eastAsia="Times New Roman" w:cs="Times New Roman" w:ascii="Times New Roman" w:hAnsi="Times New Roman"/>
          <w:b/>
          <w:i/>
          <w:iCs/>
          <w:color w:val="FF0000"/>
          <w:sz w:val="24"/>
          <w:szCs w:val="24"/>
          <w:lang w:eastAsia="hr-HR"/>
        </w:rPr>
        <w:t xml:space="preserve">šteta </w:t>
      </w:r>
      <w:r>
        <w:rPr>
          <w:rFonts w:eastAsia="Times New Roman" w:cs="Times New Roman" w:ascii="Times New Roman" w:hAnsi="Times New Roman"/>
          <w:b/>
          <w:color w:val="FF0000"/>
          <w:sz w:val="24"/>
          <w:szCs w:val="24"/>
          <w:lang w:eastAsia="hr-HR"/>
        </w:rPr>
        <w:t>u smislu odgovornosti za štetu u okolišu je mjerljiv štetni učinak, odnosno nepovoljna ili negativna promjena na prirodnim dobrima ili uslugama prirodnih dobara, koji može nastati na izravan ili neizravan način,</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4. </w:t>
      </w:r>
      <w:r>
        <w:rPr>
          <w:rFonts w:eastAsia="Times New Roman" w:cs="Times New Roman" w:ascii="Times New Roman" w:hAnsi="Times New Roman"/>
          <w:b/>
          <w:i/>
          <w:iCs/>
          <w:color w:val="FF0000"/>
          <w:sz w:val="24"/>
          <w:szCs w:val="24"/>
          <w:lang w:eastAsia="hr-HR"/>
        </w:rPr>
        <w:t xml:space="preserve">štetna tvar </w:t>
      </w:r>
      <w:r>
        <w:rPr>
          <w:rFonts w:eastAsia="Times New Roman" w:cs="Times New Roman" w:ascii="Times New Roman" w:hAnsi="Times New Roman"/>
          <w:b/>
          <w:color w:val="FF0000"/>
          <w:sz w:val="24"/>
          <w:szCs w:val="24"/>
          <w:lang w:eastAsia="hr-HR"/>
        </w:rPr>
        <w:t>je tvar štetna za ljudsko zdravlje ili okoliš, s dokazanim akutnim i kroničnim toksičnim učincima, vrlo nadražujuća, kancerogena, mutagena, nagrizajuća, zapaljiva i eksplozivna tvar, ili tvar koja u određenoj dozi i/ili koncentraciji ima takva svojstv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5. </w:t>
      </w:r>
      <w:r>
        <w:rPr>
          <w:rFonts w:eastAsia="Times New Roman" w:cs="Times New Roman" w:ascii="Times New Roman" w:hAnsi="Times New Roman"/>
          <w:b/>
          <w:i/>
          <w:iCs/>
          <w:color w:val="FF0000"/>
          <w:sz w:val="24"/>
          <w:szCs w:val="24"/>
          <w:lang w:eastAsia="hr-HR"/>
        </w:rPr>
        <w:t xml:space="preserve">tlo </w:t>
      </w:r>
      <w:r>
        <w:rPr>
          <w:rFonts w:eastAsia="Times New Roman" w:cs="Times New Roman" w:ascii="Times New Roman" w:hAnsi="Times New Roman"/>
          <w:b/>
          <w:color w:val="FF0000"/>
          <w:sz w:val="24"/>
          <w:szCs w:val="24"/>
          <w:lang w:eastAsia="hr-HR"/>
        </w:rPr>
        <w:t>je gornji sloj Zemljine kore, smješten između kamene podloge i površine. Tlo se sastoji od čestica minerala, organske tvari, vode, zraka i živih organizam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6. </w:t>
      </w:r>
      <w:r>
        <w:rPr>
          <w:rFonts w:eastAsia="Times New Roman" w:cs="Times New Roman" w:ascii="Times New Roman" w:hAnsi="Times New Roman"/>
          <w:b/>
          <w:i/>
          <w:iCs/>
          <w:color w:val="FF0000"/>
          <w:sz w:val="24"/>
          <w:szCs w:val="24"/>
          <w:lang w:eastAsia="hr-HR"/>
        </w:rPr>
        <w:t xml:space="preserve">tvari </w:t>
      </w:r>
      <w:r>
        <w:rPr>
          <w:rFonts w:eastAsia="Times New Roman" w:cs="Times New Roman" w:ascii="Times New Roman" w:hAnsi="Times New Roman"/>
          <w:b/>
          <w:color w:val="FF0000"/>
          <w:sz w:val="24"/>
          <w:szCs w:val="24"/>
          <w:lang w:eastAsia="hr-HR"/>
        </w:rPr>
        <w:t>su kemijski elementi i njihovi spojevi u prirodnom stanju ili dobiveni proizvodnim postupkom, uključujući i dodatke (aditive) koji su nužni za održavanje njihove stabilnosti te nečistoće koje proizlaze iz proizvodnog postupka, uključujući radioaktivne tvari i genetski modificirane mikroorganizme i genetski modificirane organizme. U odredbama ovoga Zakona koje se odnose na okolišnu dozvolu tvar su kemijski elementi i njihovi spojevi, osim:</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radioaktivnih tvari određenih posebnim propisom kojim se utvrđuju osnovne sigurnosne norme za zaštitu zdravlja radnika i šire javnosti od opasnosti od ionizirajućeg zrač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genetski modificiranih mikroorganizama koji su određeni posebnim propisom o kontroliranoj upotrebi genetski modificiranih mikroorganiza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genetski modificiranih organizama koji su određeni posebnim propisom kojim se uređuje namjerno ispuštanje genetski modificiranih organizama u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7. </w:t>
      </w:r>
      <w:r>
        <w:rPr>
          <w:rFonts w:eastAsia="Times New Roman" w:cs="Times New Roman" w:ascii="Times New Roman" w:hAnsi="Times New Roman"/>
          <w:b/>
          <w:i/>
          <w:iCs/>
          <w:color w:val="FF0000"/>
          <w:sz w:val="24"/>
          <w:szCs w:val="24"/>
          <w:lang w:eastAsia="hr-HR"/>
        </w:rPr>
        <w:t xml:space="preserve">tehnika u nastajanju </w:t>
      </w:r>
      <w:r>
        <w:rPr>
          <w:rFonts w:eastAsia="Times New Roman" w:cs="Times New Roman" w:ascii="Times New Roman" w:hAnsi="Times New Roman"/>
          <w:b/>
          <w:color w:val="FF0000"/>
          <w:sz w:val="24"/>
          <w:szCs w:val="24"/>
          <w:lang w:eastAsia="hr-HR"/>
        </w:rPr>
        <w:t>je nova tehnika za industrijsku aktivnost koja bi, ako se komercijalno razvije, mogla pružiti višu opću razinu zaštite okoliša ili barem jednaku razinu zaštite okoliša, uz veće uštede troškova od postojećih najboljih raspoloživih tehnik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78. </w:t>
      </w:r>
      <w:r>
        <w:rPr>
          <w:rFonts w:eastAsia="Times New Roman" w:cs="Times New Roman" w:ascii="Times New Roman" w:hAnsi="Times New Roman"/>
          <w:b/>
          <w:i/>
          <w:iCs/>
          <w:color w:val="FF0000"/>
          <w:sz w:val="24"/>
          <w:szCs w:val="24"/>
          <w:lang w:eastAsia="hr-HR"/>
        </w:rPr>
        <w:t xml:space="preserve">temeljno izvješće </w:t>
      </w:r>
      <w:r>
        <w:rPr>
          <w:rFonts w:eastAsia="Times New Roman" w:cs="Times New Roman" w:ascii="Times New Roman" w:hAnsi="Times New Roman"/>
          <w:b/>
          <w:color w:val="FF0000"/>
          <w:sz w:val="24"/>
          <w:szCs w:val="24"/>
          <w:lang w:eastAsia="hr-HR"/>
        </w:rPr>
        <w:t>je izvješće o stanju tla i podzemnih voda koje su onečišćene opasnim tvarima povezanim s djelatnošću operatera,</w:t>
      </w:r>
    </w:p>
    <w:p>
      <w:pPr>
        <w:pStyle w:val="Normal"/>
        <w:spacing w:lineRule="atLeast" w:line="336" w:before="0" w:after="0"/>
        <w:jc w:val="both"/>
        <w:textAlignment w:val="baseline"/>
        <w:rPr>
          <w:rFonts w:eastAsia="Times New Roman" w:cs="Calibri"/>
          <w:color w:val="231F20"/>
          <w:sz w:val="24"/>
          <w:szCs w:val="24"/>
          <w:lang w:eastAsia="hr-HR"/>
        </w:rPr>
      </w:pPr>
      <w:r>
        <w:rPr>
          <w:rFonts w:eastAsia="Times New Roman" w:cs="Times New Roman" w:ascii="Times New Roman" w:hAnsi="Times New Roman"/>
          <w:b/>
          <w:color w:val="FF0000"/>
          <w:sz w:val="24"/>
          <w:szCs w:val="24"/>
          <w:lang w:eastAsia="hr-HR"/>
        </w:rPr>
        <w:t xml:space="preserve">79. </w:t>
      </w:r>
      <w:r>
        <w:rPr>
          <w:rFonts w:eastAsia="Times New Roman" w:cs="Times New Roman" w:ascii="Times New Roman" w:hAnsi="Times New Roman"/>
          <w:b/>
          <w:i/>
          <w:iCs/>
          <w:color w:val="FF0000"/>
          <w:sz w:val="24"/>
          <w:szCs w:val="24"/>
          <w:lang w:eastAsia="hr-HR"/>
        </w:rPr>
        <w:t xml:space="preserve">tijelo javne vlasti </w:t>
      </w:r>
      <w:r>
        <w:rPr>
          <w:rFonts w:eastAsia="Times New Roman" w:cs="Times New Roman" w:ascii="Times New Roman" w:hAnsi="Times New Roman"/>
          <w:b/>
          <w:color w:val="FF0000"/>
          <w:sz w:val="24"/>
          <w:szCs w:val="24"/>
          <w:lang w:eastAsia="hr-HR"/>
        </w:rPr>
        <w:t>je tijelo državne vlasti, tijelo jedinica lokalne i područne (regionalne) samouprave i pravne osobe s javnim ovlastima koje obavljaju djelatnosti u vezi s okolišem,</w:t>
      </w:r>
      <w:r>
        <w:rPr>
          <w:rFonts w:eastAsia="Times New Roman" w:cs="Calibri"/>
          <w:color w:val="231F20"/>
          <w:sz w:val="24"/>
          <w:szCs w:val="24"/>
          <w:lang w:eastAsia="hr-HR"/>
        </w:rPr>
        <w:t xml:space="preserve"> </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0. </w:t>
      </w:r>
      <w:r>
        <w:rPr>
          <w:rFonts w:eastAsia="Times New Roman" w:cs="Times New Roman" w:ascii="Times New Roman" w:hAnsi="Times New Roman"/>
          <w:b/>
          <w:i/>
          <w:iCs/>
          <w:color w:val="FF0000"/>
          <w:sz w:val="24"/>
          <w:szCs w:val="24"/>
          <w:lang w:eastAsia="hr-HR"/>
        </w:rPr>
        <w:t xml:space="preserve">učinci industrijske i velike nesreće </w:t>
      </w:r>
      <w:r>
        <w:rPr>
          <w:rFonts w:eastAsia="Times New Roman" w:cs="Times New Roman" w:ascii="Times New Roman" w:hAnsi="Times New Roman"/>
          <w:b/>
          <w:color w:val="FF0000"/>
          <w:sz w:val="24"/>
          <w:szCs w:val="24"/>
          <w:lang w:eastAsia="hr-HR"/>
        </w:rPr>
        <w:t>su sve neposredne ili posredne, trenutačne ili odgođene nepovoljne posljedice izazvane tim nesrećama na zdravlje i život ljudi, materijalna dobra i okoliš,</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1. </w:t>
      </w:r>
      <w:r>
        <w:rPr>
          <w:rFonts w:eastAsia="Times New Roman" w:cs="Times New Roman" w:ascii="Times New Roman" w:hAnsi="Times New Roman"/>
          <w:b/>
          <w:i/>
          <w:iCs/>
          <w:color w:val="FF0000"/>
          <w:sz w:val="24"/>
          <w:szCs w:val="24"/>
          <w:lang w:eastAsia="hr-HR"/>
        </w:rPr>
        <w:t xml:space="preserve">uređaj </w:t>
      </w:r>
      <w:r>
        <w:rPr>
          <w:rFonts w:eastAsia="Times New Roman" w:cs="Times New Roman" w:ascii="Times New Roman" w:hAnsi="Times New Roman"/>
          <w:b/>
          <w:color w:val="FF0000"/>
          <w:sz w:val="24"/>
          <w:szCs w:val="24"/>
          <w:lang w:eastAsia="hr-HR"/>
        </w:rPr>
        <w:t>je oprema ili dio opreme postrojenja koji podrazumijeva: strojeve, oruđa/alate, električne provodnike, cjevovode, željezničke kolosijeke i iskrcajne dokove u sklopu postrojenja, uključujući i skladišta te brane i sl. što je nužno za obavljanje djelatnosti operater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2. </w:t>
      </w:r>
      <w:r>
        <w:rPr>
          <w:rFonts w:eastAsia="Times New Roman" w:cs="Times New Roman" w:ascii="Times New Roman" w:hAnsi="Times New Roman"/>
          <w:b/>
          <w:i/>
          <w:iCs/>
          <w:color w:val="FF0000"/>
          <w:sz w:val="24"/>
          <w:szCs w:val="24"/>
          <w:lang w:eastAsia="hr-HR"/>
        </w:rPr>
        <w:t xml:space="preserve">velika nesreća </w:t>
      </w:r>
      <w:r>
        <w:rPr>
          <w:rFonts w:eastAsia="Times New Roman" w:cs="Times New Roman" w:ascii="Times New Roman" w:hAnsi="Times New Roman"/>
          <w:b/>
          <w:color w:val="FF0000"/>
          <w:sz w:val="24"/>
          <w:szCs w:val="24"/>
          <w:lang w:eastAsia="hr-HR"/>
        </w:rPr>
        <w:t>je događaj, odnosno nekontrolirana pojava izazvana velikom emisijom, požarom ili eksplozijom i sl. koji su uzrokovani nekontroliranim razvitkom događanja tijekom djelovanja u području postrojenja u kojem su prisutne opasne tvari te jedna ili više tih opasnih tvari i/ili njihovih spojeva nastalih zbog događaja, odnosno nekontrolirane pojave koji dovode u ozbiljnu trenutačnu ili odgođenu – naknadnu opasnost za ljudsko zdravlje i život, materijalna dobra i/ili okoliš unutar područja postrojenja i/ili izvan područja postrojenj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3. </w:t>
      </w:r>
      <w:r>
        <w:rPr>
          <w:rFonts w:eastAsia="Times New Roman" w:cs="Times New Roman" w:ascii="Times New Roman" w:hAnsi="Times New Roman"/>
          <w:b/>
          <w:i/>
          <w:iCs/>
          <w:color w:val="FF0000"/>
          <w:sz w:val="24"/>
          <w:szCs w:val="24"/>
          <w:lang w:eastAsia="hr-HR"/>
        </w:rPr>
        <w:t xml:space="preserve">veliki grad </w:t>
      </w:r>
      <w:r>
        <w:rPr>
          <w:rFonts w:eastAsia="Times New Roman" w:cs="Times New Roman" w:ascii="Times New Roman" w:hAnsi="Times New Roman"/>
          <w:b/>
          <w:color w:val="FF0000"/>
          <w:sz w:val="24"/>
          <w:szCs w:val="24"/>
          <w:lang w:eastAsia="hr-HR"/>
        </w:rPr>
        <w:t>je jedinica lokalne samouprave sukladno zakonu kojim se uređuje lokalna i područna (regionalna) samouprav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4. </w:t>
      </w:r>
      <w:r>
        <w:rPr>
          <w:rFonts w:eastAsia="Times New Roman" w:cs="Times New Roman" w:ascii="Times New Roman" w:hAnsi="Times New Roman"/>
          <w:b/>
          <w:i/>
          <w:iCs/>
          <w:color w:val="FF0000"/>
          <w:sz w:val="24"/>
          <w:szCs w:val="24"/>
          <w:lang w:eastAsia="hr-HR"/>
        </w:rPr>
        <w:t xml:space="preserve">verifikacija </w:t>
      </w:r>
      <w:r>
        <w:rPr>
          <w:rFonts w:eastAsia="Times New Roman" w:cs="Times New Roman" w:ascii="Times New Roman" w:hAnsi="Times New Roman"/>
          <w:b/>
          <w:color w:val="FF0000"/>
          <w:sz w:val="24"/>
          <w:szCs w:val="24"/>
          <w:lang w:eastAsia="hr-HR"/>
        </w:rPr>
        <w:t>je standardizirani postupak kojim se osigurava pouzdanost, točnost i vjerodostojnost izvješća o emisijama u okoliš te njegova usklađenost s propisanim uputama o praćenju i izvješćivanj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5. </w:t>
      </w:r>
      <w:r>
        <w:rPr>
          <w:rFonts w:eastAsia="Times New Roman" w:cs="Times New Roman" w:ascii="Times New Roman" w:hAnsi="Times New Roman"/>
          <w:b/>
          <w:i/>
          <w:iCs/>
          <w:color w:val="FF0000"/>
          <w:sz w:val="24"/>
          <w:szCs w:val="24"/>
          <w:lang w:eastAsia="hr-HR"/>
        </w:rPr>
        <w:t xml:space="preserve">zahvat u okoliš </w:t>
      </w:r>
      <w:r>
        <w:rPr>
          <w:rFonts w:eastAsia="Times New Roman" w:cs="Times New Roman" w:ascii="Times New Roman" w:hAnsi="Times New Roman"/>
          <w:b/>
          <w:color w:val="FF0000"/>
          <w:sz w:val="24"/>
          <w:szCs w:val="24"/>
          <w:lang w:eastAsia="hr-HR"/>
        </w:rPr>
        <w:t>je privremeno ili trajno djelovanje čovjeka koje bi moglo utjecati na okoliš, za koje je potrebno ishoditi odgovarajuće odobrenje za realizacij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6. </w:t>
      </w:r>
      <w:r>
        <w:rPr>
          <w:rFonts w:eastAsia="Times New Roman" w:cs="Times New Roman" w:ascii="Times New Roman" w:hAnsi="Times New Roman"/>
          <w:b/>
          <w:i/>
          <w:iCs/>
          <w:color w:val="FF0000"/>
          <w:sz w:val="24"/>
          <w:szCs w:val="24"/>
          <w:lang w:eastAsia="hr-HR"/>
        </w:rPr>
        <w:t xml:space="preserve">zaključci o NRT-u </w:t>
      </w:r>
      <w:r>
        <w:rPr>
          <w:rFonts w:eastAsia="Times New Roman" w:cs="Times New Roman" w:ascii="Times New Roman" w:hAnsi="Times New Roman"/>
          <w:b/>
          <w:color w:val="FF0000"/>
          <w:sz w:val="24"/>
          <w:szCs w:val="24"/>
          <w:lang w:eastAsia="hr-HR"/>
        </w:rPr>
        <w:t>su dokumenti koji sadrže dijelove referentnog dokumenta o NRT-u kojima se propisuju zaključci o najboljim raspoloživim tehnikama, opis najboljih raspoloživih tehnika, podatke za procjenu primjenjivosti NRT-a tehnika, razine emisija povezanih s najboljim raspoloživim tehnikama, povezano praćenje procesnih pokazatelja i emisija, povezane razine potrošnje i prema potrebi odgovarajuće mjere za oporavak lokacij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7. </w:t>
      </w:r>
      <w:r>
        <w:rPr>
          <w:rFonts w:eastAsia="Times New Roman" w:cs="Times New Roman" w:ascii="Times New Roman" w:hAnsi="Times New Roman"/>
          <w:b/>
          <w:i/>
          <w:iCs/>
          <w:color w:val="FF0000"/>
          <w:sz w:val="24"/>
          <w:szCs w:val="24"/>
          <w:lang w:eastAsia="hr-HR"/>
        </w:rPr>
        <w:t xml:space="preserve">zainteresirana javnost </w:t>
      </w:r>
      <w:r>
        <w:rPr>
          <w:rFonts w:eastAsia="Times New Roman" w:cs="Times New Roman" w:ascii="Times New Roman" w:hAnsi="Times New Roman"/>
          <w:b/>
          <w:color w:val="FF0000"/>
          <w:sz w:val="24"/>
          <w:szCs w:val="24"/>
          <w:lang w:eastAsia="hr-HR"/>
        </w:rPr>
        <w:t>je javnost na koju utječe ili bi moglo utjecati odlučivanje o okolišu, ili ima interes u odlučivanju o okolišu; udruge civilnog društva koje djeluju na području zaštite okoliša i ispunjavaju sve uvjete sukladno ovom Zakonu smatrat će zainteresiranim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8. </w:t>
      </w:r>
      <w:r>
        <w:rPr>
          <w:rFonts w:eastAsia="Times New Roman" w:cs="Times New Roman" w:ascii="Times New Roman" w:hAnsi="Times New Roman"/>
          <w:b/>
          <w:i/>
          <w:iCs/>
          <w:color w:val="FF0000"/>
          <w:sz w:val="24"/>
          <w:szCs w:val="24"/>
          <w:lang w:eastAsia="hr-HR"/>
        </w:rPr>
        <w:t xml:space="preserve">zaštita okoliša </w:t>
      </w:r>
      <w:r>
        <w:rPr>
          <w:rFonts w:eastAsia="Times New Roman" w:cs="Times New Roman" w:ascii="Times New Roman" w:hAnsi="Times New Roman"/>
          <w:b/>
          <w:color w:val="FF0000"/>
          <w:sz w:val="24"/>
          <w:szCs w:val="24"/>
          <w:lang w:eastAsia="hr-HR"/>
        </w:rPr>
        <w:t>je skup odgovarajućih aktivnosti i mjera kojima je cilj sprječavanje opasnosti za okoliš, sprječavanje nastanka šteta i/ili onečišćivanja okoliša, smanjivanje i/ili otklanjanje šteta nanesenih okolišu te povrat okoliša u stanje prije nastanka štet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89. </w:t>
      </w:r>
      <w:r>
        <w:rPr>
          <w:rFonts w:eastAsia="Times New Roman" w:cs="Times New Roman" w:ascii="Times New Roman" w:hAnsi="Times New Roman"/>
          <w:b/>
          <w:i/>
          <w:iCs/>
          <w:color w:val="FF0000"/>
          <w:sz w:val="24"/>
          <w:szCs w:val="24"/>
          <w:lang w:eastAsia="hr-HR"/>
        </w:rPr>
        <w:t xml:space="preserve">zdravstvena ekologija </w:t>
      </w:r>
      <w:r>
        <w:rPr>
          <w:rFonts w:eastAsia="Times New Roman" w:cs="Times New Roman" w:ascii="Times New Roman" w:hAnsi="Times New Roman"/>
          <w:b/>
          <w:color w:val="FF0000"/>
          <w:sz w:val="24"/>
          <w:szCs w:val="24"/>
          <w:lang w:eastAsia="hr-HR"/>
        </w:rPr>
        <w:t>je znanstveno stručna disciplina koja se bavi pitanjima zdravlja i bolesti ljudi koji su uvjetovani čimbenicima okoliša; to je i teorija i praksa praćenja, držanja pod kontrolom te sprječavanja negativnog djelovanja na zdravlje štetnih čimbenika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90. značajna </w:t>
      </w:r>
      <w:r>
        <w:rPr>
          <w:rFonts w:eastAsia="Times New Roman" w:cs="Times New Roman" w:ascii="Times New Roman" w:hAnsi="Times New Roman"/>
          <w:b/>
          <w:i/>
          <w:iCs/>
          <w:color w:val="FF0000"/>
          <w:sz w:val="24"/>
          <w:szCs w:val="24"/>
          <w:lang w:eastAsia="hr-HR"/>
        </w:rPr>
        <w:t xml:space="preserve">promjena </w:t>
      </w:r>
      <w:r>
        <w:rPr>
          <w:rFonts w:eastAsia="Times New Roman" w:cs="Times New Roman" w:ascii="Times New Roman" w:hAnsi="Times New Roman"/>
          <w:b/>
          <w:color w:val="FF0000"/>
          <w:sz w:val="24"/>
          <w:szCs w:val="24"/>
          <w:lang w:eastAsia="hr-HR"/>
        </w:rPr>
        <w:t>je svaki zahvat i/ili njegova izmjena, uključujući promjenu prirode rada i/ili funkcioniranja i/ili opsega rada, postrojenja, uređaja za loženje, postrojenja za spaljivanje ili postrojenja za suspaljivanje otpada koja prema mišljenju nadležnih tijela može imati značajan negativan utjecaj na zdravlje ljudi ili na okoliš.</w:t>
      </w:r>
    </w:p>
    <w:p>
      <w:pPr>
        <w:pStyle w:val="Normal"/>
        <w:spacing w:lineRule="atLeast" w:line="336" w:before="0" w:after="0"/>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0"/>
        <w:jc w:val="both"/>
        <w:textAlignment w:val="baseline"/>
        <w:rPr/>
      </w:pPr>
      <w:r>
        <w:rPr>
          <w:rFonts w:eastAsia="Times New Roman" w:cs="Calibri"/>
          <w:color w:val="231F20"/>
          <w:sz w:val="24"/>
          <w:szCs w:val="24"/>
          <w:lang w:eastAsia="hr-HR"/>
        </w:rPr>
        <w:t>(2)</w:t>
      </w:r>
      <w:r>
        <w:rPr>
          <w:rFonts w:eastAsia="Times New Roman" w:cs="Calibri"/>
          <w:i/>
          <w:iCs/>
          <w:color w:val="231F20"/>
          <w:sz w:val="24"/>
          <w:szCs w:val="24"/>
          <w:lang w:eastAsia="hr-HR"/>
        </w:rPr>
        <w:t xml:space="preserve"> Ministarstvo </w:t>
      </w:r>
      <w:r>
        <w:rPr>
          <w:rFonts w:eastAsia="Times New Roman" w:cs="Calibri"/>
          <w:color w:val="231F20"/>
          <w:sz w:val="24"/>
          <w:szCs w:val="24"/>
          <w:lang w:eastAsia="hr-HR"/>
        </w:rPr>
        <w:t>je u ovom Zakonu ministarstvo nadležno za zaštitu okoliša i prirode, a ministar je ministar nadležan za zaštitu okoliša i prirode.</w:t>
      </w:r>
    </w:p>
    <w:p>
      <w:pPr>
        <w:pStyle w:val="Normal"/>
        <w:spacing w:lineRule="atLeast" w:line="336" w:before="0" w:after="0"/>
        <w:jc w:val="both"/>
        <w:textAlignment w:val="baseline"/>
        <w:rPr/>
      </w:pPr>
      <w:r>
        <w:rPr>
          <w:rFonts w:eastAsia="Times New Roman" w:cs="Calibri"/>
          <w:color w:val="231F20"/>
          <w:sz w:val="24"/>
          <w:szCs w:val="24"/>
          <w:lang w:eastAsia="hr-HR"/>
        </w:rPr>
        <w:t xml:space="preserve">(3) </w:t>
      </w:r>
      <w:r>
        <w:rPr>
          <w:rFonts w:eastAsia="Times New Roman" w:cs="Calibri"/>
          <w:i/>
          <w:iCs/>
          <w:color w:val="231F20"/>
          <w:sz w:val="24"/>
          <w:szCs w:val="24"/>
          <w:lang w:eastAsia="hr-HR"/>
        </w:rPr>
        <w:t xml:space="preserve">Nadležno upravno tijelo </w:t>
      </w:r>
      <w:r>
        <w:rPr>
          <w:rFonts w:eastAsia="Times New Roman" w:cs="Calibri"/>
          <w:color w:val="231F20"/>
          <w:sz w:val="24"/>
          <w:szCs w:val="24"/>
          <w:lang w:eastAsia="hr-HR"/>
        </w:rPr>
        <w:t>je tijelo županije, Grada Zagreba, odnosno velikog grada, koje, prema nadležnostima uređenim ovim Zakonom, obavlja poslove u području zaštite okoliša.</w:t>
      </w:r>
    </w:p>
    <w:p>
      <w:pPr>
        <w:pStyle w:val="Normal"/>
        <w:spacing w:lineRule="atLeast" w:line="336" w:before="0" w:after="0"/>
        <w:jc w:val="both"/>
        <w:textAlignment w:val="baseline"/>
        <w:rPr/>
      </w:pPr>
      <w:r>
        <w:rPr>
          <w:rFonts w:eastAsia="Times New Roman" w:cs="Calibri"/>
          <w:color w:val="231F20"/>
          <w:sz w:val="24"/>
          <w:szCs w:val="24"/>
          <w:lang w:eastAsia="hr-HR"/>
        </w:rPr>
        <w:t xml:space="preserve">(4) </w:t>
      </w:r>
      <w:r>
        <w:rPr>
          <w:rFonts w:eastAsia="Times New Roman" w:cs="Calibri"/>
          <w:i/>
          <w:iCs/>
          <w:color w:val="231F20"/>
          <w:sz w:val="24"/>
          <w:szCs w:val="24"/>
          <w:lang w:eastAsia="hr-HR"/>
        </w:rPr>
        <w:t xml:space="preserve">Tijelo i/ili osoba određena posebnim propisom </w:t>
      </w:r>
      <w:r>
        <w:rPr>
          <w:rFonts w:eastAsia="Times New Roman" w:cs="Calibri"/>
          <w:color w:val="231F20"/>
          <w:sz w:val="24"/>
          <w:szCs w:val="24"/>
          <w:lang w:eastAsia="hr-HR"/>
        </w:rPr>
        <w:t>je tijelo državne uprave i/ili pravna osoba s javnim ovlastima, određeni posebnim propisima, koji na temelju tih propisa svojim aktima te posebnim uvjetima i potvrdama sudjeluju u postupcima: strateške procjene i ocjene o potrebi strateške procjene; procjene utjecaja zahvata na okoliš, ocjene o potrebi procjene utjecaja zahvata na okoliš i izdavanja upute o sadržaju studije o utjecaju zahvata na okoliš, te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Izrazi koji se u ovom Zakonu koriste za osobe, uporabljeni su neutralno i odnose se na muške i ženske osobe.</w:t>
      </w:r>
    </w:p>
    <w:p>
      <w:pPr>
        <w:pStyle w:val="Normal"/>
        <w:spacing w:lineRule="atLeast" w:line="364" w:before="0" w:after="225"/>
        <w:jc w:val="center"/>
        <w:textAlignment w:val="baseline"/>
        <w:rPr/>
      </w:pPr>
      <w:r>
        <w:rPr>
          <w:rFonts w:eastAsia="Times New Roman" w:cs="Calibri"/>
          <w:i/>
          <w:iCs/>
          <w:color w:val="231F20"/>
          <w:sz w:val="26"/>
          <w:szCs w:val="26"/>
          <w:lang w:eastAsia="hr-HR"/>
        </w:rPr>
        <w:t>Primjena drugih propisa i ovoga Zakona u odnosu na posebne propis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a pitanja prava na pristup informacijama u postupcima prema ovom Zakonu koja nisu uređena ovim Zakonom i njegovim provedbenim propisima primjenjuju se odredbe propisa kojima se uređuje pravo na pristup informacijam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Na pitanja vezana za Hrvatsku agenciju za okoliš i prirodu koja nisu uređena ovim Zakonom primjenjuju se odredbe posebnog propisa kojim se uređuje osnivanje i ustrojstvo Hrvatske agencije za okoliš i prirodu i odredbe propisa o ustanovam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3) Na pitanja vezana za Fond za zaštitu okoliša i energetsku učinkovitost koja nisu uređena ovim Zakonom primjenjuju se odredbe posebnog propisa kojim je uređeno osnivanje Fonda za zaštitu okoliša i energetsku učinkovitos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vaj Zakon ne primjenjuje se na pitanja odgovornosti onečišćivača za imovinske i druge štete nanesene fizičkim i pravnim osob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a pitanja odgovornosti za štetu u okolišu koja nisu uređena ovim Zakonom primjenjuju se odredbe propisa kojima se uređuju obvezni odnos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a pitanja zaštite okoliša koja nisu uređena ovim Zakonom, a odnose se na pojedine sastavnice okoliša ili opterećenja primjenjuju se posebni propisi kojima se uređuje zaštita pojedine sastavnice okoliša, odnosno kojima se uređuje zaštita okoliša od pojedinog optereć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U slučaju da posebnim propisom iz stavka 6. ovoga članka nije uređena zaštita pojedine sastavnice okoliša, odnosno zaštita okoliša od opterećenja sukladno ovom Zakonu, na tu sastavnicu, odnosno opterećenje odgovarajuće se primjenjuje ovaj Zakon.</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U slučaju da za zaštitu pojedine sastavnice okoliša, odnosno zaštitu okoliša od opterećenja nije donesen poseban propis, odgovarajuće se primjenjuje ovaj Zakon.</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vlaštenja minist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ačin rada u tijelima državne uprave, tijelima jedinica lokalne i područne (regionalne) samouprave i pravnim osobama koje imaju javne ovlasti u vezi s provedbom ovoga Zakona propisuje ministar naput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lašćuje se ministar da za potrebe izrade nacrta pravilnika, koje je ovlašten donositi prema ovome Zakonu, osniva povjerenstva, imenuje članove povjerenstva i tajnika, te uređuje način rada povjeren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vlašćuje se ministar da određuje naknadu članovima i tajnicima za rad u povjerenstvima koja je prema ovome Zakonu ovlašten osnivat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Ciljevi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Ciljevi zaštite okoliša u ostvarivanju uvjeta za održivi razvitak je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a života i zdravlja ljud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a biljnog i životinjskog svijeta, georaznolikosti, bioraznolikosti i krajobrazne raznolikosti te očuvanje ekološke stabiln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a i poboljšanje kakvoće pojedinih sastavnic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a ozonskog omotača i ublažavanje klimatskih promje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a i obnavljanje kulturnih i estetskih vrijednosti krajobraz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prječavanje velikih nesreća koje uključuju opasne tvar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prječavanje i smanjenje onečišće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rajna uporaba prirodnih doba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acionalno korištenje energije i poticanje uporabe obnovljivih izvora energi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klanjanje posljedica onečišće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boljšanje narušene prirodne ravnoteže i ponovno uspostavljanje njezinih regeneracijskih sposobn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tvarenje održive proizvodnje i potrošn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puštanje i nadomještanje uporabe opasnih i štetnih tvar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drživo korištenje prirodnih doba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iguranje i razvoj dugoročne održiv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naprjeđenje stanja okoliša i osiguravanje zdravog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Ciljevi iz stavka 1. ovoga članka postižu se primjenom načela zaštite okoliša i instrumenata zaštite okoliša propisanih ovim Zakonom i propisima donesenim na temelju ovoga Zakona, te primjenom načela i instrumenata propisanih posebnim propisima kojima se uređuje zaštita pojedinih sastavnica, odnosno zaštita od pojedinih opterećenja okoliš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II. NAČEL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štita okoliša temelji se na uvažavanju općeprihvaćenih načela zaštite okoliša, poštivanju načela međunarodnog prava zaštite okoliša te uvažavanju znanstvenih spoznaj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održivog razvitk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ilikom usvajanja polazišta, donošenja strategija, planova i programa te propisa, i njihovoj provedbi, Hrvatski sabor, Vlada Republike Hrvatske (u daljnjem tekstu: Vlada), županije, Grad Zagreb, veliki gradovi, gradovi i općine, u okviru svog djelokruga, moraju poticati održivi razvita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vrhu poticanja održivog razvitka zahtjevi zaštite okoliša uređeni ovim Zakonom i posebnim propisima moraju biti uključeni u pripreme i provedbu utvrđenih polazišta i aktivnosti na svim područjima gospodarskog i socijalnog razvit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predostrož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i korištenju okoliša treba štedljivo koristiti sastavnice okoliša i njima upravljati vodeći računa o mogućnostima ponovnog korištenja prirodnih i materijalnih dobara, te vodeći računa o sprječavanju onečišćivanja okoliša, mogućem nastanku šteta po okoliš i izbjegavanju stvaranja otpada, u najvećoj mogućoj mjer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Granične vrijednosti emisija, standardi kakvoće okoliša, pravila postupanja i druge mjere zaštite okoliša moraju biti određene propisom, odnosno odgovarajućim aktom, a svako djelovanje na okoliš mora biti planirano i izvedeno na način da uzrokuje što manje opterećivanje okoliša, vodeći pri tome računa o racionalnom korištenju prirodnih dobara i energ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adi izbjegavanja rizika i opasnosti po okoliš, pri planiranju i izvođenju zahvata treba primijeniti sve utvrđene preventivne mjere zaštite okoliša što podrazumijeva korištenje dobrih iskustava, kao i uporabu proizvoda, opreme i uređaja te primjenu proizvodnih postupaka i sustava održavanja projektiranih parametara postrojenja, koji su najpovoljniji po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 cilju preventivnosti, prilikom korištenja okoliša, primjenjuju se najbolje raspoložive tehnike i u svijetu priznati sustavi održavanja postroj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perater, koji svojim djelovanjem ili propuštanjem djelovanja na koje je obvezan propisom ili odgovarajućim aktom, uzrokuje rizik po okoliš, ili nanosi štetu u okolišu, obvezan je, o svom trošku bez odgađanja poduzeti nužne mjere zaštite da se izbjegne rizik i šteta u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Kada prijeti opasnost od stvarne i nepopravljive štete za zdravlje ljudi i okoliš, ne smije se odgađati poduzimanje nužnih zaštitnih mjera, pa ni u slučaju kada ta opasnost nije u cijelosti znanstveno istraže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Odustat će se, odnosno neće se djelovati, obavljati djelatnost i/ili obaviti zahvat, koji imaju znanstveno dokazanu ili pretpostavljenu vjerojatnost štetnog i trajno štetnog utjecaja na okoliš, a osobito na sastavnice okoliša – bioraznolikost i krajobraz.</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očuvanja vrijednosti prirodnih dobara, bioraznolikosti i krajobraz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irodna dobra i krajobrazne vrijednosti treba nastojati očuvati na razini obujma i kakvoće koji ne ugrožavaju zdravlje i život čovjeka i nisu štetni za biljni i životinjski svijet, te ih koristiti na održivi način tako da se ne umanjuje njihova vrijednost za buduće narašta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Tlo je neobnovljivo dobro i mora se koristiti održivo uz očuvanje njegovih funkcija. Nepovoljni učinci na tlo moraju se izbjegavati u najvećoj mogućoj mjer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hvati u okoliš koji mogu imati štetni učinak na bioraznolikost i krajobraznu raznolikost i vrijednost, te očuvanje prirodnog genetskog sklada i sklada prirodnih zajednica, živih organizama i tvari, nisu dopušteni, ukoliko se u postupku u skladu s ovim Zakonom i posebnim propisima ne odluči drukči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zamjene i/ili nadomješta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w:t>
      </w:r>
    </w:p>
    <w:p>
      <w:pPr>
        <w:pStyle w:val="Normal"/>
        <w:spacing w:lineRule="atLeast" w:line="336" w:before="0" w:after="225"/>
        <w:jc w:val="both"/>
        <w:textAlignment w:val="baseline"/>
        <w:rPr/>
      </w:pPr>
      <w:r>
        <w:rPr>
          <w:rFonts w:eastAsia="Times New Roman" w:cs="Calibri"/>
          <w:color w:val="231F20"/>
          <w:sz w:val="24"/>
          <w:szCs w:val="24"/>
          <w:lang w:eastAsia="hr-HR"/>
        </w:rPr>
        <w:t>(1) Djelovanje, odnosno planirani zahvat koji bi mogao imati štetni utjecaj na okoliš potrebno je zamijeniti djelovanjem, odnosno zahvatom koji predstavlja znatno manji rizik za okoliš, što se utvrđuje u postupcima uređenim ovim Zako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dredba stavka 1. ovoga članka odgovarajuće se primjenjuje na korištenje postrojenja te pri korištenju opreme i proizvoda, uz obvezno ograničavanje onečišćenja okoliša na izvoru nast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Tvarima koje se mogu ponovno uporabiti, ili koje su biološki razgradive, treba dati prednost pri uporabi, pa i u slučaju većih troškov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otklanjanja i sanacije štete u okolišu na izvoru nastank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Ako je šteta u okolišu nastala kao rezultat djelovanja ili propuštanja propisanog obveznog djelovanja operatera, odnosno kao rezultat obavljanja djelatnosti fizičke ili pravne osobe, oni su dužni otkloniti, odnosno sanirati štetu u okolišu prvenstveno na izvoru nast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cjelovitog pristup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vrha načela cjelovitog pristupa je sprječavanje i/ili svođenje rizika za okoliš na najmanju moguću mjeru rizika za okoliš u cjelin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htjevi za visokom razinom zaštite okoliša i poboljšanjem kakvoće okoliša obvezni su sastavni dio svih polazišta kojima je cilj uravnoteženi gospodarski razvitak, a osiguravaju se sukladno načelu održivog razvit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od izrade i donošenja dokumenata prostornog uređenja mora se posebno uzimati u obzir prikladnost zahvata s obzirom na poznate rizike od prirodnih nepogoda, pouzdanost postojećih i planiranih mjera za smanjivanje rizika od prirodnih nepogoda, osjetljivost okoliša na određenom prostoru, odnos prema skladu i vrijednostima krajobraza, odnos prema neobnovljivim i obnovljivim prirodnim dobrima, kulturnoj baštini i materijalnim dobrima, te ukupnost njihovih međusobnih utjecaja i međusobnih utjecaja postojećih i planiranih zahvat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trateškom procjenom okoliša ne dovode se u pitanje pojedinačni postupci procjene utjecaja na okoliš, niti drugi zakonom propisani postupc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suradn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drživi razvitak sukladno ovom Zakonu postiže se suradnjom i zajedničkim djelovanjem Hrvatskoga sabora, Vlade, županija, Grada Zagreba, velikih gradova, gradova i općina te svih drugih dionika u cilju zaštite okoliša, svakoga u okviru svoje nadležnosti i odgovor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Država osigurava suradnju i solidarnost u rješavanju globalnih i međudržavnih pitanja zaštite okoliša, posebno kroz međunarodne ugovore, suradnjom s drugim državama i sklapanjem odgovarajućih sporazuma te obavješćivanjem drugih država o prekograničnim utjecajima na okoliš, o ekološkim nesrećama, kao i međunarodnom razmjenom informacija o okoliš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Vlada, županije, Grad Zagreb, veliki gradovi, gradovi i općine, u okviru svoga djelokruga, solidarno i zajednički sudjeluju u provedbi zaštite okoliša iz svoje nadležnosti, kako bi osigurale provedbu učinkovitih mjera zaštite okoliša na svom područj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onečišćivač plać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nečišćivač snosi troškove nastale onečišćavanjem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Troškovi iz stavka 1. ovoga članka obuhvaćaju troškove nastale u vezi s onečišćavanjem okoliša uključujući i troškove procjene štete, procjene nužnih mjera i troškove otklanjanja štete u okoliš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nečišćivač snosi i troškove praćenja stanja okoliša i primjene utvrđenih mjera te troškove poduzimanja mjera prevencije od onečišćivanja okoliša, bez obzira na to da li su ti troškovi nastali kao rezultat propisane odgovornosti za onečišćavanje okoliša, odnosno ispuštanjem emisija u okoliš ili kao naknade utvrđene odgovarajućim financijskim instrumentima, odnosno kao obveza utvrđena propisom o smanjivanju onečišćivanja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pristupa informacijama i sudjelovanja jav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Javnost ima pravo pristupa informacijama o okolišu kojima raspolaže tijelo javne vlasti i osobe koje tijelo javne vlasti nadzire te osobe koje informacije čuvaju za tijelo javne vla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Javnost ima pravo na pravodobno obavješćivanje o onečišćavanju okoliša, uključujući informacije o opasnim tvarima i djelatnostima, informacije o poduzetim mjerama i s tim u svezi pristup podacima o stanj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Javnost ima pravo sudjelovati u postupcima utvrđivanja polazišta, izrade i donošenja strategija, planova i programa, te izrade i donošenja propisa i općih akata u vezi sa zaštitom okoliša.</w:t>
      </w:r>
    </w:p>
    <w:p>
      <w:pPr>
        <w:pStyle w:val="Normal"/>
        <w:spacing w:lineRule="atLeast" w:line="336" w:before="0" w:after="225"/>
        <w:jc w:val="both"/>
        <w:textAlignment w:val="baseline"/>
        <w:rPr/>
      </w:pPr>
      <w:r>
        <w:rPr>
          <w:rFonts w:eastAsia="Times New Roman" w:cs="Calibri"/>
          <w:color w:val="231F20"/>
          <w:sz w:val="24"/>
          <w:szCs w:val="24"/>
          <w:lang w:eastAsia="hr-HR"/>
        </w:rPr>
        <w:t>(4) Javnost ima pravo sudjelovati u postupcima koji se vode na zahtjev nositelja zahvata i operatera sukladno ov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ava iz stavaka 1., 2., 3. i 4. ovoga članka javnost ostvaruje na način uređen ovim Zakonom i propisima donesenim na temelju ovoga Zakona te sukladno posebnim propisi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potica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Vlada, županije, Grad Zagreb, veliki gradovi, gradovi i općine, u skladu sa svojim nadležnostima, potiču djelatnosti i aktivnosti u svezi sa zaštitom okoliša koje sprječavaju ili smanjuju onečišćavanje okoliša, kao i zahvate u okoliš koji smanjuju uporabu tvari, sirovina i energije, te manje onečišćuju okoliš ili ga iskorištavaju u dopuštenim granic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Vlada, županije, Grad Zagreb, veliki gradovi, gradovi, općine i pravne osobe s javnim ovlastima u području zaštite okoliša dužni su poticati informiranje, izobrazbu i poučavanje javnosti o zaštiti okoliša i održivom razvitku i utjecati na razvijanje svijesti o zaštiti okoliša u cjelin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Vlada odgovarajućim mjerama može poticati pravne i fizičke osobe koje obavljaju gospodarske djelatnosti na učinkovitije provođenje mjera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Vlada, županije, Grad Zagreb, veliki gradovi, gradovi i općine, u okviru svoga djelokruga, s onečišćivačima i njihovim asocijacijama mogu sklapati sporazume o dobrovoljnim mjerama koje oni provode u svrhu dodatnog smanjivanja opterećenja na okoliš.</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elo prava na pristup pravosuđ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vaka osoba (građanin i druga fizička, te pravna osoba, njihove skupine, udruge i organizacije) koja smatra da je njezin zahtjev za informacijom u pitanjima zaštite okoliša zanemaren, neosnovano odbijen, bilo djelomično ili u cijelosti, ili ako na njega nije odgovoreno na odgovarajući način, ima pravo na zaštitu svojih prava sukladno posebnom propisu o pravu na pristup informacij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vrhu zaštite prava na zdrav život i održiv okoliš te u svrhu zaštite okoliša i pojedinih sastavnica okoliša i zaštite od štetnog utjecaja opterećenja, osoba koja učini vjerojatnim svoj pravni interes i osoba koja zbog lokacije zahvata i/ili zbog prirode i/ili utjecaja zahvata može, u skladu sa zakonom, dokazati da joj je trajno narušeno pravo, ima pravo osporavati postupovnu i materijalnu zakonitost odluka, čina i propusta tijela javne vlasti putem nadležnog tijela i/ili nadležnog suda, u skladu sa zakonom.</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III. SASTAVNICE OKOLIŠA I UTJECAJI OPTEREĆENJA</w:t>
      </w:r>
    </w:p>
    <w:p>
      <w:pPr>
        <w:pStyle w:val="Normal"/>
        <w:spacing w:lineRule="atLeast" w:line="364" w:before="0" w:after="225"/>
        <w:jc w:val="center"/>
        <w:textAlignment w:val="baseline"/>
        <w:rPr/>
      </w:pPr>
      <w:r>
        <w:rPr>
          <w:rFonts w:eastAsia="Times New Roman" w:cs="Calibri"/>
          <w:i/>
          <w:iCs/>
          <w:color w:val="231F20"/>
          <w:sz w:val="26"/>
          <w:szCs w:val="26"/>
          <w:lang w:eastAsia="hr-HR"/>
        </w:rPr>
        <w:t>Zaštita sastavnic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astavnice okoliša moraju biti zaštićene od onečišćenja pojedinačno i u okviru ostalih sastavnica okoliša, uzimajući u obzir njihove međusobne odnose i međuutjeca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štita od onečišćenja i očuvanje pojedine sastavnice okoliša uređuju se ovim Zakonom, posebnim zakonima, i propisima donesenim na temelju tih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tla i zemljine kamene kor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štita tla obuhvaća očuvanje zdravlja i funkcija tla, sprječavanje oštećenja tla, praćenje stanja i promjenu kakvoća tla te saniranje i obnavljanje oštećenih tala i lokaci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nečišćenje, odnosno oštećenje tla smatra se štetnim utjecajem na okoliš, a utvrđivanje prihvatljivih graničnih vrijednosti kakvoće tla provodi se na temelju posebnih propis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štita zemljine kamene kore obuhvaća održivo iskorištavanje mineralnih sirovina, održivo korištenje krajobrazne raznolikosti i zaštitu geološki vrijednih pojava, objekata i struktu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Da bi se osiguralo održivo korištenje zemljine kamene kore utvrđuju se mjere zaštite i sanacije u skladu s ovim Zakonom i posebnim propisi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šumskog područ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štita šumskih područja obuhvaća zaštitu prirodnih i djelomično prirodnih sastojina, šumskih kompleksa, kao i zaštitu šumskog tla, biljnog i životinjskog svijeta koji je u šumskom području, te genetskih sjemenskih sastojina autohtonih vrsta drveć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zrak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štita zraka obuhvaća mjere zaštite zraka, poboljšanje kakvoće zraka u svrhu izbjegavanja ili smanjivanja štetnih posljedica za ljudsko zdravlje, kakvoću življenja i okoliš u cjelini, očuvanje kakvoće zraka te sprječavanje i smanjivanje onečišćivanja koja utječu na oštećivanje ozonskog sloja i promjenu klim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vod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štita voda obuhvaća mjere zaštite voda te poboljšanja stanja voda radi sprječavanja ili smanjivanja štetnih posljedica za ljudsko zdravlje, vodne ekosustave, kakvoću života i okoliš u cjelin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štita voda od onečišćavanja provodi se radi očuvanja života i zdravlja ljudi i zaštite okoliša, te omogućavanja održivog, neškodljivog i neometanog korištenja voda za različite namjene, u skladu s posebnim propisom koji uređuje upravljanje voda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mora i obalnog područ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štita mora i obalnog područja od onečišćenja podrazumijeva: upravljanje obalnim područjem, morskim dnom i morskim podzemljem, te morskim okolišem na temelju ekosustavnog pristupa, smanjenje i/ili uklanjanje onečišćenja, odnosno opterećenja u morskom i obalnom okolišu, očuvanje zaštićenih i ekološko značajnih područja u moru i obalnom području, zaštita, očuvanje i obnavljanje morskih resursa te strukture i funkcije morskih i obalnih ekosustava, sustavno praćenje i promatranje morskih i obalnih ekosustava, na temelju ekosustavnog pristup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štita mora obuhvaća mjere zaštite morskog okoliša uključujući morski ekosustav i obalno područje kao nedjeljive cjeline, sprječavanje štetnih zahvata s negativnim posljedicama na morski ekosustav imajući u vidu njihovo kumulativno i sinergijsko djelovanje, održivo korištenje prirodnih resursa, sprječavanja onečišćenja mora iz zraka, s kopna, s pomorskih objekata i drugih onečišćivača uslijed pomorskog prometa uključujući i onečišćenje prouzročeno odbacivanjem s pomorskih objekata ili iz zrakoplova sa svrhom potapanja ili spaljivanjem na moru, te prekograničnog onečišćenja, kao i sprječavanje onečišćenja uslijed velikih nesreća i uklanjanja njihovih posljedic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štita i upravljanje obalnim područjem obuhvaća mjere zaštite obalnih ekosustava i održivo i integralno upravljanje obalnim resursima te koordinativne aktivnosti vezane za unapređenje usuglašavanja djelatnosti svih subjekata nadležnih za obalna područja primjenjujući pristup integralnog upravljanja obalnim područje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Država poduzima sve odgovarajuće mjere kako bi spriječila, smanjila i suzbila onečišćenje morskog okoliša i obalnog područja u skladu s ovim Zakonom i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 cilju osiguranja polazišta za postizanje dobroga stanja morskog okoliša i obalnog područja i polazišta za osiguranje njihove zaštite i očuvanje, te sprječavanje propadanja morskog okoliša i obalnog područja, donosi se dokument upravljanja morskim okolišem i obalnim područjem sukladno članku 56.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prirod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štita prirode odnosi se na očuvanje georaznolikosti, bioraznolikosti, krajobrazne vrijednosti i raznolikosti te zaštitu prirodnih vrijed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štita prirode obuhvaća praćenje stanja prirode, uspostavu sustava zaštite prirodnih vrijednosti radi njihova trajnoga očuvanja, osiguranje održivog korištenja prirodnih dobar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od utjecaja opterećenja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štita od nepovoljnog utjecaja i štetnog djelovanja opterećenja na pojedine sastavnice i okoliš u cjelini uređuje se ovim Zakonom, posebnim zakonima o pojedinim opterećenjima i propisima donesenim na temelju tih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od štetnog utjecaja genetski modificiranih organiza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štita od štetnog utjecaja genetski modificiranih organizama (u daljnjem tekstu: GMO) obuhvaća mjere kojima se uređuje prekogranični prijenos, provoz i ograničena uporaba GMO-a i mjere kojima se sprječava uvođenje u okoliš i stavljanje na tržište GMO-a i proizvoda koji sadrže i/ili se sastoje i/ili potječu od GMO-a protivno odredbama posebnog propis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od buk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9.</w:t>
      </w:r>
    </w:p>
    <w:p>
      <w:pPr>
        <w:pStyle w:val="Normal"/>
        <w:spacing w:lineRule="atLeast" w:line="336" w:before="0" w:after="225"/>
        <w:jc w:val="both"/>
        <w:textAlignment w:val="baseline"/>
        <w:rPr/>
      </w:pPr>
      <w:r>
        <w:rPr>
          <w:rFonts w:eastAsia="Times New Roman" w:cs="Calibri"/>
          <w:color w:val="231F20"/>
          <w:sz w:val="24"/>
          <w:szCs w:val="24"/>
          <w:lang w:eastAsia="hr-HR"/>
        </w:rPr>
        <w:t>(1) Zaštita od buke provodi se radi zaštite od buke štetne za zdravlje ljudi, a koja predstavlja svaki zvuk koji prekoračuje najviše dopuštene razine utvrđene posebnim propisima s obzirom na vrijeme i mjesto nastanka u sredini u kojoj ljudi rade i bor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štita od buke obuhvaća mjere zaštite od buke na kopnu, u moru i obalnom području mora, vodi i u zraku, radi sprječavanja, smanjivanja i otklanjanja opasnosti za zdravlje ljud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od ionizirajućih zračenja i nuklearna sigurnost</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štita od ionizirajućih zračenja obuhvaća načela i mjere zaštite od ionizirajućih zračenja, postupanje u izvanrednim događanjima, način postupanja s radioaktivnim otpadom radi osiguranja i smanjivanja rizika za život i zdravlje ljudi te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uklearna sigurnost obuhvaća mjere sigurnosti i zaštite pri uporabi nuklearnih materijala i u obavljanju nuklearnih djelatnosti u svrhu sprječavanja izvanrednih događaja čija posljedica može biti radioaktivno onečišćenje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od štetnog utjecaja kemikali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štita od štetnog utjecaja kemikalija, njihovih spojeva i pripravaka obuhvaća mjere i postupke kojima se od njihovoga štetnog djelovanja štiti zdravlje ljudi, materijalna dobra i okoliš.</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štita od svjetlosnog onečišć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vjetlosno onečišćenje je promjena razine prirodne svjetlosti u noćnim uvjetima uzrokovana unošenjem svjetlosti proizvedene ljudskim djelovanje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štita od svjetlosnog onečišćenja obuhvaća mjere zaštite od nepotrebnih, nekorisnih ili štetnih emisija svjetlosti u prostor u zoni i izvan zone koju je potrebno osvijetliti te mjere zaštite noćnog neba od prekomjernog osvjetlj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štita od svjetlosnog onečišćenja određuje se na temelju zdravstvenih, bioloških, ekonomskih, kulturoloških, pravnih, sigurnosnih, astronomskih i drugih standard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Gospodarenje otpad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Gospodarenje otpadom obuhvaća mjere za sprječavanje nastanka i smanjivanje količina otpada, bez uporabe postupaka i/ili načina koji predstavljaju rizik po okoliš, te mjere za sprječavanje štetnog djelovanja otpada na ljudsko zdravlje i okoliš.</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IV. SUBJEKTI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Održivi razvitak i zaštitu okoliša unutar svoga Ustavom utvrđenoga djelokruga osigurava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Hrvatski sabor,</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Vla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ministarstva i druga nadležna tijela državne uprav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županije i Grad Zagreb,</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veliki gradovi, gradovi i općin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Hrvatska agencija za okoliš i prirodu i Fond za zaštitu okoliša i energetsku učinkovitost,</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vne osobe s javnim ovlasti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obe ovlaštene za stručne poslove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vne i fizičke osobe odgovorne za onečišćavanje okoliša sukladno ovom Zakonu i posebnim propisima, te druge pravne i fizičke osobe koje obavljaju gospodarsku djelatnost,</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druge civilnog društva koje djeluju na području zaštite okoliša, 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građani kao pojedinci, njihove skupine, udruge i organizac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Hrvatski sabor unutar svoga Ustavom utvrđenoga djelokruga osigurava održivi razvitak i zaštitu okoliša sukladno ovom Zakonu, posebnim zakonima kojima se uređuje zaštita sastavnica okoliša i zaštita okoliša od štetnog utjecaja i nepovoljnog djelovanja opterećenja, te sukladno propisima donesenim na temelju zakona, a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ti i razmatra stanje zaštite okoliša i ostvarenje održivog razvitka putem izvješća koje podnosi Vlada prema ovom Zakonu i posebnim propisi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tvrđuje i donosi odgovarajuća polazišta za održivi razvitak i zaštit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Vlada unutar svoga Ustavom utvrđenoga djelokruga osigurava održivi razvitak i zaštitu okoliša sukladno ovom Zakonu, posebnim zakonima kojima se uređuje zaštita sastavnica okoliša i zaštita od opterećenja te sukladno propisima donesenim na temelju zakona, a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ti i razmatra stanje zaštite okoliša putem propisanih izvješć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tvrđuje i predlaže Hrvatskome saboru odgovarajuća polazišta za održivi razvitak i zaštitu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dgovarajućim mjerama potiče obrazovanje i poučavanje javnosti u vezi s održivim razvitkom i zaštitom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igurava financijska i druga sredstva za unaprjeđenje sustav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klapa međunarodne sporazume i zaključuje međunarodne ugovore vezano za područje zaštite okoliša i osigurava uvjete za njihovu provedb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 potrebi osniva odgovarajuća stručna i savjetodavna tijela za izvršavanje zadaća preuzetih međunarodnim sporazumima i ugovorima iz područj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Županije i Grad Zagreb u svojem djelokrugu uređuju, organiziraju, financiraju i unaprjeđuju poslove zaštite okoliša koji su im ovim Zakonom i posebnim propisima stavljeni u nadležnost, a od područnog (regionalnog) su značaja za zaštitu okoliša, unaprjeđenje stanja okoliša na njihovom područ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Veliki gradovi, gradovi i općine u svojem djelokrugu uređuju, organiziraju, financiraju i unaprjeđuju poslove zaštite okoliša koji su im ovim Zakonom i posebnim propisima stavljeni u nadležnost, a od lokalnog su značaja za zaštitu okoliša, unaprjeđenje stanja okoliša na njihovom područ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znimno od stavka 2. ovoga članka, na velike gradove na odgovarajući način primjenjuju se i odredbe o poslovima od područnog (regionalnog) značaja za zaštitu okoliša, unaprjeđenje stanja okoliša, ako su im ovim Zakonom, odnosno posebnim propisima stavljeni u nadležnost.</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avjet za održivi razvitak i zaštitu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cilju postizanja koordiniranog i usuglašenog gospodarskog razvitka vezano za područje zaštite okoliša i osiguranja uvjeta za održivi razvitak, te radi kontinuiteta osiguranja stručne i znanstvene osnove za uređenje pojedinih pitanja u području zaštite okoliša i održivog razvitka osniva se Savjet za održivi razvitak i zaštitu okoliša (u daljnjem tekstu: Savje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avjet osniva Vlad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avjet ima devet članova uključujući i predsjednika Savjeta. Predsjednika i članove savjeta Vlada imenuje iz redova znanstvenih, stručnih, javnih i drugih djelatnika te predstavnika središnjih tijela državne uprave nadležnih za pojedinu sastavnicu okoliša, odnosno opterećenja i predstavnika udruga civilnog društva koje djeluju na području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avjet daje mišljenja na prijedloge dokumenata iz područja zaštite okoliša i održivog razvitka koje donosi Vlada, odnosno Hrvatski sabor, daje mišljena na prijedloge i ocjene o usklađenosti rješavanja pitanja zaštite okoliša i gospodarskog razvitka, daje mišljenja na prijedloge i ocjene o usklađenosti rješavanja pitanja vezanih za zaštitu klime i ozonskog sloja te obavlja i druge zadaće koje mu povjeri Vlada ili Ministarstvo u skladu s ovim Zako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Savjet donosi poslovnik o svom rad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Članovima Savjeta pripada naknada za rad u Savjet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Sredstva za rad Savjeta osiguravaju se u državnom proračunu, a iznos naknade za rad u Savjetu utvrđuje Vlada odlu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Stručne i administrativne poslove za Savjet obavlja Ministarstvo.</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Agencija za zaštitu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8.</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Poslove prikupljanja i objedinjavanja prikupljenih podataka i informacija o okolišu i prirodi, radi osiguravanja i praćenja provedbe politike zaštite okoliša i održivog razvitka, obavlja Hrvatska agencija za okoliš i prirodu (u daljnjem tekstu: Agencij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2) Djelatnost Agencije obuhvaća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spostavu, razvoj, vođenje i koordinaciju jedinstvenog informacijskog sustava zaštite okoliša u Držav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ikupljanje i objedinjavanje podataka i /ili informacija o okoliš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vođenje odgovarajućih baza podataka o okolišu te upis u registar sustava za ekološko upravljanje i neovisno ocjenjivanje EMAS, te ostale poslove u skladu s člankom 211.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i izvješćivanje o stanju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i izvješćivanje o utjecaju okoliša na zdravlje, u suradnji s Hrvatskim zavodom za javno zdravstv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avljanje stručno-savjetodavnih poslova pri određivanju sadržaja, metodologije i načina praćenja stanja okoliša i vođenja jedinstvenog informacijskog sustav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ipremu podataka za izradu dokumenata i izvješća u vezi sa zaštitom okoliša i održivim razvitko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radu stručnih podloga za izradu, odnosno suradnju na izradi, dokumenata održivog razvitka i zaštite okoliša te izvješća koja se daju u vezi s provedbom tih dokumenat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radu Izvješća o stanju okoliša iz članka 58. stavka 1. ovoga Zakona,</w:t>
      </w:r>
    </w:p>
    <w:p>
      <w:pPr>
        <w:pStyle w:val="Normal"/>
        <w:spacing w:lineRule="atLeast" w:line="336" w:before="0" w:after="225"/>
        <w:jc w:val="both"/>
        <w:textAlignment w:val="baseline"/>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radu Nacionalne liste pokazatel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uradnju s tijelima državne uprave, upravnim odjelima županije, upravnim odjelima Grada Zagreba, upravnim odjelima velikog grada, grada i općine, pravnim osobama s javnim ovlastima i drugim osobama, međunarodnim tijelima, institucijama i udrugama na izradi i realizaciji projekata i program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ođenje, odnosno sudjelovanje u provedbi međunarodnih ugovora i sporazuma iz područja zaštite okoliša kojih je Država stranka, u dijelu koji se odnosi na izvješćivanje prema preuzetima obveza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udjelovanje u projektima i programima iz područja zaštite okoliša koji se provode na temelju međunarodnih ugovora, po ovlasti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iguravanje uvjeta za pristup informacijama o okolišu, kojima raspolaže i koje nadzir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Agencija obavlja i stručne poslove zaštite prirode sukladno posebnom Zakonu kojim se uređuje zaštita prirode.</w:t>
      </w:r>
    </w:p>
    <w:p>
      <w:pPr>
        <w:pStyle w:val="Normal"/>
        <w:spacing w:lineRule="atLeast" w:line="336" w:before="0" w:after="225"/>
        <w:jc w:val="both"/>
        <w:textAlignment w:val="baseline"/>
        <w:rPr/>
      </w:pPr>
      <w:r>
        <w:rPr>
          <w:rFonts w:eastAsia="Times New Roman" w:cs="Calibri"/>
          <w:color w:val="231F20"/>
          <w:sz w:val="24"/>
          <w:szCs w:val="24"/>
          <w:lang w:eastAsia="hr-HR"/>
        </w:rPr>
        <w:t>(4) Agencija je središnje informacijsko tijelo Države za koordinaciju izvješćivanja i izvješćivanje Europske komisije o provedbi pojedinih propisa zaštite okoliša te provodi koordinaciju izvješćivanja i izvješćivanje.</w:t>
      </w:r>
    </w:p>
    <w:p>
      <w:pPr>
        <w:pStyle w:val="Normal"/>
        <w:spacing w:lineRule="atLeast" w:line="336" w:before="0" w:after="225"/>
        <w:jc w:val="both"/>
        <w:textAlignment w:val="baseline"/>
        <w:rPr/>
      </w:pPr>
      <w:r>
        <w:rPr>
          <w:rFonts w:eastAsia="Times New Roman" w:cs="Calibri"/>
          <w:color w:val="231F20"/>
          <w:sz w:val="24"/>
          <w:szCs w:val="24"/>
          <w:lang w:eastAsia="hr-HR"/>
        </w:rPr>
        <w:t>(5) Agencija surađuje s Europskom agencijom za okoliš i izvješćuje u skladu sa zahtjevima Europske okolišne informacijske i promatračke mreže (EIONET).</w:t>
      </w:r>
    </w:p>
    <w:p>
      <w:pPr>
        <w:pStyle w:val="Normal"/>
        <w:spacing w:lineRule="atLeast" w:line="336" w:before="0" w:after="225"/>
        <w:jc w:val="both"/>
        <w:textAlignment w:val="baseline"/>
        <w:rPr/>
      </w:pPr>
      <w:r>
        <w:rPr>
          <w:rFonts w:eastAsia="Times New Roman" w:cs="Calibri"/>
          <w:color w:val="231F20"/>
          <w:sz w:val="24"/>
          <w:szCs w:val="24"/>
          <w:lang w:eastAsia="hr-HR"/>
        </w:rPr>
        <w:t>(6) Agencija obavlja i druge poslove u skladu s ovim Zakonom, Uredbom o osnivanju Agencije, Statutom Agencije i posebnim propisima, koji služe za ostvarivanje djelatnosti Agencije utvrđene stavcima 1., 2., 3. i 4. ovoga članka.</w:t>
      </w:r>
    </w:p>
    <w:p>
      <w:pPr>
        <w:pStyle w:val="Normal"/>
        <w:spacing w:lineRule="atLeast" w:line="336" w:before="0" w:after="225"/>
        <w:jc w:val="both"/>
        <w:textAlignment w:val="baseline"/>
        <w:rPr/>
      </w:pPr>
      <w:r>
        <w:rPr>
          <w:rFonts w:eastAsia="Times New Roman" w:cs="Calibri"/>
          <w:color w:val="231F20"/>
          <w:sz w:val="24"/>
          <w:szCs w:val="24"/>
          <w:lang w:eastAsia="hr-HR"/>
        </w:rPr>
        <w:t>(7) Nacionalna lista pokazatelja iz stavka 2. ovoga članka izrađuje se na temelju posebnih propisa i međunarodnih ugovora, vodeći računa o specifičnim zahtjevima za zaštitu okoliša. Nacionalna lista pokazatelja redovito se ažurira i objavljuje na internetskim stranicama Agenci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Fond za zaštitu okoliša i energetsku učinkovitost</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3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slove financiranja pripreme, provedbe i razvoja programa, projekata i sličnih aktivnosti u području očuvanja, održivog korištenja, zaštite i unaprjeđivanja okoliša, te u području energetske učinkovitosti i korištenja obnovljivih izvora energije, promidžbu ciljeva i načela zaštite okoliša radi postizanja sustavnog i cjelovitog očuvanja kakvoće okoliša, očuvanja bioraznolikosti, krajobrazne raznolikosti te georaznolikosti i racionalnog korištenja prirodnih dobara i energije kao osnovnih uvjeta održivog razvitka te ostvarivanja prava građana na zdrav okoliš, obavlja Fond za zaštitu okoliša i energetsku učinkovitost u skladu s posebnim zako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redstva za financiranje djelatnosti Fonda za zaštitu okoliša i energetsku učinkovitost osiguravaju se, sukladno Načelu »onečišćivač plaća«, iz naknada i posebnih naknada koje plaćaju obveznici plaćanja za zaštitu okoliša i energetsku učinkovitost te iz drugih izvora sukladno posebnim propisi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sobe ovlaštene za stručne poslove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tručne poslove zaštite okoliša, pod uvjetima propisanim ovim Zakonom, obavlja pravna osoba ovlaštena za stručne poslove zaštite okoliša, (u daljnjem tekstu: ovlašteni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laštenik pod uvjetima određenim ovim Zakonom i pravilnikom iz stavka 12. ovoga članka može obavljati poslove koji se odnose na sljedeće grupe posl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zradu studija o značajnom utjecaju strategije, plana ili programa na okoliš (u daljnjem tekstu: strateška studija) uključujući i dokumentaciju potrebnu za ocjenu o potrebi strateške procjene te dokumentaciju za određivanje sadržaja strateške stud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radu studija o utjecaju zahvata na okoliš, uključujući i dokumentaciju za provedbu postupka ocjene o potrebi procjene utjecaja zahvata na okoliš te dokumentacije za određivanje sadržaja studije o utjecaju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zradu poglavlja i studija ocjene prihvatljivosti strategija, plana, programa ili zahvata za ekološku mrež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ipremu i izradu dokumentacije za postupak utvrđivanja prevladavajućeg javnog interesa s prijedlogom kompenzacijskih uvje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izradu studija procjene rizika uvođenja i ponovnog uvođenja i uzgoja divljih vrs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izradu procjene rizika i osjetljivosti za sastavnic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izradu operativnog programa praćenja st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izradu dokumentacije vezano za postupak izdavanja okolišne dozvole uključujući izradu Temeljnog izvješć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izradu programa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0. izradu izviješća o stanj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1. izradu izvješća o sigurnosti,</w:t>
      </w:r>
    </w:p>
    <w:p>
      <w:pPr>
        <w:pStyle w:val="Normal"/>
        <w:spacing w:lineRule="atLeast" w:line="336" w:before="0" w:after="225"/>
        <w:jc w:val="both"/>
        <w:textAlignment w:val="baseline"/>
        <w:rPr/>
      </w:pPr>
      <w:r>
        <w:rPr>
          <w:rFonts w:eastAsia="Times New Roman" w:cs="Calibri"/>
          <w:color w:val="231F20"/>
          <w:sz w:val="24"/>
          <w:szCs w:val="24"/>
          <w:lang w:eastAsia="hr-HR"/>
        </w:rPr>
        <w:t>12. izradu elaborata o zaštiti okoliša koji se odnose na zahvate za koje nije propisana obveza procjene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3. izradu posebnih elaborata i izvješća za potrebe ocjene stanja sastavnic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4. izradu sanacijskih elaborata, programa i sanacijskih izvješć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5. izradu projekcija emisija, izvješća o provedbi politike i mjera smanjenja emisija i nacionalnog izvješća o promjeni klim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6. izradu izvješća o proračunu (inventaru) emisija stakleničkih plinova i drugih emisija onečišćujućih tvari u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7. izradu i/ili verifikaciju izvješća o emisijama stakleničkih plinova iz postrojenja i zrakopl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8. izradu i/ili verifikaciju izvješća o održivosti proizvodnje biogoriva i izvješća o emisijama stakleničkih plin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9. izradu i/ili verifikaciju izvješća o emisijama stakleničkih plinova u životnom vijeku fosilnih gori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0. izradu i/ili verifikaciju posebnih elaborata, proračuna, i projekcija za potrebe sastavnic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1. procjenu šteta nastalih u okolišu uključujući i prijeteće opasnosti,</w:t>
      </w:r>
    </w:p>
    <w:p>
      <w:pPr>
        <w:pStyle w:val="Normal"/>
        <w:spacing w:lineRule="atLeast" w:line="336" w:before="0" w:after="225"/>
        <w:jc w:val="both"/>
        <w:textAlignment w:val="baseline"/>
        <w:rPr/>
      </w:pPr>
      <w:r>
        <w:rPr>
          <w:rFonts w:eastAsia="Times New Roman" w:cs="Calibri"/>
          <w:color w:val="231F20"/>
          <w:sz w:val="24"/>
          <w:szCs w:val="24"/>
          <w:lang w:eastAsia="hr-HR"/>
        </w:rPr>
        <w:t>22. praćenje stanja okoliša,</w:t>
      </w:r>
    </w:p>
    <w:p>
      <w:pPr>
        <w:pStyle w:val="Normal"/>
        <w:spacing w:lineRule="atLeast" w:line="336" w:before="0" w:after="225"/>
        <w:jc w:val="both"/>
        <w:textAlignment w:val="baseline"/>
        <w:rPr/>
      </w:pPr>
      <w:r>
        <w:rPr>
          <w:rFonts w:eastAsia="Times New Roman" w:cs="Calibri"/>
          <w:color w:val="231F20"/>
          <w:sz w:val="24"/>
          <w:szCs w:val="24"/>
          <w:lang w:eastAsia="hr-HR"/>
        </w:rPr>
        <w:t>23. obavljanje stručnih poslova za potrebe Registra onečišćavanja okoliša,</w:t>
      </w:r>
    </w:p>
    <w:p>
      <w:pPr>
        <w:pStyle w:val="Normal"/>
        <w:spacing w:lineRule="atLeast" w:line="336" w:before="0" w:after="225"/>
        <w:jc w:val="both"/>
        <w:textAlignment w:val="baseline"/>
        <w:rPr/>
      </w:pPr>
      <w:r>
        <w:rPr>
          <w:rFonts w:eastAsia="Times New Roman" w:cs="Calibri"/>
          <w:color w:val="231F20"/>
          <w:sz w:val="24"/>
          <w:szCs w:val="24"/>
          <w:lang w:eastAsia="hr-HR"/>
        </w:rPr>
        <w:t>24. obavljanje stručnih poslova za potrebe sustava upravljanja okolišem i neovisnog ocjenjivanj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5. izradu elaborata o usklađenosti proizvoda s mjerilima u postupku ishođenja znaka zaštite okoliša »Prijatelj okoliša« i znaka EU Ecolabel,</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6. izradu elaborata o utvrđivanju mjerila za određenu skupinu proizvoda za dodjelu znaka zaštite okoliša Prijatelj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jedine poslove u okviru grupe poslova iz stavka 2. ovoga članka propisuje ministar pravilnikom iz stavka 12. ovoga članka ako ti poslovi nisu propisani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vlaštenik za obavljanje poslova iz stavka 2. ovoga članka mora ispunjavati uvjete sukladno ovom Zakonu i pravilniku iz stavka 12.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vlaštenik može započeti obavljati neki od poslova iz stavka 2. ovoga članka nakon što ishodi suglasnost Ministarstva za obavljanje tih posl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Iznimno od stavka 2. ovoga članka, ovlaštenik za stručne poslove verifikacije izvješća o emisijama stakleničkih plinova iz postrojenja i zrakoplova te verifikacije izvješća o održivosti proizvodnje biogoriva uključujući izvješća o emisijama stakleničkih plinova, te za verifikaciju izvješća o emisijama stakleničkih plinova u životnom vijeku fosilnih goriva mora biti akreditiran sukladno posebnom propisu.</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7) Ovlaštenik koji je izradio ili sudjelovao u izradi studije o utjecaju zahvata na okoliš ne može obavljati poslove praćenja stanja okoliša koji su određeni rješenjem o prihvatljivosti toga zahvata za okoliš.</w:t>
      </w:r>
    </w:p>
    <w:p>
      <w:pPr>
        <w:pStyle w:val="Normal"/>
        <w:spacing w:lineRule="atLeast" w:line="336" w:before="0" w:after="225"/>
        <w:jc w:val="both"/>
        <w:textAlignment w:val="baseline"/>
        <w:rPr/>
      </w:pPr>
      <w:r>
        <w:rPr>
          <w:rFonts w:eastAsia="Times New Roman" w:cs="Calibri"/>
          <w:color w:val="231F20"/>
          <w:sz w:val="24"/>
          <w:szCs w:val="24"/>
          <w:lang w:eastAsia="hr-HR"/>
        </w:rPr>
        <w:t>(8) O izdanim suglasnostima iz stavka 5. ovoga članka Ministarstvo vodi očevidnik.</w:t>
      </w:r>
    </w:p>
    <w:p>
      <w:pPr>
        <w:pStyle w:val="Normal"/>
        <w:spacing w:lineRule="atLeast" w:line="336" w:before="0" w:after="225"/>
        <w:jc w:val="both"/>
        <w:textAlignment w:val="baseline"/>
        <w:rPr/>
      </w:pPr>
      <w:r>
        <w:rPr>
          <w:rFonts w:eastAsia="Times New Roman" w:cs="Calibri"/>
          <w:color w:val="231F20"/>
          <w:sz w:val="24"/>
          <w:szCs w:val="24"/>
          <w:lang w:eastAsia="hr-HR"/>
        </w:rPr>
        <w:t>(9) Ministarstvo redovito ažurira i objavljuje na internetskim stranicama popis izdanih suglasnosti iz stavka 5. ovoga članka.</w:t>
      </w:r>
    </w:p>
    <w:p>
      <w:pPr>
        <w:pStyle w:val="Normal"/>
        <w:spacing w:lineRule="atLeast" w:line="336" w:before="0" w:after="225"/>
        <w:jc w:val="both"/>
        <w:textAlignment w:val="baseline"/>
        <w:rPr/>
      </w:pPr>
      <w:r>
        <w:rPr>
          <w:rFonts w:eastAsia="Times New Roman" w:cs="Calibri"/>
          <w:color w:val="231F20"/>
          <w:sz w:val="24"/>
          <w:szCs w:val="24"/>
          <w:lang w:eastAsia="hr-HR"/>
        </w:rPr>
        <w:t>(10) Iznimno od stavka 1. ovoga članka, za obavljanje manje složenih stručnih poslova zaštite okoliša, iz stavka 2. podstavaka 12., 24., 25. i 26. ovoga članka ovlaštenik može biti i fizička osoba.</w:t>
      </w:r>
    </w:p>
    <w:p>
      <w:pPr>
        <w:pStyle w:val="Normal"/>
        <w:spacing w:lineRule="atLeast" w:line="336" w:before="0" w:after="225"/>
        <w:jc w:val="both"/>
        <w:textAlignment w:val="baseline"/>
        <w:rPr/>
      </w:pPr>
      <w:r>
        <w:rPr>
          <w:rFonts w:eastAsia="Times New Roman" w:cs="Calibri"/>
          <w:color w:val="231F20"/>
          <w:sz w:val="24"/>
          <w:szCs w:val="24"/>
          <w:lang w:eastAsia="hr-HR"/>
        </w:rPr>
        <w:t>(11) Uvjete koje mora ispunjavati ovlaštenik za obavljanje pojedinih poslova iz stavka 2. ovoga članka, poslovi koje može obavljati ovlaštenik fizička osoba, način izdavanja, rok na koji se izdaje, sadržaj i način vođenja očevidnika iz stavka 9. ovoga članka, te druga pitanja s tim u vezi pobliže propisuje ministar pravilnikom.</w:t>
      </w:r>
    </w:p>
    <w:p>
      <w:pPr>
        <w:pStyle w:val="Normal"/>
        <w:spacing w:lineRule="atLeast" w:line="336" w:before="0" w:after="225"/>
        <w:jc w:val="both"/>
        <w:textAlignment w:val="baseline"/>
        <w:rPr/>
      </w:pPr>
      <w:r>
        <w:rPr>
          <w:rFonts w:eastAsia="Times New Roman" w:cs="Calibri"/>
          <w:color w:val="231F20"/>
          <w:sz w:val="24"/>
          <w:szCs w:val="24"/>
          <w:lang w:eastAsia="hr-HR"/>
        </w:rPr>
        <w:t>(12) Nositelj zahvata, odnosno operater, ne može obavljati stručne poslove zaštite okoliša u svojstvu ovlaštenika, u istom postupku koji se vodi sukladno odredbama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htjev za izdavanje suglas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1.</w:t>
      </w:r>
    </w:p>
    <w:p>
      <w:pPr>
        <w:pStyle w:val="Normal"/>
        <w:spacing w:lineRule="atLeast" w:line="336" w:before="0" w:after="225"/>
        <w:jc w:val="both"/>
        <w:textAlignment w:val="baseline"/>
        <w:rPr/>
      </w:pPr>
      <w:r>
        <w:rPr>
          <w:rFonts w:eastAsia="Times New Roman" w:cs="Calibri"/>
          <w:color w:val="231F20"/>
          <w:sz w:val="24"/>
          <w:szCs w:val="24"/>
          <w:lang w:eastAsia="hr-HR"/>
        </w:rPr>
        <w:t>(1) Zahtjev za izdavanje suglasnosti (u daljnjem tekstu: zahtjev) se podnosi u pisanom obliku. U zahtjevu pravna osoba, odnosno fizička osoba ovlaštenik mora navesti nazive stručnih poslova odnosno grupu/grupe poslova za koje traži suglasnos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z zahtjev pravna osoba dužna je priložiti dokaze o ispunjavanju propisanih uvjeta i t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zvadak iz sudskog registra ne stariji od tri mjeseca, koji Ministarstvo pribavlja po službenoj duž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voditelja stručnih poslov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diplom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radne knjižic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uvjerenja o položenom stručnom ispit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 druge dokaze sukladno pravilniku iz članka 40. stavka 1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svakog stručnja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diplom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radne knjižic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da raspolaže odgovarajućim radnim prostor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esliku odgovarajuće potvrde Hrvatske akreditacijske agencije ukoliko je obveza pribavljanja takve potvrde propisana ovim Zakonom, odnosno posebnim propis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ostale dokaze sukladno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z zahtjev fizička osoba ovlaštenik dužna je priloži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diplom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sliku radne knjižic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grupe poslova iz članka 40. stavka 2. podstavaka 12., 24., 25. i 26. ovoga Zakona fizička osoba ovlaštenik dužna je priložiti potvrdu o položenom stručnom ispit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glasnost</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vlaštenik može pribaviti suglasnost za obavljanje pojedinog stručnog posla, grupe stručnih poslova ili više grupa stručnih posl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tupak izdavanja suglasnosti mora se provesti u roku od 60 dana od dana primitka urednog zahtje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uglasnost za obavljanje stručnih poslova daje se za razdoblje od tri godine kada se suglasnost ovlašteniku daje prvi puta za odgovarajuće poslove, odnosno grupu poslova. Svaka sljedeća suglasnost, koja se izdaje za iste poslove, odnosno iste grupe stručnih poslova koji su bili obuhvaćeni ranijom suglasnošću, izdaje se za razdoblje od pet godi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uglasnost iz stavka 3. ovoga članka je upravni ak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otiv suglasnosti iz stavka 1. ovoga članka žalba nije dopuštena, ali se može pokrenuti upravni spo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ovlaštenik u tijeku obavljanja registrirane djelatnosti odluči da neće obavljati stručne poslove za koje je pribavio suglasnost prema ovom Zakonu dužan je bez odgađanja o tome obavijestiti Ministarstvo pisanom obaviješću radi brisanja iz Očevidnika o izdanim suglasnost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prestanka propisanih uvjeta, odnosno promjene u popisanim uvjetima za obavljanje registrirane djelatnosti ovlaštenik je dužan u roku od 30 dana od dana prestanka propisanih uvjeta, odnosno promjene obavijestiti Ministarstvo o novonastalim okolnostima.</w:t>
      </w:r>
    </w:p>
    <w:p>
      <w:pPr>
        <w:pStyle w:val="Normal"/>
        <w:spacing w:lineRule="atLeast" w:line="364" w:before="0" w:after="225"/>
        <w:jc w:val="center"/>
        <w:textAlignment w:val="baseline"/>
        <w:rPr/>
      </w:pPr>
      <w:r>
        <w:rPr>
          <w:rFonts w:eastAsia="Times New Roman" w:cs="Calibri"/>
          <w:i/>
          <w:iCs/>
          <w:color w:val="231F20"/>
          <w:sz w:val="26"/>
          <w:szCs w:val="26"/>
          <w:lang w:eastAsia="hr-HR"/>
        </w:rPr>
        <w:t>Ukidanje suglas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inistarstvo će, po službenoj dužnosti, rješenjem, ovlašteniku ukinuti suglasnost za obavljanje stručnih poslova i prije isteka roka iz članka 42. stavka 3. ovoga Zakona u sljedećim slučajevima:</w:t>
      </w:r>
    </w:p>
    <w:p>
      <w:pPr>
        <w:pStyle w:val="Normal"/>
        <w:spacing w:lineRule="atLeast" w:line="336" w:before="0" w:after="225"/>
        <w:jc w:val="both"/>
        <w:textAlignment w:val="baseline"/>
        <w:rPr/>
      </w:pPr>
      <w:r>
        <w:rPr>
          <w:rFonts w:eastAsia="Times New Roman" w:cs="Calibri"/>
          <w:color w:val="231F20"/>
          <w:sz w:val="24"/>
          <w:szCs w:val="24"/>
          <w:lang w:eastAsia="hr-HR"/>
        </w:rPr>
        <w:t>1. kada se inspekcijskim nadzorom utvrdi da je ovlaštenik prestao ispunjavati neki od Zakonom, odnosno posebnim propisom propisanih uvje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Ministarstvo uvidom u odgovarajuću dokumentaciju u spisima, uključujući i ocjenu cjelovitosti i stručne utemeljenosti studije koju daje Savjetodavno stručno povjerenstvo, odnosno nadležno tijelo u postupku prema posebnom propisu, utvrdi da ovlaštenik stručne poslove ne obavlja na propisani način:</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ako da pri obavljanju poslova ne postupa sukladno Zakonu, posebnom propisu i/ili ne sudjeluje u propisanim postupcima na propisani način,</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ilikom izrade naručenih dokumenta (studija, elaborata, izvješća, programa, planova, verifikacija, proračuna i sl.,) ne postupa sukladno posebnim propisima kojima su propisani zahtjevi glede njihova obuhvata i sadržaja, odnosno ne postupa sukladno propisanom i/ili odgovarajućim aktom nadležnog tijela određenom načinu prikupljanja podataka, praćenja stanja okoliša, uzorkovanja, mjerenja, ispitivanja i sl.,</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 izvršenju naručenih poslova ne primjenjuje odredbe posebnih propisa, odnosno drugih materijalnih propisa čije je zahtjeve, s obzirom na propisani obuhvat dokumenta koji izrađuje, dužan na odgovarajući način stručno obraditi i primijeniti u dokument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jer je u razdoblju od 24 mjeseca u dva predmeta dvije studije nadležno tijelo i/ili savjetodavno stručno povjerenstvo ocijenilo necjelovitima i neutemeljenima. Ova odredba se na odgovarajući način primjenjuje i na elaborate, izvješća, verifikacije i druge dokumente koje ovlaštenik izrađuje po narudžb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ada Ministarstvo utvrdi da ovlaštenik ne poštuje propisane obveze glede čuvanja i zaštite poslovne taj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nimno, Ministarstvo može postupiti u smislu odredbe stavka 1. ovoga članka i kada o nepravilnostima u radu ovlaštenika sazna na druge načine, od naručitelja usluga, nositelja zahvata, investitora, operatera i sl, odnosno kada ovlaštenik obavijesti Ministarstvo o prestanku bavljenja stručnim poslovima za koje mu je izdana suglasnost Ministarstva u kojem slučaju se suglasnost ukida danom koji ovlaštenik navodi u obavije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donošenje rješenja o ukidanju suglasnosti dovoljno je da se utvrdi jedan od slučajeva iz stavka 1.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otiv rješenja iz stavaka 1. i 2. ovoga članka žalba nije dopuštena, ali se može pokrenuti upravni spor.</w:t>
      </w:r>
    </w:p>
    <w:p>
      <w:pPr>
        <w:pStyle w:val="Normal"/>
        <w:spacing w:lineRule="atLeast" w:line="336" w:before="0" w:after="225"/>
        <w:jc w:val="both"/>
        <w:textAlignment w:val="baseline"/>
        <w:rPr/>
      </w:pPr>
      <w:r>
        <w:rPr>
          <w:rFonts w:eastAsia="Times New Roman" w:cs="Calibri"/>
          <w:color w:val="231F20"/>
          <w:sz w:val="24"/>
          <w:szCs w:val="24"/>
          <w:lang w:eastAsia="hr-HR"/>
        </w:rPr>
        <w:t>(5) Kada se inspekcijskim nadzorom utvrdi da je pravna osoba koja posjeduje potvrdu o stručnoj i tehničkoj osposobljenosti za obavljanje poslova sukladno odredbama ovoga Zakona prestala ispunjavati bilo koji od uvjeta na temelju kojih je takva potvrda pribavljena, nadležna inspekcija će o tome obavijestiti tijelo koje je izdalo potvrdu radi provedbe mjera prema posebnom zakonu, odnosno postupit će prema odredbama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dnošenje novog zahtjeva nakon ukidanja suglas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avna, odnosno fizička osoba kojoj je ukinuta suglasnost zbog prestanka ispunjavanja propisanih uvjeta može podnijeti zahtjev za izdavanje nove suglasnosti kada ispuni propisane uvjet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avna, odnosno fizička osoba kojoj je suglasnost ukinuta zbog obavljanja poslova na način protivan propisima na temelju kojih je suglasnost pribavljena ne može podnijeti zahtjev za izdavanje nove suglasnosti prije isteka roka od pet godina od dana pravomoćnosti rješenja o ukidanju suglasnost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estanak važenja suglas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uglasnost prestaje važiti danom brisanja pravne osobe iz sudskog regist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laštenik je bez odgađanja dužan obavijestiti Ministarstvo o nastupu uvjeta iz stavka 1.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starstvo rješenjem utvrđuje prestanak važenja suglasnosti prema stavku 1. ovoga članka. Nakon što rješenje postane izvršno ono je pravni temelj za promjenu podataka u očevidni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otiv rješenja iz stavka 3. ovoga članka žalba nije dopuštena, ali se može pokrenuti upravni sp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polaganja stručnog ispita za osobe zaposlene kod ovlaštenik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Fizičke osobe koje u svojstvu voditelja kod ovlaštenika, odnosno ovlaštenik fizička osoba obavljaju poslove iz područja zaštite okoliša (u daljnjem tekstu: stručne osobe) dužne su položiti stručni ispit za obavljanje poslova iz područja zaštite okoliša, te upotpunjavati svoje znanje prema programu za polaganje stručnih ispita propisanim pravilnikom iz stavka 5.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ručnim ispitom provjerava se poznavanje važećih propisa iz područja koja uređuje ovaj Zakon i drugih propisa značajnih za primjenu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tručni ispit iz stavka 1. ovoga članka polaže se u Ministarstvu. Stručni ispit provodi povjerenstvo koje osniva ministar odlukom. Po potrebi ministar će odlukom imenovati više povjerensta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Članovi povjerenstva imenuju se s popisa osoba koje određuje ministar iz redova znanstvenih i stručnih djelatnika, stručnih djelatnika Ministarstva i predstavnika tijela ili osoba predloženih od strane ministara nadležnih za pojedine sastavnic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ogram, uvjete i način polaganja stručnog ispita, kao i upotpunjavanje i usavršavanje znanja osoba koje su položile ispit iz stavka 1. ovoga članka, te njegove provjere, propisuje ministar pravilni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ovjerenstvo koje provodi stručni ispit iz stavka 1. ovoga članka ima pravo na naknad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Iznos i način isplate naknade iz stavka 6. ovoga članka propisuje ministar odluk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inistarstvo vodi očevidnik izdanih potvrda o položenom stručnom ispitu i suglasnostima izdanim ovlaštenic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očevidniku iz stavka 1. ovoga članka evidentiraju se podaci o stručnom radu ovlaštenika i osoba koje su položile stručni ispit, te podaci o cjeloživotnom obrazovan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adržaj i načini vođenja očevidnika iz stavka 1. ovoga članka propisuje se pravilnikom iz članka 47. stavka 5.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4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Posebnim zakonom može se urediti udruživanje stručnih osoba koje obavljaju stručne poslove zaštite okoliša u Komoru inženjera i stručnjaka zaštite okoliša i prirode.</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V. DOKUMENTI ODRŽIVOG RAZVITKA I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emeljni dokumenti održivog razvitka i zaštite okoliša 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rategija održivog razvitka Republike Hrvatsk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lan zaštite okoliša Republike Hrvatsk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gram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vješće o stanj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 dokumentima održivog razvitka i zaštite okoliša u širem smislu podrazumijevaju se i strategije, planovi, programi i izvješća koje se donose prema posebnim propisima u pojedinim sektorima za pojedine sastavnice okoliša i opterećenja.</w:t>
      </w:r>
    </w:p>
    <w:p>
      <w:pPr>
        <w:pStyle w:val="Normal"/>
        <w:spacing w:lineRule="atLeast" w:line="336" w:before="0" w:after="225"/>
        <w:jc w:val="both"/>
        <w:textAlignment w:val="baseline"/>
        <w:rPr/>
      </w:pPr>
      <w:r>
        <w:rPr>
          <w:rFonts w:eastAsia="Times New Roman" w:cs="Calibri"/>
          <w:color w:val="231F20"/>
          <w:sz w:val="24"/>
          <w:szCs w:val="24"/>
          <w:lang w:eastAsia="hr-HR"/>
        </w:rPr>
        <w:t>(3) Strategije donesene prema ovom Zakonu i strategije donesene prema posebnim propisima za pojedine sastavnice okoliša i opterećenja, na odgovarajući način, prenose se u Strategiju iz stavka 1. ovoga čl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trategija održivog razvitka Republike Hrvatsk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trategijom održivog razvitka Republike Hrvatske (u daljnjem tekstu: Strategija) se dugoročno usmjerava gospodarski i socijalni razvitak te zaštita okoliša prema održivom razvitku Države. Strategijom se utvrđuju smjernice dugoročnog djelovanja definiranjem ciljeva i utvrđivanjem mjera za njihovo ostvarenje, uvažavajući postojeće stanje i preuzete međunarodne obvez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rategija sadrži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analizu postojećeg gospodarskog, socijalnog i okolišnog sta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ela i mjerila za određivanje ciljeva i prioriteta održivog razvitka Držav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novne ciljeve i mjere održivog razvitka gospodarstva, održivog socijalnog razvitka, te zaštite okoliša po pojedinim područji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nstitucije koje će biti uključene u provedbu Strategi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in provedbe i odgovornost za provedbu Strategi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provedbe Strategije skupom pokazatel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trategiju izrađuje Ministarstvo u suradnji s drugim središnjim tijelima državne uprave. Izradu Strategije koordinira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trategiju, na prijedlog Vlade, donosi Hrvatski sab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Strategija održivog razvitka Republike Hrvatske se prije donošenja objavljuje na internetskim stranicama Ministarstva. Nakon donošenja Strategija se objavljuje u »Narodnim novinam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6) Strategija se donosi svakih deset godina, a njezina izmjena i dopuna po potrebi, na prijedlog Ministarstv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7) Razvojni dokumenti pojedinih područja i djelatnosti moraju biti usklađeni s načelima, osnovnim ciljevima, prioritetima i mjerama održivog razvitka po pojedinim područjima utvrđenim u Strategiji.</w:t>
      </w:r>
    </w:p>
    <w:p>
      <w:pPr>
        <w:pStyle w:val="Normal"/>
        <w:spacing w:lineRule="atLeast" w:line="364" w:before="0" w:after="225"/>
        <w:jc w:val="center"/>
        <w:textAlignment w:val="baseline"/>
        <w:rPr/>
      </w:pPr>
      <w:r>
        <w:rPr>
          <w:rFonts w:eastAsia="Times New Roman" w:cs="Calibri"/>
          <w:i/>
          <w:iCs/>
          <w:color w:val="231F20"/>
          <w:sz w:val="26"/>
          <w:szCs w:val="26"/>
          <w:lang w:eastAsia="hr-HR"/>
        </w:rPr>
        <w:t>Plan zaštite okoliša Republike Hrvatsk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lan zaštite okoliša Republike Hrvatske (u daljnjem tekstu: Plan) određuje prioritetne ciljeve zaštite okoliša u Državi. Plan mora biti usuglašen sa Strategij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lan sadrži osobito: mjere i aktivnosti u području zaštite okoliša u Državi, način provedbe mjera, redoslijed ostvarivanja mjera, rok izvršavanja, nositelje provedbe, projekte, procjenu sredstava za provedbu Plana te analizu troškova i kori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lan se donosi za razdoblje od osam godina. Izvršavanje Plana provjerava se za četverogodišnje razdoblje provedb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lan izrađuje Ministarstvo, a donosi ga Vlad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lan se objavljuje u »Narodnim novin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adzor nad provedbom Plana provodi Ministarstvo.</w:t>
      </w:r>
    </w:p>
    <w:p>
      <w:pPr>
        <w:pStyle w:val="Normal"/>
        <w:spacing w:lineRule="atLeast" w:line="336" w:before="0" w:after="225"/>
        <w:jc w:val="both"/>
        <w:textAlignment w:val="baseline"/>
        <w:rPr/>
      </w:pPr>
      <w:r>
        <w:rPr>
          <w:rFonts w:eastAsia="Times New Roman" w:cs="Calibri"/>
          <w:color w:val="231F20"/>
          <w:sz w:val="24"/>
          <w:szCs w:val="24"/>
          <w:lang w:eastAsia="hr-HR"/>
        </w:rPr>
        <w:t xml:space="preserve">(7) Plan, </w:t>
      </w:r>
      <w:r>
        <w:rPr>
          <w:rFonts w:eastAsia="Times New Roman" w:cs="Times New Roman" w:ascii="Times New Roman" w:hAnsi="Times New Roman"/>
          <w:b/>
          <w:color w:val="231F20"/>
          <w:sz w:val="24"/>
          <w:szCs w:val="24"/>
          <w:lang w:eastAsia="hr-HR"/>
        </w:rPr>
        <w:t>odnosno njegove izmjene i dopune</w:t>
      </w:r>
      <w:r>
        <w:rPr>
          <w:rFonts w:eastAsia="Times New Roman" w:cs="Calibri"/>
          <w:color w:val="231F20"/>
          <w:sz w:val="24"/>
          <w:szCs w:val="24"/>
          <w:lang w:eastAsia="hr-HR"/>
        </w:rPr>
        <w:t xml:space="preserve"> se </w:t>
      </w:r>
      <w:r>
        <w:rPr>
          <w:rFonts w:eastAsia="Times New Roman" w:cs="Times New Roman" w:ascii="Times New Roman" w:hAnsi="Times New Roman"/>
          <w:b/>
          <w:color w:val="231F20"/>
          <w:sz w:val="24"/>
          <w:szCs w:val="24"/>
          <w:lang w:eastAsia="hr-HR"/>
        </w:rPr>
        <w:t>donose</w:t>
      </w:r>
      <w:r>
        <w:rPr>
          <w:rFonts w:eastAsia="Times New Roman" w:cs="Calibri"/>
          <w:color w:val="231F20"/>
          <w:sz w:val="24"/>
          <w:szCs w:val="24"/>
          <w:lang w:eastAsia="hr-HR"/>
        </w:rPr>
        <w:t xml:space="preserve"> na temelju analize učinkovitosti primijenjenih mjera i stanja u okolišu utvrđenog Izvješćem o stanju okoliša za to razdoblje, a prema potrebi i ranije, kada to predloži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Pri izradi Plana iz stavka 1. ovoga članka moraju se uzeti u obzir i planovi upravljanja po pojedinim sastavnicama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ogram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ogramom zaštite okoliša (u daljnjem tekstu: Program) se u skladu s područnim (regionalnim), odnosno lokalnim posebnostima i obilježjima područja za koje se Program donosi, pobliže razrađuju mjere iz Plana koje se odnose na to područ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ogram sadrži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vjete i mjere zaštite okoliša, prioritetne mjere zaštite okoliša po sastavnicama okoliša i pojedinim prostornim cjelinama područja za koji se Program donos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ubjekte koji su dužni provoditi mjere utvrđene Programom i ovlaštenja u svezi s provedbom utvrđenih mjer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stanja okoliša i ocjenu potrebe uspostave mreže za dodatno praćenje stanja okoliša u području za koji se Program donos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in provedbe interventnih mjera u iznenadnim slučajevima onečišćivanja okoliša u području za koji se Program donos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okove za poduzimanje pojedinih utvrđenih mje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vore financiranja za provedbu utvrđenih mjera i procjenu potrebnih sredsta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rogram donose predstavnička tijela županije, Grada Zagreba i velikih gradova, uz prethodnu suglasnost Ministarstva koju ono daje temeljem prethodno pribavljenih mišljenja ministarstava i drugih državnih tijela o pojedinim pitanjima koja podliježu njihovoj nadlež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ogram se donosi u roku od šest mjeseci nakon donošenja Pla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ogram se donosi za razdoblje od četiri godi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rilikom izrade i donošenja Programa županija i veliki gradovi na njezinom području dužni su odgovarajuće međusobno surađiva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Programi županije, Grada Zagreba i velikog grada moraju biti usuglašeni s Pla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Usuglašenost Programa iz stavka 7. ovoga članka utvrđuje Ministarstvo prilikom izdavanja prethodne suglasnosti iz stavka 3.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Program se objavljuje u službenom glasilu jedinice lokalne, odnosno područne (regionalne) samoupr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0) Županija, Grad Zagreb i veliki grad dužni su Program dostaviti Agenciji u roku od mjesec dana od dana njegova donošenja.</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1) Program, </w:t>
      </w:r>
      <w:r>
        <w:rPr>
          <w:rFonts w:eastAsia="Times New Roman" w:cs="Times New Roman" w:ascii="Times New Roman" w:hAnsi="Times New Roman"/>
          <w:b/>
          <w:color w:val="231F20"/>
          <w:sz w:val="24"/>
          <w:szCs w:val="24"/>
          <w:lang w:eastAsia="hr-HR"/>
        </w:rPr>
        <w:t>odnosno njegove izmjene i dopune</w:t>
      </w:r>
      <w:r>
        <w:rPr>
          <w:rFonts w:eastAsia="Times New Roman" w:cs="Calibri"/>
          <w:color w:val="231F20"/>
          <w:sz w:val="24"/>
          <w:szCs w:val="24"/>
          <w:lang w:eastAsia="hr-HR"/>
        </w:rPr>
        <w:t xml:space="preserve"> se </w:t>
      </w:r>
      <w:r>
        <w:rPr>
          <w:rFonts w:eastAsia="Times New Roman" w:cs="Times New Roman" w:ascii="Times New Roman" w:hAnsi="Times New Roman"/>
          <w:b/>
          <w:color w:val="231F20"/>
          <w:sz w:val="24"/>
          <w:szCs w:val="24"/>
          <w:lang w:eastAsia="hr-HR"/>
        </w:rPr>
        <w:t>donose</w:t>
      </w:r>
      <w:r>
        <w:rPr>
          <w:rFonts w:eastAsia="Times New Roman" w:cs="Calibri"/>
          <w:color w:val="231F20"/>
          <w:sz w:val="24"/>
          <w:szCs w:val="24"/>
          <w:lang w:eastAsia="hr-HR"/>
        </w:rPr>
        <w:t xml:space="preserve"> na temelju analize učinkovitosti primijenjenih mjera i stanja u okolišu utvrđenog Izvješćem o stanju okoliša u županiji, odnosno Gradu Zagrebu te velikom gradu, a prema potrebi može se donijeti i ran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koliko je to predviđeno Programom županije, Program za svoje područje, mogu donijeti i grad i općina. Prilikom izrade i donošenja Programa grad i općina obvezni su surađivati sa županijom čijem području pripadaju i odgovarajućim gradovima i općinama na čije područje, vezano za zaštitu okoliša, može utjecati Progra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iz stavka 1. ovoga članka Program donosi predstavničko tijelo grada, odnosno opći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rogram grada i općine se objavljuje u službenom glasilu jedinice lokalne samoupr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Grad i općina su obvezni Program dostaviti Agenciji u roku od mjesec dana od dana njegova dono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ogram grad i općina mogu donijeti, za četverogodišnje razdoblje ukoliko je došlo do izmjena i/ili dopuna Programa županije kojima je to određeno. Izmjene i/ili dopune tih Programa, za isto razdoblje, mogu se donijeti na temelju analize učinkovitosti primijenjenih mjera i stanja u okolišu utvrđenog Izvješćem o stanju okoliša u gradu, odnosno općini u četverogodišnjem razdoblju, a prema potrebi i rani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trategija upravljanja morskim okolišem i obalnim područjem i Plan intervencija kod iznenadnog onečišćenja m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 smislu članka 50. ovoga Zakona dokumentom zaštite okoliša podrazumijevaju se 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rategija upravljanja morskim okolišem i obalnim područje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lan intervencija kod iznenadnih onečišćenja mora (u daljnjem tekstu: Plan intervenci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6.</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Strategijom upravljanja morskim okolišem i obalnim područjem dugoročno se određuju i usmjeravaju ciljevi upravljanja morskim okolišem i obalnim područjem na načelima održivog razvitka i integralnog upravljanja obalnim područjem, primjenjujući ekosustavni pristup u skladu s ukupnim gospodarskim, društvenim, socijalnim i kulturnim razvitkom na području Držav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Strategiju upravljanja morskim okolišem i obalnim područjem izrađuje Ministarstvo u suradnji sa središnjim tijelima državne uprave nadležnim za poslove: prostornoga uređenja, pomorstva, turizma, prometa, infrastrukture, regionalnog razvoja, gospodarstva, poljoprivrede, ribarstva, šumarstva, vodnoga gospodarstva, znanosti, zdravstva, vanjskih i europskih poslova, obrane, kulture i upravljanja državnom imovinom. Izradu Strategije upravljanja morskim okolišem i obalnim područjem koordinira Ministarstvo.</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3) Strategiju upravljanja morskim okolišem i obalnim područjem, na prijedlog Vlade, donosi Hrvatski sab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cijske programe Strategije upravljanja morskim okolišem i obalnim područjem, te njihove izmjene i dopune, na prijedlog Ministarstva, donosi Vlad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5) Ciljeve zaštite okoliša, područje primjene i određivanje pripadnosti, plan djelovanja u pripremi dokumenata za morski okoliš i obalno područje (Početna procjena ukupnog stanja, Skup značajki dobrog stanja okoliša, Skup ciljeva, Sustav praćenja i promatranja morskog okoliša i obalnog područja) i Program zaštite i upravljanja morskim okolišem i obalnim područjem, potrebu djelovanja, način suradnje, tijela nadležna za provedbu, način provedbe i iznimke, način izvještavanja, informiranja i sudjelovanja javnosti te druga pitanja s tim u vezi pobliže uređuje Vlada uredb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7.</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Planom intervencija utvrđuju se postupci i mjere za predviđanje, sprječavanje, ograničavanje, spremnost za i reagiranje na iznenadna onečišćenja mora i na iznenadne prirodne događaje u moru radi zaštite morskog okoliša i obalnog područ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Plan intervencija sadrži osobito:</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vrste rizika i prijetnji od onečišćenja mo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dručje djelovanja po Planu intervenci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subjekte koji su dužni provoditi mjere, ovlaštenja u vezi s provedbom mjera zaštite morskog okoliša te odgovornost i ovlaštenja za postupanje i način rukovođenja, koordiniranja i zapovijeda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stupke i mjere za predviđanje, sprječavanje i ograničavanje onečišćenja mora i morskoga podzeml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stupke i mjere za smanjenje šteta u morskom okolišu te otklanjanja posljedica šteta u okolišu kod iznenadnog onečišćenja mora većih razmj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stupke i mjere za smanjenje šteta u morskom okolišu te otklanjanje posljedica šteta u okolišu uzrokovanih iznenadnim događajem na postojećem ili planiranom odobalnom objektu ili povezanoj infrastruktur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lan ljudskih resursa i materijalno – tehničkih sredstava koje je moguće angažirati za dopunu redovitih snag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provedbe pripravnosti i način aktiviranja operativnih snag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djelovanja operativnih snaga i drugih sudioni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održavanja reda i sigurnosti pri intervencijama u zaštiti morskog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osiguravanja financijskih sredstava za provedbu pla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praćenja stanja morskog okoliša i ocjenu potrebe uspostave mreže za dodatno praćenje stanja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provedbe interventnih mjera u iznenadnim slučajevima onečišćavanja morskog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rokove za poduzimanje pojedinih mj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zvore financiranja za provedbu pojedinih mjera i procjenu potrebnih sredstav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korištenja kemijskih sredstava (disperzanata) kod iznenadnih onečišćenja mo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Plan intervencija te njegove izmjene i dopune izrađuje Ministarstvo u suradnji sa središnjim tijelima državne uprave nadležnim za poslove pomorstva, gospodarstva, unutarnjih poslova, vodnoga gospodarstva, vanjskih poslova, financija, obrane, ribarstva i akvakulture, zaštite i spašavanja te relevantnim operatorima ili vlasnicima i nositeljima odobrenja odobalnih objekat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Plan intervencija sukladno ovom Zakonu, Pomorskom zakoniku te posebnom propisu o sigurnosti pri odobalnom istraživanju i eksploataciji ugljikovodika predlaže Ministarstvo uz prethodnu suglasnost središnjeg tijela državne uprave nadležnog za poslove pomorstva, a donosi Vlad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5) Plan intervencija se objavljuje u »Narodnim novina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6) Plan intervencija daje se na raspolaganje Europskoj komisiji, drugim državama članicama, odnosno susjednim trećim zemljama koje bi mogle biti pogođene i javnos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7) Republika Hrvatska sukladno ovom Zakonu i Zakonu o potvrđivanju Sporazuma o Subregionalnom planu intervencija za sprječavanje, spremnost za i reagiranje na iznenadna onečišćenja Jadranskog mora većih razmjera (»Narodne novine« – Međunarodni ugovori, br. 7/08.), kojim je uspostavljen mehanizam suradnje država članica, odnosno trećim zemljama, redovito ispituje svoju pripravnost za učinkovito djelovanje u suradnji s državama članicama koje bi mogle biti pogođene, relevantnim agencijama Europske unije te na osnovi uzajamnosti s trećim zemljama koje bi mogle biti pogođen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vješće o stanju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 potrebe praćenja ostvarivanja ciljeva iz dokumenata održivog razvitka i zaštite okoliša iz članaka 51. i 52. ovoga Zakona, strateških, planskih i programskih dokumenata vezanih za pojedine sastavnice okoliša i opterećenja, kao i drugih dokumenata vezanih za zaštitu okoliša te zbog cjelovitog uvida u stanje okoliša, Hrvatski sabor za razdoblje od četiri godine razmatra izvješće o stanju okoliša na državnoj razin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vješće o stanju okoliša sadrži osobito: pregled ostvarivanja ciljeva Strategije i Plana, podatke o stanju okoliša u području sastavnica okoliša, opterećenja na okoliš, integriranih tema okoliša te druge podatke od značaja za zaštitu okoliša, podatke o utjecaju pojedinih zahvata na okoliš, ocjenu stanja u području te integralnu procjenu stanja okoliša, ocjenu učinkovitosti provedenih mjera, podatke o praćenju stanja okoliša i institucionalnom sustavu upravljanja okolišem te korištenju financijskih sredstava za zaštitu okoliša, procjenu potrebe izrade novih ili izmjena i dopuna postojećih dokumenata te druge podatke od značenja za zaštit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zvješće o stanju okoliša koje se odnosi na državnu razinu izrađuje se temeljem zahtjeva strateških, planskih i programskih dokumenata održivog razvitka i zaštite okoliša, te temeljem pokazatelja određenih Nacionalnom listom pokazatelja, izvješćima iz članka 59. ovoga Zakona i drugih izvješća i podataka u skladu sa stavkom 2.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zvješće o stanju okoliša na državnoj razini Vladi predlaže Ministarstvo, a Vlada ga podnosi Hrvatskom sabor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5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 potrebe praćenja ostvarivanja ciljeva iz Programa i programskih dokumenata vezanih za pojedine sastavnice okoliša i opterećenja kao i drugih dokumenata vezanih za zaštitu okoliša te zbog cjelovitog uvida u stanje okoliša na području jedinice lokalne i područne (regionalne) samouprave predstavničko tijelo županije, Grada Zagreba, odnosno velikog grada za razdoblje od četiri godine razmatra izvješće o stanju okoliša u županiji, Gradu Zagrebu, odnosno velikom grad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vješće o stanju okoliša koje se odnosi na provedbu Programa županije, Grada Zagreba, velikog grada, izrađuje nadležno upravno tijelo županije, Grada Zagreba, odnosno velikog grad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zvješće o stanju okoliša iz stavka 1. ovoga članka sadrži odgovarajuće podatke sukladno članku 58. stavku 2. ovoga Zakona i druge podatke potrebne za izradu toga Izvješća, ovisno o posebnim značajkama područja za koje se Izvješće podnos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zvješće iz stavka 1. ovoga članka predstavničkom tijelu jedinice lokalne, odnosno područne (regionalne) samouprave podnosi izvršno tijelo te jedinic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Izvješće iz stavka 1. ovoga članka dostavlja se Agenciji u roku od mjesec dana nakon razmatranja i prihvaćanja na sjednici predstavničkog tijela jedinice lokalne, odnosno područne (regionalne) samouprav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lanovi operatera i drugih pravnih i fizičkih osoba koje obavljaju djelatnosti vezano za područje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je obvezan izraditi Plan usklađivanja postrojenja s tehničkim standardima zaštite okoliša uređenim ovim Zakonom, odnosno posebnim propisom te s propisanim mjerama iz potvrđenih međunarodnih ugovo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i izradi Plana iz stavka 1. ovoga članka operater je obvezan poštivati ovim Zakonom i posebnim propisima određene tehničke standarde i rokove prilagodbe postrojenja te se pridržavati utvrđenih tehničkih standarda i rokova prilikom provedbe toga Pla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ravne i fizičke osobe koje obavljaju djelatnosti vezano za područje zaštite okoliša, odnosno djelatnosti vezane za pojedinu sastavnicu okoliša i/ili opterećenje sukladno posebnim propisima kada su prema tim propisima obvezne u svrhu zaštite okoliša izrađivati odgovarajuće planske dokumente u svezi djelatnosti koju obavljaju, obvezne su pri izradi tih planskih dokumenta odgovarajuće primijeniti i odredbe ovoga Zakona i propisa donesenih na temelju ovoga Zakona o izvještavanju i dostavljanju podataka Agenc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Kada obveza iz stavka 3. ovoga članka nije propisana, pravna i fizička osoba može sama za svoje potrebe izraditi planski dokument glede zaštite okoliša vezano za obavljanje svoje djelatnosti.</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VI. INSTRUMENTI ZAŠTITE OKOLIŠA</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1. Standardi kakvoće okoliša i tehnički standardi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tandardi kakvoće okoliša koji sadrže granične vrijednosti pokazatelja za pojedine sastavnice okoliša i za osobito vrijedne, osjetljive ili ugrožene područne cjeline određuju se zakonom, a ako nisu određeni zakonom propisuje ih uredbom Vlada, odnosno ministar nadležan za pojedinu sastavnicu okoliša pravilnikom. Standardi kakvoće okoliša za pojedinu lokaciju, mogu se odrediti u postupku procjene utjecaja zahvata na okoliš, odnosno u postupku izdavanja okolišne dozvole za postojeće postroj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opisom iz stavka 1. ovoga članka mogu se propisati postupak i rokovi za postizanje standarda zaštite okoliša i moguća odstupanja standarda kakvoć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određene proizvode, postrojenja, pogone ili uređaje, opremu i proizvodne postupke koji mogu prouzročiti rizik ili opasnost za okoliš, posebnim propisima određuju se tehnički standardi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Tehničkim standardima iz stavka 3. ovoga članka određuju se granične vrijednosti emisija u vezi s proizvodnim postupkom i korištenjem postrojenja, pogona, uređaja, opreme, te granične vrijednosti pokazatelja sastavnica proizvod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Tehničkim standardima iz stavka 3. ovoga članka propisuju se: način izrade, proizvodnje, označavanja, postupanja i korištenja proizvoda; način korištenja pogona, uređaja, opreme i proizvodnih postupaka, način utvrđivanja i praćenja kakvoće proizvoda, pogona, uređaja, opreme i proizvodnih postupaka, postupak homologacije, način obračuna troškova utvrđivanja i praćenja kakvoće proizvoda, pogona, uređaja, opreme i proizvodnih postupaka te postupanje s proizvodima, postrojenjima, pogonima, uređajima i opremom nakon prestanka korišt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Tehničke standarde iz stavka 3. ovoga članka propisuje uredbom Vlada, odnosno ministar nadležan za pojedinu sastavnicu okoliša pravilni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Propisima iz stavaka 1. i 6. ovoga članka određuju se postupak i rokovi za postizanje standarda kakvoće okoliša i tehničkih standarda zaštite okoliša te postupak i rokovi za njihovu primjenu na postojeće proizvode, postrojenja, pogone, uređaje i oprem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8) Iznimno od stavka 6. ovoga članka, tehničke standarde emisije onečišćujućih tvari iz motora s unutarnjim izgaranjem koji se ugrađuju u necestovne pokretne strojeve, zahtjeve o homologaciji koje moraju zadovoljavati, metode i postupke ispitivanja, način priznavanja dokumenata o homologaciji izdanih u drugim državama, sadržaj potvrde (certifikata) o sukladnosti, naknade za provođenje postupka homologacije, način obračuna troškova praćenja propisanih tehničkih standarda, uvjete koje moraju ispunjavati pravne osobe za obavljanje postupka homologacije, praćenja kakvoće proizvoda stavljenih na tržište i praćenja emisija u zrak propisuje pravilnikom čelnik središnjeg tijela državne uprave nadležnog za mjeriteljstvo u suradnji s ministr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2. Strateška procjena utjecaja strategije, plana i programa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2.</w:t>
      </w:r>
    </w:p>
    <w:p>
      <w:pPr>
        <w:pStyle w:val="Normal"/>
        <w:spacing w:lineRule="atLeast" w:line="336" w:before="0" w:after="225"/>
        <w:jc w:val="both"/>
        <w:textAlignment w:val="baseline"/>
        <w:rPr/>
      </w:pPr>
      <w:r>
        <w:rPr>
          <w:rFonts w:eastAsia="Times New Roman" w:cs="Calibri"/>
          <w:color w:val="231F20"/>
          <w:sz w:val="24"/>
          <w:szCs w:val="24"/>
          <w:lang w:eastAsia="hr-HR"/>
        </w:rPr>
        <w:t>(1) Strateška procjena utjecaja na okoliš (u daljnjem tekstu: strateška procjena) je postupak kojim se procjenjuju vjerojatno značajni utjecaji na okoliš koji mogu nastati provedbom strategije, plana ili progr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rateškom procjenom stvara se osnova za promicanje održivog razvitka kroz objedinjavanje uvjeta za zaštitu okoliša u strategije, planove i programe pojedinog područja. Time se omogućava da se mjerodavne odluke o prihvaćanju strategije, plana i programa donose uz poznavanje mogućih značajnih utjecaja koje bi strategija, plan i program svojom provedbom mogao imati na okoliš, a nositeljima zahvata pružaju se okviri djelovanja i daje se mogućnost uključivanja bitnih elemenata zaštite okoliša u donošenje odlu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provedbe strateške proc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3.</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Strateška procjena obvezno se provodi z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strategije, planove i programe, uključujući njihove izmjene i dopune koji se donose na državnoj, područnoj (regionalnoj) te na lokalnoj razini, iz područja: poljoprivrede, šumarstva, ribarstva, energetike, industrije, rudarstva, prometa, elektroničkih komunikacija, turizma, prostornog planiranja, regionalnog razvoja, gospodarenja otpadom i vodnog gospodarstva kada daju okvir za zahvate koji podliježu ocjeni o potrebi procjene utjecaja na okoliš, odnosno procjeni utjecaja na okoliš;</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strategije, planove i programe uključujući njihove izmjene i dopune čija se provedba financira iz sredstava Europske unij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strategije, planove i programe za koje se prema posebnom propisu iz područja zaštite prirode utvrdi da mogu imati značajan negativan utjecaj na ekološku mrež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Za strategije, planove i programe za koje se obvezno provodi strateška procjena obvezna je i provedba odgovarajuće ocjene prema posebnom propisu iz područja zaštite prirod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Ako se strategija i/ili plan i/ili program donose u objedinjenom postupku provest će se jedinstveni postupak strateške procjen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stupak ocjene o potrebi strateške proc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4.</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Za strategije, planove i programe kojima se određuje uporaba malih površina na lokalnoj razini te za manje izmjene i dopune strategija, planova i programa iz članka 63. ovoga Zakona obvezno se provodi postupak u kojem se odlučuje o potrebi provedbe strateške procjene (u daljnjem tekstu: postupak ocjene). Postupak ocjene provodi se na način uređen ovim Zakonom i uredbom iz stavka 6. ovoga člank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2) Postupak ocjene provodi se za sve strategije, planove i programe koji daju okvir za zahvate koji podliježu procjeni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postupku ocjene donosi se odluka koja se temelji na pojedinačnim ispitivanjima i/ili kriterijima utvrđenim uredbom iz stavka 6. ovoga članka uključujući mišljenja drugih nadležnih tijela.</w:t>
      </w:r>
    </w:p>
    <w:p>
      <w:pPr>
        <w:pStyle w:val="Normal"/>
        <w:spacing w:lineRule="atLeast" w:line="336" w:before="0" w:after="225"/>
        <w:jc w:val="both"/>
        <w:textAlignment w:val="baseline"/>
        <w:rPr/>
      </w:pPr>
      <w:r>
        <w:rPr>
          <w:rFonts w:eastAsia="Times New Roman" w:cs="Calibri"/>
          <w:color w:val="231F20"/>
          <w:sz w:val="24"/>
          <w:szCs w:val="24"/>
          <w:lang w:eastAsia="hr-HR"/>
        </w:rPr>
        <w:t>(4) Kada se u postupku ocjene donese odluka o obvezi provedbe strateške procjene, strateška procjena se provodi primjenom odredbi ovoga Zakona o strateškoj procjeni strategije, plana i progr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otreba provedbe ocjene o potrebi procjene utjecaja strategije, plana i programa na ekološku mrežu utvrđuju se prema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Zahtjev i kriterije za provedbu ocjene o potrebi strateške procjene i strateške procjene; određivanje okvira za zahvate u strategijama, planovima i programima koji podliježu procjeni utjecaja na okoliš; način pojedinačnih ispitivanja, kriterije za utvrđivanje vjerojatno značajnog utjecaja izmjena i/ili dopuna strategija, planova ili programa na okoliš u postupku ocjene i način provedbe postupka ocjene; način provedbe postupka strateške procjene, obvezni sadržaj i način izrade strateške studije te postupak u svezi s tim, obvezni sadržaj mišljenja i drugih akata u tom postupku, rokovi u tom postupku; obvezni sadržaj izvješća o načinu na koji su u strategiju, plan ili program integrirani uvjeti zaštite okoliša utvrđeni strateškom procjenom, način praćenja stanja okoliša glede značajnih utjecaja strategije, plana i programa prilikom njihove provedbe, način provjere provedbe mjera zaštite okoliša koje su postale sadržajem strategije, plana ili programa, postupak imenovanja i opoziva povjerenstva za stratešku procjenu, obvezni sastav, način rada, obvezni sadržaj mišljenja koje izdaje povjerenstvo za stratešku procjenu, te druga pitanja s tim u vezi, pobliže uređuje Vlada uredb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trategije, planovi i programi koji ne podliježu strateškoj procjen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Strateškoj procjeni ne podlijež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rategije, planovi i programi koji služe isključivo za potrebe nacionalne obrane i/ili civilne zaštite, odnosno oni koji se primjenjuju u nuždi te vanjski planovi zaštite i spašava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financijske i proračunske strategije, planovi i program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dležnost za provedbu strateške procjene i ocjene o potrebi strateške proc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o zaduženo za izradu strategije, plana ili programa dužno je prije započinjanja postupka, ishoditi mišljenje Ministarstva, odnosno nadležnog upravnog tijela u županiji o potrebi provedbe postupka ocjene, odnosno strateške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tupak ocjene za strategiju, plan i program, te za izmjene i/ili dopune strategije plana i programa iz članka 64. ovoga Zakona provodi nadležno tijelo za područje za koje se strategija, plan ili program donosi, u suradnji s Ministarstvom, odnosno nadležnim upravnim tijelom u župan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tratešku procjenu za strategiju, plan i program iz članka 63. i članka 64. stavka 4. ovoga Zakona provodi nadležno tijelo za područje za koje se strategija, plan ili program donosi, u suradnji s Ministarstvom, odnosno nadležnim upravnim tijelom u županij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in provedbe strateške proc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trateška procjena se provodi tijekom izrade nacrta prijedloga strategije, plana ili programa prije utvrđivanja konačnog prijedloga i upućivanja u postupak donošenja, na način propisan ovim Zakonom i uredbom iz članka 64. stavka 6.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postupku strateške procjene osigurava se informiranje i sudjelovanje javnosti na način propisan ovim Zakonom i uredbom iz članka 160. stavka 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 xml:space="preserve">(3) Iznimno od stavaka 1. i 2. ovoga članka, postupak provedbe strateške procjene i informiranja te sudjelovanja javnosti u tom postupku, koji se provodi tijekom izrade dokumenata prostornog uređenja uključujući prostorne planove na državnoj, područnoj (regionalnoj) i lokalnoj razini provodi se u ranoj fazi izrade toga plana sukladno posebnom zakonu, </w:t>
      </w:r>
      <w:r>
        <w:rPr>
          <w:rFonts w:eastAsia="Times New Roman" w:cs="Times New Roman" w:ascii="Times New Roman" w:hAnsi="Times New Roman"/>
          <w:b/>
          <w:color w:val="231F20"/>
          <w:sz w:val="24"/>
          <w:szCs w:val="24"/>
          <w:lang w:eastAsia="hr-HR"/>
        </w:rPr>
        <w:t>u dijelu u kojem nije u suprotnosti s odredbama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strateške procjene izrađuje se strateška studija. Strateška procjena provodi se na temelju rezultata utvrđenih strateškom studij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rateškom studijom određuju se, opisuju i procjenjuju očekivani značajni učinci na okoliš koje može uzrokovati provedba strategije, plana ili programa i razumne alternative vezano za zaštitu okoliša koje uzimaju u obzir ciljeve i obuhvat te strategije, plana ili progr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adržaj svake pojedine strateške studije, ovisno o strategiji, planu ili programu za čije se potrebe izrađuje, određuje tijelo nadležno za provedbu strateške procjene sukladno obveznom sadržaju i postupku propisanom uredbom iz članka 64. stavka 6.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trateška studija je stručna podloga koja se prilaže uz strategiju, plan i progra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6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 svrhu izbjegavanja umnožavanja strateške procjene neće se provoditi strateška procjena za strategiju, plan ili program na nižoj razini, za čije polazne osnove je strateška procjena provedena strateškom procjenom strategije, plana ili programa na višoj razini i za koji je ovim Zakonom odnosno posebnim zakonom utvrđena obveza usklađenosti niže razine s višom razin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o nadležno za provedbu strateške procjene, odnosno za postupak ocjene sukladno ovom Zakonu stratešku studiju i nacrt prijedloga strategije, plana ili programa obvezno je dostaviti na mišljenje tijelima i/ili osobama određenim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Tijelo i/ili osoba određena posebnim propisom obvezni su svoje mišljenje dostaviti tijelu nadležnom za provedbu strateške procjene, odnosno za postupak ocjene u roku od 30 dana. Ukoliko mišljenje ne bude dostavljeno u propisanom roku, smatra se da prema posebnim propisima nema posebnih utjecaja i uvjeta vezanih za zaštitu okoliša koje je potrebno uvažiti u strategiji, planu ili program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o nadležno prema odredbi članka 66. stavka 3. ovoga Zakona, prije upućivanja prijedloga strategije, plana ili programa u proceduru donošenja, obvezno je o strateškoj procjeni ishoditi mišljenje Ministarstva, odnosno nadležnog upravnog tijela za zaštitu okoliša u župan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je za postupak ocjene prema ovom Zakonu nadležno tijelo iz članka 66. stavka 2. ovoga Zakona, ono je dužno, prije upućivanja prijedloga strategije, plana ili programa u proceduru donošenja, o postupku ocjene ishoditi mišljenje Ministarstva, odnosno nadležnog upravnog tijela za zaštitu okoliša u župan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kada se radi o postupku ocjene i strateškoj procjeni za donošenje dokumenata prostornog uređenja, odnosno izmjene i dopune dokumenata prostornog uređenja na državnoj, područnoj (regionalnoj) i lokalnoj razini, mišljenje iz stavka 1. odnosno stavka 2. ovoga članka ishodit će se u okviru suglasnosti na taj plan prema posebn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Mišljenja iz stavaka 1., 2. i 3. ovoga članka daju se u skladu s odredbama uredbe iz članka 64. stavka 6.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ije nego što je utvrđen nacrt prijedloga strategije, plana ili programa koji se daje na javnu raspravu uključujući javni uvid i javno izlaganje, nacrt strategije, plana i programa razmatra, a rezultate strateške studije ocjenjuje savjetodavno stručno povjerenstvo (u daljnjem tekstu: povjerenstvo za stratešku procjenu) i o tome daje svoje mišlj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vjerenstvo za stratešku procjenu strategije, plana ili programa imenuje čelnik tijela nadležan za provedbu strateške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astav i broj članova povjerenstva za stratešku procjenu određuje se ovisno o obuhvatu i drugim značajkama strategije, plana ili programa za koji se provodi strateška procje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Članovi povjerenstva za stratešku procjenu imenuju se s popisa osoba koje odredi ministar iz redova znanstvenih i stručnih djelatnika, predstavnika područne (regionalne), odnosno lokalne samouprave, predstavnika tijela državne uprave i predstavnika pravnih osoba s javnim ovlastima te predstavnika Ministarstva. Jedan od članova povjerenstva obvezno je predstavnik ministarstva nadležnog za zaštitu okoliša, odnosno nadležnog upravnog tijela u župan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opis osoba iz stavka 4. ovoga članka objavljuje se na internetskim stranicama ministarstva nadležnog za zaštit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ovjerenstvo za stratešku procjenu ima pravo na naknadu za svoj rad.</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Visinu i način isplate naknade za rad povjerenstva određuje ministar, odnosno čelnik tijela nadležnog za provedbu strateške procjene odluk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ije stavljanja u proceduru donošenja pri utvrđivanju konačnog prijedloga strategije, plana ili programa obvezno se uzimaju u obzir rezultati strateške procjene, mišljenja tijela i/ili osoba određenih posebnim propisom te se razmatraju primjedbe, prijedlozi i mišljenja javnosti i rezultati prekograničnih konzultacija ako su bile obvezne sukladno ovom Zakonu, koji su dani na nacrt prijedloga strategije, plana i programa, mišljenje savjetodavnog stručnog povjerenstva i mišljenje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tupak strateške procjene završava izvješćem tijela nadležnog za provedbu strateške procjene. Izvješće sadrži informaciju o: načinu na koji su pitanja zaštite okoliša integrirana u strategiju, plan ili program, rezultate toga postupka te mjere zaštite okoliša i način praćenja primjene mjera koje su postale sadržajem plana ili programa kao i način praćenja značajnih utjecaja na okoliš donesenog plana ili programa, te ostale podatke sukladno uredbi iz članka 64. stavka 6.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 Izvješću iz stavka 2. ovoga članka i donesenoj strategiji, planu i programu tijelo nadležno za provedbu strateške procjene u skladu s ovim Zakonom i uredbom iz članka 160. stavka 2. ovoga Zakona informira javnost, tijela i/ili osobe određene posebnim propisom i države koje su sudjelovale u prekograničnim konzultacijama kada su one bile obvezne sukladno ov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Nakon donošenja strategije, plana ili programa tijelo nadležno za njegovo donošenje obvezno je prilikom provedbe strategije, plana i programa osigurati praćenje mjera zaštite okoliša koje su postale njegovim sadržaje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strateška procjena uključuje i ocjenu prihvatljivosti strategije, plana ili programa za ekološku mrežu prema posebnom propisu, postupak ocjene prihvatljivosti strategije, plana i programa za ekološku mrežu provodi se u okviru postupka strateške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iz stavka 1. ovoga članka izviješće tijela nadležnog za provedbu postupka strateške procjene sadrži i informaciju o provedenom postupku ocjene prihvatljivosti za ekološku mrežu, rezultatima tog postupka, mjere ublažavanja utjecaja na ekološku mrežu, način praćenja provedbe mjera ublažavanja i sprječavanja značajnog utjecaja na ekološku mrež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ezultati ocjene prihvatljivosti za ekološku mrežu, mjere ublažavanja utjecaja, te praćenje provedbe mjera ublažavanja i sprječavanja štetnog utjecaja obvezujući su za tijelo koje donosi i tijelo koje provodi strategiju, plan ili progra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redstva za stratešku procjenu i ocjenu o potrebi strateške proc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redstva za stratešku procjenu i ocjenu o potrebi strateške procjene, kada se ti postupci provode za strategiju, plan i program koji se donose na državnoj razini, osiguravaju se iz sredstava državnog proračuna i iz drugih izvora u skladu sa zako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redstva za stratešku procjenu i ocjenu o potrebi procjene, kada se ti postupci provode za strategiju, plan i program na područnoj (regionalnoj) i lokalnoj razini, osiguravaju se iz proračuna jedinica područne (regionalne), odnosno lokalne samouprave i iz drugih izvora u skladu sa zakon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3. Procjena utjecaja zahvata na okoliš</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Definicija i svrha procjene utjecaja zahvata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6.</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Procjena utjecaja zahvata na okoliš je procjena mogućih značajnih utjecaja zahvata na okoliš temeljem njihove prirode, veličine ili lokacije, određenih ovim Zakonom i uredbom iz članka 78. stavka 3.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2) Procjenom utjecaja na okoliš prepoznaje se, opisuje i ocjenjuje, na prikladan način, utjecaj svakog pojedinačnog zahvata iz stavka 1. ovoga članka na okoliš, tako da se utvrđuje mogući izravni i neizravni utjecaj zahvata na sljedeće čimbenike: zemljište, tlo, vode, more, zrak i klimu, šume, stanovništvo i zdravlje ljudi, biljni i životinjski svijet, biološku raznolikost, s posebnom pozornošću usmjerenom na vrste i staništa zaštićene sukladno posebnom zakonu, prirodne vrijednosti, krajobraz, materijalnu imovinu, kulturnu baštinu, uzimajući u obzir njihove međuodnose, te podložnost zahvata riziku od nastanka velike nesreće ili katastrofa ako je to relevantno za zahvat.</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rFonts w:eastAsia="Times New Roman" w:cs="Calibri"/>
          <w:color w:val="231F20"/>
          <w:sz w:val="24"/>
          <w:szCs w:val="24"/>
          <w:lang w:eastAsia="hr-HR"/>
        </w:rPr>
      </w:pPr>
      <w:r>
        <w:rPr>
          <w:rFonts w:eastAsia="Calibri" w:cs="Calibri"/>
          <w:color w:val="231F20"/>
          <w:sz w:val="24"/>
          <w:szCs w:val="24"/>
          <w:lang w:eastAsia="hr-HR"/>
        </w:rPr>
        <w:t xml:space="preserve"> </w:t>
      </w:r>
      <w:r>
        <w:rPr>
          <w:rFonts w:eastAsia="Times New Roman" w:cs="Calibri"/>
          <w:color w:val="231F20"/>
          <w:sz w:val="24"/>
          <w:szCs w:val="24"/>
          <w:lang w:eastAsia="hr-HR"/>
        </w:rPr>
        <w:t>(3) Procjena utjecaja zahvata na okoliš mora osigurati ostvarenje načela predostrožnosti u ranoj fazi planiranja zahvata kako bi se utjecaji zahvata sveli na najmanju moguću mjeru i postigla najveća moguća očuvanost kakvoće okoliša, što se postiže usklađivanjem i prilagođavanjem namjeravanog zahvata s prihvatnim mogućnostima okoliša na određenom područ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Times New Roman" w:ascii="Times New Roman" w:hAnsi="Times New Roman"/>
          <w:b/>
          <w:color w:val="FF0000"/>
          <w:sz w:val="24"/>
          <w:szCs w:val="24"/>
          <w:lang w:eastAsia="hr-HR"/>
        </w:rPr>
        <w:t>(4) Procjena utjecaja zahvata na okoliš provodi se u okviru pripreme namjeravanog zahvata, prije podnošenja zahtjeva za izdavanje lokacijske dozvole za provedbu zahvata ili drugog odobrenja za zahvat za koji izdavanje lokacijske dozvole nije obvezno i taj postupak obuhvać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dnošenje zahtjeva sukladno članku 80.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razmatranje mišljenja tijela i/ili osoba određenih posebnim propisom, mišljenja jedinica lokalne i područne (regionalne) samouprave na čijem području se nalazi zahvat ili bi zahvat mogao imati utjecaj na njihovo područje, sukladno članku 89. stavku 4.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nformiranje i sudjelovanje javnosti sukladno člancima 160. do 163. ovoga Zakona i, ako je relevantno, sukladno člancima 135. i 136. ovog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donošenje rješenja sukladno članku 89.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ugrađivanje rezultata procjene utjecaja zahvata na okoliš u sadržaj dozvola za provedbu zahvata sukladno članku 89.a ovoga Zakona.</w:t>
      </w:r>
    </w:p>
    <w:p>
      <w:pPr>
        <w:pStyle w:val="Normal"/>
        <w:spacing w:lineRule="atLeast" w:line="336" w:before="0" w:after="225"/>
        <w:jc w:val="both"/>
        <w:textAlignment w:val="baseline"/>
        <w:rPr>
          <w:rFonts w:eastAsia="Times New Roman" w:cs="Calibri"/>
          <w:strike/>
          <w:color w:val="231F20"/>
          <w:sz w:val="24"/>
          <w:szCs w:val="24"/>
          <w:lang w:eastAsia="hr-HR"/>
        </w:rPr>
      </w:pPr>
      <w:r>
        <w:rPr>
          <w:rFonts w:eastAsia="Calibri" w:cs="Calibri"/>
          <w:strike/>
          <w:color w:val="231F20"/>
          <w:sz w:val="24"/>
          <w:szCs w:val="24"/>
          <w:lang w:eastAsia="hr-HR"/>
        </w:rPr>
        <w:t xml:space="preserve"> </w:t>
      </w:r>
      <w:r>
        <w:rPr>
          <w:rFonts w:eastAsia="Times New Roman" w:cs="Calibri"/>
          <w:strike/>
          <w:color w:val="231F20"/>
          <w:sz w:val="24"/>
          <w:szCs w:val="24"/>
          <w:lang w:eastAsia="hr-HR"/>
        </w:rPr>
        <w:t>(5) Mjere i/ili program praćenja stanja okoliša utvrđeni rješenjem o prihvatljivosti zahvata za okoliš obvezni su sadržaj dozvola za provedbu zahvata koje se izdaju prema posebnom zakonu.</w:t>
      </w:r>
    </w:p>
    <w:p>
      <w:pPr>
        <w:pStyle w:val="Clanak1"/>
        <w:spacing w:lineRule="atLeast" w:line="336" w:before="0" w:after="225"/>
        <w:jc w:val="center"/>
        <w:textAlignment w:val="baseline"/>
        <w:rPr/>
      </w:pPr>
      <w:r>
        <w:rPr>
          <w:rFonts w:cs="&amp;quot;Times New Roman" w:ascii="&amp;quot;Times New Roman" w:hAnsi="&amp;quot;Times New Roman"/>
          <w:color w:val="000000"/>
        </w:rPr>
        <w:t>_____________________________________________________________________</w:t>
      </w:r>
    </w:p>
    <w:p>
      <w:pPr>
        <w:pStyle w:val="Clanak1"/>
        <w:spacing w:lineRule="atLeast" w:line="336" w:before="0" w:after="225"/>
        <w:jc w:val="center"/>
        <w:textAlignment w:val="baseline"/>
        <w:rPr>
          <w:rFonts w:ascii="Minion Pro" w:hAnsi="Minion Pro" w:cs="Minion Pro"/>
          <w:b/>
          <w:b/>
          <w:bCs/>
          <w:color w:val="000000"/>
          <w:sz w:val="36"/>
          <w:szCs w:val="36"/>
        </w:rPr>
      </w:pPr>
      <w:r>
        <w:rPr>
          <w:rFonts w:cs="Minion Pro" w:ascii="Minion Pro" w:hAnsi="Minion Pro"/>
          <w:b/>
          <w:bCs/>
          <w:color w:val="000000"/>
          <w:sz w:val="36"/>
          <w:szCs w:val="36"/>
        </w:rPr>
        <w:t>ZAKON O GRADNJI</w:t>
      </w:r>
    </w:p>
    <w:p>
      <w:pPr>
        <w:pStyle w:val="Clanak1"/>
        <w:spacing w:lineRule="atLeast" w:line="336" w:before="0" w:after="225"/>
        <w:jc w:val="center"/>
        <w:textAlignment w:val="baseline"/>
        <w:rPr>
          <w:rFonts w:ascii="&amp;quot;Times New Roman" w:hAnsi="&amp;quot;Times New Roman" w:cs="&amp;quot;Times New Roman"/>
          <w:color w:val="000000"/>
        </w:rPr>
      </w:pPr>
      <w:r>
        <w:rPr>
          <w:rFonts w:cs="Calibri" w:ascii="Calibri" w:hAnsi="Calibri"/>
          <w:color w:val="000000"/>
          <w:sz w:val="23"/>
          <w:szCs w:val="23"/>
        </w:rPr>
        <w:t>NN 153/2013   </w:t>
      </w:r>
    </w:p>
    <w:p>
      <w:pPr>
        <w:pStyle w:val="Clanak1"/>
        <w:spacing w:lineRule="atLeast" w:line="336" w:before="0" w:after="225"/>
        <w:jc w:val="center"/>
        <w:textAlignment w:val="baseline"/>
        <w:rPr>
          <w:rFonts w:ascii="&amp;quot;Times New Roman" w:hAnsi="&amp;quot;Times New Roman" w:cs="&amp;quot;Times New Roman"/>
          <w:color w:val="000000"/>
        </w:rPr>
      </w:pPr>
      <w:r>
        <w:rPr>
          <w:rFonts w:cs="&amp;quot;Times New Roman" w:ascii="&amp;quot;Times New Roman" w:hAnsi="&amp;quot;Times New Roman"/>
          <w:color w:val="000000"/>
        </w:rPr>
        <w:t>Članak 202.</w:t>
      </w:r>
    </w:p>
    <w:p>
      <w:pPr>
        <w:pStyle w:val="T98"/>
        <w:spacing w:lineRule="atLeast" w:line="336" w:before="0" w:after="225"/>
        <w:jc w:val="both"/>
        <w:textAlignment w:val="baseline"/>
        <w:rPr>
          <w:rFonts w:ascii="&amp;quot;Times New Roman" w:hAnsi="&amp;quot;Times New Roman" w:cs="&amp;quot;Times New Roman"/>
          <w:color w:val="000000"/>
        </w:rPr>
      </w:pPr>
      <w:r>
        <w:rPr>
          <w:rFonts w:cs="&amp;quot;Times New Roman" w:ascii="&amp;quot;Times New Roman" w:hAnsi="&amp;quot;Times New Roman"/>
          <w:color w:val="000000"/>
        </w:rPr>
        <w:t>(1) Danom stupanja na snagu ovoga Zakona prestaje važiti članak 32. stavak 1. Zakona o komunalnom gospodarstvu (»Narodne novine«, br. 36/95., 70/97., 128/99., 57/00., 129/00., 59/01., 26/03. – pročišćeni tekst, 82/04., 178/04., 38/09., 79/09., 153/09., 49/11. i 144/12.) i članak 76. stavak 5. Zakona o zaštiti okoliša (»Narodne novine«, br. 80/1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___________________________________________________________________________</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cjena prihvatljivosti zahvata na ekološku mrež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procjena utjecaja zahvata na okoliš uključuje i ocjenu prihvatljivosti zahvata na ekološku mrežu prema posebnom propisu, postupak ocjene prihvatljivosti zahvata na ekološku mrežu provodi se u okviru procjene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koliko se ocjenom prihvatljivosti utvrdi da zahvat ima značajan negativan utjecaj na ekološku mrežu i da ne postoje druge pogodne mogućnosti za njegovu provedbu, zahvat se može provesti ako se utvrdi prevladavajući javni interes uz obveznu provedbu kompenzacijskih uvje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stupak ocjene prihvatljivosti za ekološku mrežu i postupak utvrđivanja prevladavajućeg javnog interesa i kompenzacijskih uvjeta provodi se sukladno posebnom propisu, te uredbi iz članka 78. stavka 3.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hvati za koje je obvezna procjena utjecaja na okoliš i zahvati koji podliježu ocjeni o potrebi proc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hvati za koje je obvezna procjena utjecaja na okoliš i zahvati za koje se provodi ocjena o potrebi procjene utjecaja na okoliš utvrđuju se uredbom iz stavka 3.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cjena o potrebi procjene utjecaja zahvata na okoliš temelji se na pojedinačnim ispitivanjima i/ili kriterijima propisanim uredbom iz stavka 3.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htjev i kriterije za procjenu utjecaja zahvata na okoliš, sadržaj studije o procjeni utjecaja zahvata na okoliš u slučaju kada sadržaj studije nije određen uputom, način sudjelovanja ovlaštenika koji je izradio studiju o procjeni utjecaja zahvata na okoliš, način pojedinačnih ispitivanja i kriteriji na temelju kojih se odlučuje o potrebi procjene utjecaja zahvata na okoliš, način davanja ocjene; zahtjev za izdavanje upute o sadržaju studije o procjeni utjecaja na okoliš i način izdavanja te upute; obvezni sadržaj pismena koja se izdaju vezano za informiranje javnosti i sudjelovanje zainteresirane javnosti u postupcima: procjene utjecaja zahvata na okoliš, ocjene o potrebi procjene utjecaja zahvata na okoliš i izdavanja upute o sadržaju studije o procjeni utjecaja zahvata na okoliš, te način rada i obvezni sadržaj mišljenja koje izdaje povjerenstvo koje sudjeluje u postupku procjene utjecaja zahvata na okoliš, izradu smjernica za izradu studija utjecaja na okoliš, sadržaj elaborata iz članka 82. stavka 2. podstavka 2. ovoga Zakona, te druga pitanja s tim u vezi pobliže uređuje Vlada uredbom.</w:t>
      </w:r>
    </w:p>
    <w:p>
      <w:pPr>
        <w:pStyle w:val="Normal"/>
        <w:spacing w:lineRule="atLeast" w:line="364" w:before="0" w:after="0"/>
        <w:jc w:val="center"/>
        <w:textAlignment w:val="baseline"/>
        <w:rPr>
          <w:rFonts w:eastAsia="Times New Roman" w:cs="Calibri"/>
          <w:i/>
          <w:i/>
          <w:iCs/>
          <w:color w:val="231F20"/>
          <w:sz w:val="26"/>
          <w:szCs w:val="26"/>
          <w:lang w:eastAsia="hr-HR"/>
        </w:rPr>
      </w:pPr>
      <w:r>
        <w:rPr>
          <w:rFonts w:eastAsia="Times New Roman" w:cs="Calibri"/>
          <w:i/>
          <w:iCs/>
          <w:color w:val="231F20"/>
          <w:sz w:val="26"/>
          <w:lang w:eastAsia="hr-HR"/>
        </w:rPr>
        <w:t>Izuzeć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7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zahvat u okoliš, za koji je uredbom iz članka 78. stavka 3. ovoga Zakona utvrđena obveza procjene utjecaja na okoliš, služi za potrebe obrane, na zahtjev nositelja zahvata, može se razmotriti i provesti odgovarajući oblik procjene utjecaja zahvata na okoliš ili ovisno o zahtjevu, provesti ocjena o potrebi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iz stavka 1. ovoga članka zahtjev se podnosi Ministarstvu. Ministarstvo provodi procjenu utjecaja zahvata na okoliš, odnosno ocjenu o potrebi procjene na odgovarajući način, te predlaže Vladi donošenje odluke s tim u svez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dluka Vlade o potrebi procjene u smislu stavka 2. ovoga članka obvezno sadrž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in provedbe odgovarajućeg oblika procjene ako je utvrđeno da se procjena treba provesti (obvezni sadržaj zahtjeva nositelja zahvata, minimalni sadržaj stručne podloge na temelju koje se provodi procjena te druga pitanja s tim u vez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in informiranja javnosti i sudjelovanja zainteresirane javnosti u postupku iz podstavka 1. ovoga stav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in obavještavanja druge države ukoliko se radi o zahvatu u okoliš s prekograničnim utjecajem i u slučaju kada je ocijenjeno da se procjena neće provodi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čin obavještavanja javnosti o donošenju rješenja o prihvatljivosti zahvata za okoliš i obvezni sadržaj izvješća o provedenom postupku, uključujući i obavještavanje zainteresirane javnosti o razlozima neprihvaćanja primjedbi i prijedloga koji su dostavljeni u tom postupk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ruge uvjete u vezi s postupkom iz stavka 1.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ocjenu utjecaja na okoliš zahvata iz stavka 1. ovoga članka provodi Ministarstvo. Na ovaj postupak odgovarajuće se primjenjuju odredbe ovoga Zakona o procjeni utjecaja zahvata na okoliš, u onom dijelu koji nije određen odlukom iz stavka 2.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Za zahvat u okoliš, za koji je propisom donesenim na temelju ovoga Zakona propisana obveza procjene utjecaja na okoliš, ta procjena ne mora se provoditi u slučaju iznimne važnosti zahvata kod žurnog sprječavanja nastanka ili otklanjanja posljedica nastale štete uzrokovane djelovanjem više sile, ili zbog drugih opasnosti za ljude, materijalna dobra i okoliš. Odluku da se procjena utjecaja na okoliš ne provede donosi Vlada, odnosno predsjednik Vlad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6) U slučaju iz stavka 5. ovoga članka na odgovarajući način primjenjuju se odredbe stavaka 2., 3. i 4. ovoga članka.</w:t>
      </w:r>
    </w:p>
    <w:p>
      <w:pPr>
        <w:pStyle w:val="Normal"/>
        <w:spacing w:lineRule="atLeast" w:line="336" w:before="0" w:after="225"/>
        <w:jc w:val="both"/>
        <w:textAlignment w:val="baseline"/>
        <w:rPr/>
      </w:pPr>
      <w:r>
        <w:rPr>
          <w:rFonts w:eastAsia="Times New Roman" w:cs="Calibri"/>
          <w:color w:val="231F20"/>
          <w:sz w:val="24"/>
          <w:szCs w:val="24"/>
          <w:lang w:eastAsia="hr-HR"/>
        </w:rPr>
        <w:t xml:space="preserve">(6) O slučaju iz stavka 1. ovoga članka kada se u postupku ocjene o potrebi procjene utjecaja zahvata na okoliš donese odluka da nije potrebno provesti procjenu i u slučaju iz stavka 5. ovoga članka Ministarstvo je obvezno </w:t>
      </w:r>
      <w:r>
        <w:rPr>
          <w:rFonts w:eastAsia="Times New Roman" w:cs="Times New Roman" w:ascii="Times New Roman" w:hAnsi="Times New Roman"/>
          <w:b/>
          <w:color w:val="231F20"/>
          <w:sz w:val="24"/>
          <w:szCs w:val="24"/>
          <w:lang w:eastAsia="hr-HR"/>
        </w:rPr>
        <w:t>prije davanja odobrenja za provedbu zahvata, o tome</w:t>
      </w:r>
      <w:r>
        <w:rPr>
          <w:rFonts w:eastAsia="Times New Roman" w:cs="Calibri"/>
          <w:color w:val="231F20"/>
          <w:sz w:val="24"/>
          <w:szCs w:val="24"/>
          <w:lang w:eastAsia="hr-HR"/>
        </w:rPr>
        <w:t xml:space="preserve">  obavijestiti nadležno tijelo Europske uni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htjev nositelja zahvat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0.</w:t>
      </w:r>
    </w:p>
    <w:p>
      <w:pPr>
        <w:pStyle w:val="Normal"/>
        <w:spacing w:lineRule="atLeast" w:line="336" w:before="0" w:after="225"/>
        <w:jc w:val="both"/>
        <w:textAlignment w:val="baseline"/>
        <w:rPr/>
      </w:pPr>
      <w:r>
        <w:rPr>
          <w:rFonts w:eastAsia="Times New Roman" w:cs="Calibri"/>
          <w:color w:val="231F20"/>
          <w:sz w:val="24"/>
          <w:szCs w:val="24"/>
          <w:lang w:eastAsia="hr-HR"/>
        </w:rPr>
        <w:t>(1) Postupak kojim se provodi procjena utjecaja zahvata na okoliš i postupak kojim se provodi ocjena o potrebi procjene utjecaja zahvata na okoliš, provode se na pisani zahtjev nositelja zahva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htjev za procjenu utjecaja zahvata na okoliš obvezno sadrž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datke o nositelju zahvat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pravnu i fizičku osobu obrtnika naziv i sjedište tvrtke, OIB, ime odgovorne osobe, broj telefona i adresu elektroničke poš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fizičku osobu: ime i prezime, adresu; broj telefona i adresu elektroničke pošt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tke o lokaciji i zahvat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lokaciju naziv jedinice lokalne i područne (regionalne) samouprave gdje se nalazi lokacija zahvata, uključujući podatke o katastarskoj općin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zahvat točan naziv zahvata s obzirom na popise zahvata iz uredbe iz članka 78. stavka 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datke o usklađenosti zahvata s važećom prostorno-planskom dokumentacijom što dokazuje odgovarajućom potvrdom, uvjerenjem i sl. tijela nadležnog prema zakonu kojim se uređuje prostorno uređ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dgovarajući akt nadležnog tijela o potrebi provedbe ocjene o prihvatljivosti zahvata za ekološku mrežu sukladno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odatke o ovlašteniku, što dokazuje preslikom suglasnosti, koju je ovlaštenik pribavio od Ministarstva, za obavljanje stručnih poslova zaštite okoliša – za izradu studija o utjecaju zahvata na okoliš uključujući po potrebi i studiju o prihvatljivosti planiranog zahvata za prirod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studiju o utjecaju zahvata na okoliš u pisanom, te u obliku optičkog ili elektromagnetskog medija. Ukoliko je odgovarajućim aktom nadležnog tijela određena provedba ocjene prihvatljivosti zahvata na ekološku mrežu sukladno posebnom propisu, studija mora sadržavati odgovarajuću stručnu podlog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 zahtjevu nositelja zahvata za procjenu utjecaja zahvata na okoliš nadležno tijelo informira javnost i zainteresiranu javnost nakon što utvrdi da zahtjev sadrži sve propisane podatke i dokaze sukladno odredbama ovoga Zakona i uredbe iz članka 78. stavka 3.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nositelj zahvata zahtjev iz stavka 2. ovoga članka ne podnese na propisani način i sa propisanim sadržajem niti nakon što je posebnim zaključkom Ministarstva ili nadležnog upravnog tijela u županiji, odnosno Gradu Zagrebu pozvan da zahtjev u određenom roku dopuni sukladno propisanom sadržaju, zahtjev će posebnim rješenjem odbaci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Rok za dopunu zahtjeva u smislu odredbe stavka 4. ovoga članka može se utvrditi najduže na tri mjeseca od dana dostave zaključka kojim se dopuna zahtije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Ako Ministarstvo ili nadležno upravno tijelo u županiji, odnosno Gradu Zagrebu na temelju ovoga Zakona i posebnih propisa utvrdi da zahtjev iz stavka 2. ovoga Zakona nije na zakonu osnovan, posebnim rješenjem će zahtjev odbi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ocjene o potrebi procjene utjecaja zahvata na okoliš nadležno tijelo, na temelju pojedinačnih ispitivanja sukladno mjerilima (primjerice: kapacitet, snaga, površina i dr.) i/ili kriterija određenih u uredbi iz članka 78. stavka 3. ovoga Zakona utvrđuje može li zahvat imati značajne utjecaje na okoliš i odlučuje o potrebi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nadležno tijelo u postupku iz stavka 1. ovoga članka utvrdi da je za zahvat potrebno provesti procjenu utjecaja na okoliš, u istom postupku može uputiti nositelja zahvata o obveznom sadržaju stud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nositelj zahvata utvrdi da se njegov zahvat nalazi na popisu zahvata iz uredbe iz članka 78. stavka 3. ovoga Zakona može podnijeti nadležnom tijelu zahtjev za ocjenu o potrebi procjene ili može odmah sukladno članku 80. ovoga Zakona podnijeti zahtjev za provedbu postupka procjene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htjev iz stavka 1. ovoga članka sadrž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datke o nositelju zahvat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pravnu i fizičku osobu obrtnika naziv i sjedište tvrtke, OIB, ime odgovorne osobe, broj telefona i adresu elektroničke poš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fizičku osobu: ime i prezime, adresu; broj telefona i adresu elektroničke pošt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tke o lokaciji i zahvat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lokaciju naziv jedinice lokalne i područne (regionalne) samouprave gdje se nalazi lokacija zahvata, uključujući podatke o katastarskoj općin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zahvat točan naziv zahvata s obzirom na popise zahvata iz uredbe iz članka 78. stavka 3.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elaborat zaštite okoliša koji sadrži podatke propisane uredbom iz članka 78. stavka 3. ovoga Zakona te druge podatke prema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ada nadležno tijelo utvrdi da zahtjev iz stavka 1. ovoga članka sadrži sve propisane podatke i dokaze sukladno stavku 2. ovoga članka o zahtjevu će informirati javnost sukladno ovom Zakonu i uredbi kojom se uređuje informiranje i sudjelovanje javnosti i zainteresirane javnosti u pitanjima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nositelj zahvata zahtjev iz stavka 2. ovoga članka ne podnese na propisani način i s propisanim sadržajem niti nakon što je posebnim zaključkom Ministarstva ili nadležnog upravnog tijela u županiji, odnosno Gradu Zagrebu pozvan da zahtjev u određenom roku dopuni sukladno propisanom sadržaju, zahtjev će posebnim rješenjem odbaci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Rok za dopunu zahtjeva u smislu odredbe stavka 4. ovoga članka može se utvrditi najduže na tri mjeseca od dana dostave zaključka kojim se dopunjava zahtjev.</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Ovisno o lokaciji i obilježju zahvata, nadležno tijelo će na primjeren način o zahtjevu iz članka 82. stavka 2. ovoga Zakona zatražiti mišljenja tijela i/ili osoba određenih posebnim propisima i/ili jedinice lokalne, područne (regionalne) samouprave. Ako se mišljenjem utvrdi obveza procjene utjecaja zahvata na okoliš, nadležno tijelo može zatražiti i očitovanje o obveznom sadržaju studi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dležnost</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 zahtjevu za procjenu utjecaja zahvata na okoliš i o zahtjevu za ocjenu o potrebi procjene utjecaja zahvata na okoliš odlučuje Ministarstvo ili nadležno upravno tijelo u županiji, odnosno u Gradu Zagrebu, ovisno o zahvatima koji su im određeni u nadležnost uredbom iz članka 78. stavka 3.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 zahtjevu za davanje upute o sadržaju studije o utjecaju zahvata na okoliš prije njezine izrade odlučuje Ministarstvo ili nadležno upravno tijelo u županiji, odnosno u Gradu Zagrebu, ovisno o zahvatima koji su im određeni u nadležnost uredbom iz članka 78. stavka 3.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U slučaju kada je nositelj zahvata nadležno upravno tijelo u županiji, odnosno nadležno tijelo u Gradu Zagrebu, za provedbu postupka procjene utjecaja zahvata na okoliš, odnosno provedbu postupka ocjene o potrebi procjene utjecaja zahvata na okoliš, nadležno je Ministarstvo.</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both"/>
        <w:textAlignment w:val="baseline"/>
        <w:rPr/>
      </w:pPr>
      <w:r>
        <w:rPr>
          <w:rFonts w:eastAsia="Times New Roman" w:cs="Calibri"/>
          <w:color w:val="231F20"/>
          <w:sz w:val="24"/>
          <w:szCs w:val="24"/>
          <w:lang w:eastAsia="hr-HR"/>
        </w:rPr>
        <w:t>(4) Zahvate koji su u nadležnosti Ministarstva, odnosno nadležnog upravnog tijela u županiji te u Gradu Zagrebu određuje Vlada uredbom iz članka 78. stavka 3.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tudija o utjecaju zahvata na okoliš i određivanje sadržaja studije prije njezine izrad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tudija o utjecaju zahvata na okoliš je stručna podloga koja obuhvaća sve potrebne podatke, dokumentaciju, obrazloženja i opise u tekstualnom i grafičkom obliku, prijedlog ocjene prihvatljivosti zahvata i mjere zaštite okoliša u odnosu na zahvat te po potrebi, program praćenja stanja okoliša. Na temelju studije o utjecaju zahvata na okoliš provodi se procjena utjecaja zahvat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udija o utjecaju zahvata na okoliš mora sadržavati i glavnu ocjenu o prihvatljivosti zahvata za ekološku mrežu ako je takva obveza utvrđena aktom iz članka 80. stavka 2. podstavka 4.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tudija utjecaja na okoliš za zahvat koji može imati utjecaj na vode mora uzeti u obzir zahtjeve sukladno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tudija o utjecaju zahvata na okoliš mora biti izrađena na temelju najnovijih, vjerodostojnih i dostupnih podata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ositelj zahvata osigurava izradu studije o utjecaju zahvata na okoliš i podmiruje sve troškove u postupku procjene utjecaja zahvat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Ovlaštenik koji izrađuje studiju o utjecaju zahvata na okoliš je odgovoran za istinitost, točnost, stručnu utemeljenost i udovoljavanje propisanim zahtjevima u vezi s izradom i sadržajem stud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sitelj zahvata može, prije izrade studije o utjecaju zahvata na okoliš, pisanim zahtjevom od Ministarstva, odnosno od nadležnog upravnog tijela u županiji te u Gradu Zagrebu, zatražiti da mu se, s obzirom na namjeravani zahvat, izda uputa o sadržaju stud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puta iz stavka 1. ovoga članka nije upravni ak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htjev za izdavanje upute o sadržaju studije o utjecaju zahvata na okoliš podnosi se na način propisan uredbom iz članka 78. stavka 3. ovoga Zakona. Ako zahtjev iz stavka 1. ovoga članka ne bude podnesen na propisani način, donijet će se rješenje kojim se zahtjev odbacuje kao nepotpun.</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vjerenstvo u postupku procjene utjecaja zahvata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procjene utjecaja zahvata na okoliš svojim mišljenjem sudjeluje savjetodavno stručno povjerenstvo (dalje u tekstu: povjerenstvo), koje za svaki pojedini zahvat imenuje ministar, odnosno čelnik nadležnog upravnog tijela u županiji te u Gradu Zagrebu. Ako se predviđa veći broj zahvata iste vrste, može se imenovati stalno povjerenstvo za tu vrstu zahvata.</w:t>
      </w:r>
    </w:p>
    <w:p>
      <w:pPr>
        <w:pStyle w:val="Normal"/>
        <w:spacing w:lineRule="atLeast" w:line="336" w:before="0" w:after="225"/>
        <w:jc w:val="both"/>
        <w:textAlignment w:val="baseline"/>
        <w:rPr/>
      </w:pPr>
      <w:r>
        <w:rPr>
          <w:rFonts w:eastAsia="Times New Roman" w:cs="Calibri"/>
          <w:color w:val="231F20"/>
          <w:sz w:val="24"/>
          <w:szCs w:val="24"/>
          <w:lang w:eastAsia="hr-HR"/>
        </w:rPr>
        <w:t>(2) Povjerenstvo ocjenjuje utjecaj zahvata na okoliš, njegovo vrednovanje i prihvatljivost na temelju studije o utjecaju zahvata na okoliš te Ministarstvu, odnosno nadležnom upravnom tijelu u županiji te u Gradu Zagrebu daje mišljenje o prihvatljivosti zahvata, predlaže moguće varijante za okoliš i mjere zaštite okoliša te program praćenja st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jedinstvenom postupku iz članka 77. stavka 1. ovoga Zakona povjerenstvo ocjenjuje i utjecaj na ekološku mrežu, daje mišljenje o prihvatljivosti zahvata za ekološku mrežu, te predlaže i mjere ublažavanja i sprječavanja, način praćenja provedbe mjera ublažavanja i sprječavanja značajnog negativnog utjecaja na ekološku mrež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astav i broj članova povjerenstva određuje se odlukom čelnika tijela nadležnog za provedbu postupka, ovisno o vrsti zahvata i ovisno o djelatnosti koja će se obavljati u postrojenju na koje se zahvat odnos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Članovi povjerenstva imenuju se s popisa osoba koje određuje ministar iz redova znanstvenih i stručnih djelatnika, predstavnika tijela i/ili osoba određenih posebnim propisom, predstavnika jedinica lokalne i područne (regionalne) samouprave te predstavnika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opis osoba iz stavka 5. ovoga članka objavljuje se na internetskim stranicama ministarstva nadležnog za zaštitu okoliša.</w:t>
      </w:r>
    </w:p>
    <w:p>
      <w:pPr>
        <w:pStyle w:val="Normal"/>
        <w:spacing w:lineRule="atLeast" w:line="336" w:before="0" w:after="225"/>
        <w:jc w:val="both"/>
        <w:textAlignment w:val="baseline"/>
        <w:rPr/>
      </w:pPr>
      <w:r>
        <w:rPr>
          <w:rFonts w:eastAsia="Times New Roman" w:cs="Calibri"/>
          <w:color w:val="231F20"/>
          <w:sz w:val="24"/>
          <w:szCs w:val="24"/>
          <w:lang w:eastAsia="hr-HR"/>
        </w:rPr>
        <w:t>(7) Povjerenstvo ima pravo na naknadu za svoj rad. Naknadu za rad povjerenstva sukladno odluci ministra osigurava nositelj zahvat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Rokovi za provedbu postupak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stupak procjene utjecaja zahvata na okoliš mora se provesti u roku od četiri mjeseca od dana primitka urednog zahtjeva nositelja zahva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nimno od stavka 1. ovoga članka, rok za provedbu postupka procjene utjecaja zahvata na okoliš može se produžiti najviše za dva mjeseca ako je u postupku ocijenjeno nužnim obavljanje dopunskih radn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stupak ocjene o potrebi procjene utjecaja zahvata na okoliš mora se provesti u roku od dva mjeseca od dana primitka urednog zahtjeva nositelja zahvat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4) Iznimno od stavka 3. ovoga članka, rok za provedbu postupka ocjene o potrebi procjene utjecaja zahvata na okoliš može se produžiti. U tom slučaju Ministarstvo, odnosno nadležno upravno tijelo u županiji te u Gradu Zagrebu dužno je pisanim putem obavijestiti nositelja zahvata o razlozima produženja roka i o novom roku za provedbu postup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pPr>
      <w:r>
        <w:rPr>
          <w:rFonts w:eastAsia="Times New Roman" w:cs="Calibri"/>
          <w:color w:val="231F20"/>
          <w:sz w:val="24"/>
          <w:szCs w:val="24"/>
          <w:lang w:eastAsia="hr-HR"/>
        </w:rPr>
        <w:t>(5) Uputa o sadržaju studije o utjecaju zahvata na okoliš mora se izdati u roku od tri mjeseca od dana primitka urednog zahtjeva za izdavanje upute.</w:t>
      </w:r>
    </w:p>
    <w:p>
      <w:pPr>
        <w:pStyle w:val="Normal"/>
        <w:spacing w:lineRule="atLeast" w:line="336" w:before="0" w:after="225"/>
        <w:jc w:val="both"/>
        <w:textAlignment w:val="baseline"/>
        <w:rPr/>
      </w:pPr>
      <w:r>
        <w:rPr>
          <w:rFonts w:eastAsia="Times New Roman" w:cs="Calibri"/>
          <w:color w:val="231F20"/>
          <w:sz w:val="24"/>
          <w:szCs w:val="24"/>
          <w:lang w:eastAsia="hr-HR"/>
        </w:rPr>
        <w:t>(6) Zahtjevi iz stavaka 1., 3. i 4. ovoga članka smatrat će se urednima kada sadrže sve propisane dokumente i podatke na temelju kojih se, prema ocjeni Ministarstva, može donijeti rješenje, odnosno uputa u skladu s ovim Zako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Rješenja i obvezni sadržaj rješ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89.</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1) O zahtjevu za procjenu utjecaja zahvata na okoliš odlučuje se rješenjem koje sadrži obrazloženje razloga prihvatljivosti zahvata za okoliš i/ili ekološku mrežu, odnosno razloga neprihvatljivosti za okoliš i/ili ekološku mrež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2) Rješenjem o prihvatljivosti zahvata za okoliš utvrđuje se da je namjeravani zahvat prihvatljiv za okoliš uz primjenu mjera zaštite okoliša te može sadržavati i program praćenja st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koliko se rješenjem odlučuje o prihvatljivosti zahvata na ekološku mrežu, rješenje sadrži i mjere ublažavanja i sprječavanja utjecaja na ekološku mrežu, način praćenja provedbe mjera ublažavanja i sprječavanja značajnog utjecaja na ekološku mrežu.</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4) Prije donošenja rješenja o prihvatljivosti zahvata za okoliš iz svoje nadležnosti, Ministarstvo, nadležno upravno tijelo u županiji, odnosno u Gradu Zagrebu, dužni su o zahtjevu iz članka 80. ovog Zakona informirati jedinice lokalne i područne (regionalne) samouprave na čijem području se nalazi zahvat ili bi zahvat mogao imati utjecaj na njihovo područje, te omogućiti njihovo sudjelovanje u postupk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ije donošenja rješenja o prihvatljivosti zahvata za okoliš obvezno se uzimaju u obzir rezultati studije utjecaja zahvata na okoliš, mišljenja tijela i/ili osoba određenih posebnim propisom, te se razmatraju primjedbe, prijedlozi i mišljenja javnosti i zainteresirane javnosti i rezultati bilo kojih prekograničnih konzultacija ako su bile obvezne sukladno ovom Zakonu.</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89.a</w:t>
      </w:r>
    </w:p>
    <w:p>
      <w:pPr>
        <w:pStyle w:val="Normal"/>
        <w:spacing w:lineRule="atLeast" w:line="336" w:before="0" w:after="225"/>
        <w:jc w:val="both"/>
        <w:textAlignment w:val="baseline"/>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Mjere i/ili program praćenja stanja okoliša utvrđeni rješenjem o prihvatljivosti zahvata za okoliš, odnosno rješenjem iz postupka ocjene o potrebi procjene utjecaja zahvata na okoliš, obvezni su sadržaj glavnog projekta koji je sastavni dio akta kojim se odobrava građenje ili drugih akata za provedbu zahvata koje se izdaju prema posebnom zakon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 zahtjevu za ocjenu o potrebi procjene utjecaja zahvata na okoliš odlučuje se rješenje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u postupku ocjene o potrebi procjene utjecaja zahvata na okoliš nadležno tijelo isključi mogućnost značajnijeg utjecaja na okoliš, donijet će rješenje kojim se utvrđuje da za zahvat nije potrebno provesti procjenu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ada se u postupku ocjene o potrebi procjene utjecaja zahvata na okoliš odlučivalo o utjecaju zahvata na ekološku mrežu, i ukoliko nadležno tijelo isključi mogućnost značajnijeg utjecaja na ekološku mrežu, rješenjem iz stavka 1. ovoga članka utvrdit će se da za zahvat nije potrebno provesti odgovarajuću ocjenu prema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se rješenjem iz stavka 1. ovoga članka utvrdi da za zahvat nije potrebno provesti procjenu utjecaja na okoliš, te ako se ne isključi mogućnost utjecaja na ekološku mrežu, odgovarajuća ocjena iz stavka 3. ovoga članka mora se provesti zasebno prema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Ako se rješenjem iz stavka 1. ovoga članka utvrdi da je za zahvat potrebno provesti procjenu utjecaja na okoliš, te ako se ne isključi mogućnost utjecaja na ekološku mrežu, postupak odgovarajuće ocjene sukladno posebnom propisu provodi se u okviru postupka procjene utjecaja zahvat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a zahtjev nositelja zahvata rješenje iz stavka 2. ovoga članka može sadržavati mjere zaštite okoliša i program praćenja stanja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Dostava rješ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Rješenje iz članka 89. stavka 1. ovoga Zakona i rješenje iz članka 90. ovoga Zakona dostavlja se podnositelju zahtje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ješenje iz članka 89. stavka 1. ovoga Zakona i rješenje iz članka 90. ovoga Zakona objavljuje se na internetskoj stranici nadležnog tijela sukladno uredbi iz članka 160. stavka 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iz stavka 2. ovoga članka, rok za izjavljivanje žalbe počinje teći osmoga dana od dana objave rješenja na internetskoj stranici nadležnog tijel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Važenje rješenja i postupci nakon ishođenja rješ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2.</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Rješenje iz članka 89. stavka 1. ovoga Zakona </w:t>
      </w:r>
      <w:r>
        <w:rPr>
          <w:rFonts w:eastAsia="Times New Roman" w:cs="Times New Roman" w:ascii="Times New Roman" w:hAnsi="Times New Roman"/>
          <w:b/>
          <w:color w:val="231F20"/>
          <w:sz w:val="24"/>
          <w:szCs w:val="24"/>
          <w:lang w:eastAsia="hr-HR"/>
        </w:rPr>
        <w:t>prestaje važiti</w:t>
      </w:r>
      <w:r>
        <w:rPr>
          <w:rFonts w:eastAsia="Times New Roman" w:cs="Calibri"/>
          <w:color w:val="231F20"/>
          <w:sz w:val="24"/>
          <w:szCs w:val="24"/>
          <w:lang w:eastAsia="hr-HR"/>
        </w:rPr>
        <w:t xml:space="preserve"> ako se u roku od dvije godine od dana izvršnosti rješenja ne podnese zahtjev za izdavanje lokacijske dozvole, odnosno drugog akta sukladno posebnom zakonu.</w:t>
      </w:r>
    </w:p>
    <w:p>
      <w:pPr>
        <w:pStyle w:val="Normal"/>
        <w:spacing w:lineRule="atLeast" w:line="336" w:before="0" w:after="225"/>
        <w:jc w:val="both"/>
        <w:textAlignment w:val="baseline"/>
        <w:rPr/>
      </w:pPr>
      <w:r>
        <w:rPr>
          <w:rFonts w:eastAsia="Times New Roman" w:cs="Calibri"/>
          <w:color w:val="231F20"/>
          <w:sz w:val="24"/>
          <w:szCs w:val="24"/>
          <w:lang w:eastAsia="hr-HR"/>
        </w:rPr>
        <w:t xml:space="preserve">(2) Rješenje iz članka 90. ovoga Zakona kojim se utvrđuje obveza provedbe postupka procjene utjecaja na okoliš </w:t>
      </w:r>
      <w:r>
        <w:rPr>
          <w:rFonts w:eastAsia="Times New Roman" w:cs="Times New Roman" w:ascii="Times New Roman" w:hAnsi="Times New Roman"/>
          <w:b/>
          <w:color w:val="231F20"/>
          <w:sz w:val="24"/>
          <w:szCs w:val="24"/>
          <w:lang w:eastAsia="hr-HR"/>
        </w:rPr>
        <w:t>prestaje važiti</w:t>
      </w:r>
      <w:r>
        <w:rPr>
          <w:rFonts w:eastAsia="Times New Roman" w:cs="Calibri"/>
          <w:color w:val="231F20"/>
          <w:sz w:val="24"/>
          <w:szCs w:val="24"/>
          <w:lang w:eastAsia="hr-HR"/>
        </w:rPr>
        <w:t xml:space="preserve"> ako se u roku od dvije godine od dana izvršnosti rješenja ne podnese zahtjev za provedbu postupka procjene utjecaja na okoliš.</w:t>
      </w:r>
    </w:p>
    <w:p>
      <w:pPr>
        <w:pStyle w:val="Normal"/>
        <w:spacing w:lineRule="atLeast" w:line="336" w:before="0" w:after="225"/>
        <w:jc w:val="both"/>
        <w:textAlignment w:val="baseline"/>
        <w:rPr/>
      </w:pPr>
      <w:r>
        <w:rPr>
          <w:rFonts w:eastAsia="Times New Roman" w:cs="Calibri"/>
          <w:color w:val="231F20"/>
          <w:sz w:val="24"/>
          <w:szCs w:val="24"/>
          <w:lang w:eastAsia="hr-HR"/>
        </w:rPr>
        <w:t xml:space="preserve">(3) Rješenje iz članka 90. ovoga Zakona kojim se utvrđuje da za zahvat nije potrebno provesti procjenu utjecaja na okoliš </w:t>
      </w:r>
      <w:r>
        <w:rPr>
          <w:rFonts w:eastAsia="Times New Roman" w:cs="Times New Roman" w:ascii="Times New Roman" w:hAnsi="Times New Roman"/>
          <w:b/>
          <w:color w:val="231F20"/>
          <w:sz w:val="24"/>
          <w:szCs w:val="24"/>
          <w:lang w:eastAsia="hr-HR"/>
        </w:rPr>
        <w:t>prestaje važiti</w:t>
      </w:r>
      <w:r>
        <w:rPr>
          <w:rFonts w:eastAsia="Times New Roman" w:cs="Calibri"/>
          <w:color w:val="231F20"/>
          <w:sz w:val="24"/>
          <w:szCs w:val="24"/>
          <w:lang w:eastAsia="hr-HR"/>
        </w:rPr>
        <w:t xml:space="preserve"> ako se u roku od dvije godine od dana izvršnosti rješenja ne podnese zahtjev za izdavanje lokacijske dozvole, odnosno drugog akta sukladno posebn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Važenje rješenja iz članka 89. stavka 1. i članka 90. ovoga Zakona može se, na zahtjev nositelja zahvata, jednom produžiti na još dvije godine uz uvjet da se nisu promijenili uvjeti utvrđeni u skladu s ovim Zakonom i drugi uvjeti u skladu s kojima je izdano to rješenje. O zahtjevu za produženje važenja rješenja o prihvatljivosti zahvata za okoliš odlučuje se rješenje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 značajnu izmjenu ili dopunu namjeravanog zahvata za koji je izdano rješenje iz članka 89. stavka 1. ovoga Zakona, odnosno članka 90. ovoga Zakona nositelj zahvata obvezan je prije podnošenja zahtjeva za izdavanje lokacijske dozvole ili drugog akta prema posebnom propisu, ishoditi rješenje iz članka 90. ovoga Zakona s obzirom na nastale promjene. Značajnost izmjena utvrđuje nadležno tijelo mišljenjem, odnosno u postupku ocjene o potrebi procjene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u postupku iz stavka 1. ovoga članka nadležno tijelo isključi mogućnost značajnijeg utjecaja na okoliš, donijet će rješenje iz članka 90.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iz stavka 1. ovoga članka na zahtjev nositelja zahvata rješenjem iz članka 90. ovoga Zakona mogu se izmijeniti i/ili dopuniti mjere zaštite okoliša i program praćenja stanja okoliša utvrđeni rješenjem iz članka 89. stavka 1. ovoga Zakona i članka 90.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Rješenje iz stavka 1. ovoga članka donosi isto tijelo koje je donijelo rješenje iz članka 89. stavka 1. ovoga Zakona i članka 90.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avo na žalb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otiv rješenja iz članka 80. stavaka 4. i 6., članka 82. stavka 4., članka 86. stavka 3., članka 89. stavka 1., članka 90. i rješenja iz članka 92. stavka 4. ovoga Zakona, koje je donijelo Ministarstvo, žalba nije dopuštena, ali se može pokrenutu upravni sp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otiv rješenja iz članka 80. stavaka 4. i 6., članka 82. stavka 4., članka 86. stavka 3., članka 89. stavka 1., članka 90. i rješenja iz članka 92. stavka 4. ovoga Zakona, koje je donijelo upravno tijelo u županiji, odnosno Gradu Zagrebu može se podnijeti žalba Ministarstv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ješenje iz članka 89. stavka 1., rješenje iz članka 90. i rješenje iz članka 92. stavka 4. ovoga Zakona dostavljaju se nadležnoj inspekciji.</w:t>
      </w:r>
    </w:p>
    <w:p>
      <w:pPr>
        <w:pStyle w:val="Normal"/>
        <w:spacing w:lineRule="atLeast" w:line="364" w:before="0" w:after="225"/>
        <w:jc w:val="center"/>
        <w:textAlignment w:val="baseline"/>
        <w:rPr/>
      </w:pPr>
      <w:r>
        <w:rPr>
          <w:rFonts w:eastAsia="Times New Roman" w:cs="Calibri"/>
          <w:b/>
          <w:bCs/>
          <w:i/>
          <w:iCs/>
          <w:color w:val="231F20"/>
          <w:sz w:val="26"/>
          <w:szCs w:val="26"/>
          <w:lang w:eastAsia="hr-HR"/>
        </w:rPr>
        <w:t>4. Okolišna dozvol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Cilj i svrha izdavanja okolišne dozvol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kolišna dozvola izdaje se s ciljem cjelovite zaštite okoliša putem integriranog sprječavanja i kontrole onečišćenja, osiguravajući visoku razinu zaštite okoliša i uvjete za sprječavanje značajnog onečišćenja okoliša zbog industrijskih aktiv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Times New Roman" w:ascii="Times New Roman" w:hAnsi="Times New Roman"/>
          <w:b/>
          <w:color w:val="FF0000"/>
          <w:sz w:val="24"/>
          <w:szCs w:val="24"/>
          <w:lang w:eastAsia="hr-HR"/>
        </w:rPr>
        <w:t>(2) Prije puštanja u rad postrojenja, uključujući probni rad, za rad postojećih postrojenja, te prije značajne promjene u radu postrojenja namijenjenog obavljanju djelatnosti kojom se mogu prouzročiti industrijske emisije, operater je dužan ishoditi okolišnu dozvolu u skladu s ovim Zakonom i uredbom iz stavka 5.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načajna promjena je svaka promjena u prirodi, ili funkcioniranju ili opsegu postrojenja koja dostiže granične vrijednosti utvrđene uredbom iz stavka 5.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Djelatnosti kojima se mogu prouzročiti industrijske emisije utvrđuju se uredbom iz stavka 5.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Zahtjev i kriterije za izdavanje okolišne dozvole, način dostavljanja podataka o praćenju emisija u sastavnice okoliša, uvjete kada se za postrojenje moraju utvrditi nove ili izmijeniti i dopuniti tehnike zaštite okoliša navedene u dozvoli, izuzeća od primjene referentnih dokumenata za NRT, način utvrđivanja graničnih vrijednosti emisija, način primjene jednakovrijednih parametara i ostalih tehničkih mjera te izuzeća od primjene istih, određivanje praćenja procesa i industrijskih emisija prema zahtjevima NRT-a, način primjene općih obvezujućih pravila za djelatnosti za koje se ishodi okolišna dozvola, obrasce koji su dio zahtjeva za okolišnu dozvolu, sadržaj Temeljnog izvješća, popis onečišćujućih tvari, kriterije na temelju kojih se utvrđuju NRT, način određivanja NRT-a, te rokove za primjenu NRT-a, i druga pitanja s tim u svezi pobliže uređuje Vlada uredb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e operatera u vezi s cjelovitom zaštitom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 svrhu cjelovite zaštite okoliša od štetnih utjecaja djelatnosti koje se obavljaju u postrojenju u smislu članka 95. stavka 1. ovoga Zakona operater je obvezan osigurati da se pri obavljanju djelatnosti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imaju sve potrebne i posebnim propisima, odnosno aktima određene mjere radi sprječavanja onečišćenja, a osobito primjenom najboljih raspoloživih tehni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e uzrokuje znatnije onečišćenje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zbjegava stvaranje i/ili proizvodnja otpada, odnosno ako je otpad nastao da je isti prema redoslijedu važnosti pripremljen za ponovnu uporabu, recikliran, oporabljen, odnosno ako je to tehnički i ekonomski nemoguće postići, da je otpad zbrinut na način kojim se izbjegavaju ili smanjuju utjecaji na okoliš sukladno hijerarhiji gospodarenja otpadom i načelu blizine prema posebnom propisu,</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činkovito koristi energi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imaju sve nužne i posebnim propisima, odnosno aktima određene mjere kako bi se spriječile nesreće i sanirale njihove posljedic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 prestanku rada postrojenja poduzmu sve mjere kako bi se izbjegao rizik onečišćenja okoliša i lokacija postrojenja vratila u zadovoljavajuće stanje, sukladno odredbama članka 111.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dležnost za rješavanje o zahtjevu za ishođenje okolišne dozvole za postrojen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 zahtjevu za ishođenje okolišne dozvole za postrojenje rješava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kolišna dozvola se izdaje nakon izdavanja rješenja o prihvatljivosti zahvat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kolišnom dozvolom utvrđuju se mjere zaštite tla, zraka, voda, mora, te ako to lokacija postrojenja uvjetuje, ostalih sastavnica okoliša, u okviru propisanih najboljih raspoloživih tehnika. Sve navedene mjere moraju proizlaziti iz karakteristika tehnoloških procesa opisanih u zahtjevu za izdavanje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Rješenje o prihvatljivosti zahvata za okoliš predstavlja okvir za donošenje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 postupku ishođenja okolišne dozvole, razmatraju se primjedbe, prijedlozi i mišljenja javnosti i zainteresirane javnosti i rezultati prekograničnih konzultacija ako su bile obvezne sukladno ov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Za postrojenje se može izdati rješenje za obavljanje djelatnosti prema posebnom zakonu, nakon što Ministarstvo izda za to postrojenje okolišnu dozvol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Provjeru rada postrojenja provodi inspekcija zaštite okoliša koordiniranim inspekcijskim nadzorom.</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8) Nadležna tijela i/ili osobe koje sudjeluju u postupku ishođenja okolišne dozvole mogu zahtijevati utvrđivanje zahtijevane kakvoće okoliša i prihvatljivosti za sastavnicu okoliša za koju su nadležna ako postupak procjene utjecaja na okoliš nije obvezan prema Zakon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9) U slučaju iz stavka 8. ovoga članka zahtijevana kakvoća okoliša i prihvatljivost za okoliš utvrđuje se provođenjem odgovarajuće procjene u okviru postupka ishođenja okolišne dozvole sukladno odredbama Zakona i uredbe iz članka 95. stavka 5. ovoga Zakona.</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in podnošenja zahtjeva za ishođenje okolišne dozvole za postrojen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htjev za ishođenje okolišne dozvole za postrojenje podnosi se za postrojenje na istoj lokaciji ili za više postrojenja, odnosno dijelova postrojenja na istoj lokaciji, u kojima djelatnost koja podliježe ishođenju okolišne dozvole namjerava obavljati ili obavlja i/ili postrojenja koristi isti operate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nimno od stavka 1. ovoga članka, zahtjev može podnijeti više operatera, ako je postrojenje tehnološka cjelina koju čini više dijelova postrojenja kojima upravljaju različiti operater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iz stavka 2. ovoga članka okolišnom dozvolom se utvrđuju obveze i odgovornosti svakog operatera posebno, te se okolišna dozvola dostavlja svim operater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se okolišna dozvola izdaje za dva ili više postrojenja, svako postrojenje mora ispunjavati uvjete propisane ovim Zakon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9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htjev za ishođenje okolišne dozvole (u daljnjem tekstu: Zahtjev) podnosi se u pisanom obliku i u elektroničkom mediju za pohranu podataka (CD, DVD i sl.).</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htjev za ishođenje okolišne dozvole sadrži:</w:t>
      </w:r>
    </w:p>
    <w:p>
      <w:pPr>
        <w:pStyle w:val="Normal"/>
        <w:spacing w:lineRule="atLeast" w:line="336" w:before="0" w:after="225"/>
        <w:jc w:val="both"/>
        <w:textAlignment w:val="baseline"/>
        <w:rPr/>
      </w:pPr>
      <w:r>
        <w:rPr>
          <w:rFonts w:eastAsia="Times New Roman" w:cs="Calibri"/>
          <w:color w:val="231F20"/>
          <w:sz w:val="24"/>
          <w:szCs w:val="24"/>
          <w:lang w:eastAsia="hr-HR"/>
        </w:rPr>
        <w:t>1. podatke o operateru: naziv i sjedište tvrtke, OIB, ime odgovorne osobe, broj telefona i e-mail adre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ostrojenje i u slučaju značajne promjene postrojenja podaci o lokaciji i zahvat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lokaciju naziv jedinice lokalne i područne (regionalne) samouprave gdje se nalazi lokacija zahvata, uključujući i podatke o katastarskoj općin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zahvat točan naziv zahvata s obzirom na djelatnosti utvrđene u uredbi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postrojenje i u slučaju značajne promjene postrojenja podatke o: ovlašteniku koji je izradio dokumentaciju iz stavka 3. ovoga članka. Podaci o ovlaštenicima iz ove točke dokazuju se preslikom suglasnosti koju je ovlaštenik pribavio od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z zahtjev iz stavka 1. ovoga članka obvezno se prilaže stručna podloga za ishođenje okolišne dozvole koja obvezno sadrž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postrojenja i djelatnosti koju operater namjerava obavljati, odnosno obavlja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pis sirovina, pomoćnih materijala i drugih tvari, te podaci o energiji koja će se koristiti ili stvarati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pis onečišćujućih tvari koje će biti prisutne u postrojenju prema uredbi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izvora industrijskih emisija iz postroje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stanja lokacije gdje se postrojenje nalaz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ako je primjenjivo, Temeljno izvješće iz članka 111.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svojstava i količine očekivanih industrijskih emisija iz postrojenja u pojedinu sastavnicu okoliša, kao i identifikacije značajnijih učinaka industrijskih emisija n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predložene tehnologije i drugih tehnika sprječavanja ili, gdje to nije moguće, smanjenja industrijskih emisija iz postroje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tehnika za sprječavanje nastajanja otpada i pripremu za ponovo korištenje, ili oporabu otpada nastalog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ostalih tehnika predviđenih u cilju zadovoljavanja općih načela osnovnih obveza operatera u skladu sa člankom 96.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tehnika predviđenih za praćenje industrijskih emisija u okoliš te</w:t>
      </w:r>
    </w:p>
    <w:p>
      <w:pPr>
        <w:pStyle w:val="Normal"/>
        <w:spacing w:lineRule="atLeast" w:line="336" w:before="0" w:after="225"/>
        <w:jc w:val="both"/>
        <w:textAlignment w:val="baseline"/>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opis glavnih alternativa predloženim tehnikama, koje je razmotrio operater postrojenja, t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 – </w:t>
      </w:r>
      <w:r>
        <w:rPr>
          <w:rFonts w:eastAsia="Times New Roman" w:cs="Times New Roman" w:ascii="Times New Roman" w:hAnsi="Times New Roman"/>
          <w:b/>
          <w:color w:val="FF0000"/>
          <w:sz w:val="24"/>
          <w:szCs w:val="24"/>
          <w:lang w:eastAsia="hr-HR"/>
        </w:rPr>
        <w:t>ne-tehnički sažetak svih podataka navedenih u podstavcima 1. – 12. ovoga stav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novo postrojenje, odnosno za značajnu promjenu u radu postrojenja rješenje o prihvatljivosti zahvata z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obliži sadržaj Zahtjeva utvrdit će se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Tehnike iz stavka 3. ovoga članka moraju ispunjavati zahtjeve NR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Zahtjev iz stavka 1. ovoga članka za novo postrojenje, odnosno za značajnu promjenu u radu postrojenja, obvezno sadrži opis postrojenja prema uredbi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Ako je za rad postrojenja ovim Zakonom i njegovim provedbenim propisom, odnosno posebnim propisom, osim obveze ocjene o potrebi procjene utjecaja zahvata na okoliš, odnosno obveze procjene utjecaja zahvata na okoliš utvrđena obveza izrade Izvješća o sigurnosti, odnosno obveza ishođenja dozvole za emisije stakleničkih plinova, zahtjev, prema posebnom propisu, osim sadržaja propisanog stavcima 2. i 3. ovoga članka, mora sadržavati i odgovarajuće akte i/ili podatke o postupcima koji se odnose na te obvez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Podnositelj zahtjeva prilikom podnošenja Zahtjeva može zahtijevati i zaštitu podataka koji se odnose na pojedine dijelove Zahtjeva. U tom slučaju, u Zahtjevu izričito mora navesti i označiti dijelove Zahtjeva za koje zahtijeva tajnost podataka. Zahtjev za tajnošću podataka mora obrazložiti razlozima i dokazima prema posebnim propisima kojima se uređuje zaštita poslovne tajne, odnosno zaštita podataka iz razloga nacionalne sigur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O zahtjevu za tajnošću podataka iz stavka 8. ovoga članka Ministarstvo će odlučiti posebnim zaključkom. Ukoliko Ministarstvo odobri ili djelomično odobri zahtjev za tajnošću podataka, s tim podacima, u skladu s donesenim zaključkom, bit će upoznata samo tijela koja sudjeluju u postupku izdavanja okolišne dozvole. Na omotu spisa označit će se tajnost podataka s naznakom u kojem dijelu podaci podliježu taj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0) Ukoliko Ministarstvo utvrdi da zahtjev za tajnošću podataka nije na zakonu osnovan, posebnim rješenjem će zahtjev odbiti. Protiv toga rješenja može se podnijeti prigovor Ministr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1) Zahtjev za izdavanjem okolišne dozvole smatrat će se urednim kada sadrži sve ovim Zakonom i uredbom iz članka 95. stavka 5. ovoga Zakona propisane priloge.</w:t>
      </w:r>
    </w:p>
    <w:p>
      <w:pPr>
        <w:pStyle w:val="Normal"/>
        <w:spacing w:lineRule="atLeast" w:line="336" w:before="0" w:after="225"/>
        <w:jc w:val="both"/>
        <w:textAlignment w:val="baseline"/>
        <w:rPr/>
      </w:pPr>
      <w:r>
        <w:rPr>
          <w:rFonts w:eastAsia="Times New Roman" w:cs="Calibri"/>
          <w:color w:val="231F20"/>
          <w:sz w:val="24"/>
          <w:szCs w:val="24"/>
          <w:lang w:eastAsia="hr-HR"/>
        </w:rPr>
        <w:t>(12) Ministarstvo o urednom zahtjevu informira javnost i zainteresiranu javnos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3) Ako su ispunjeni svi uvjeti propisani ovim Zakonom, Ministarstvo je dužno izdati okolišnu dozvolu u roku od šest mjeseci od dana primitka uredno podnesenog zahtjev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Dozvola za rad postrojenja ispod graničnih vrijednosti pokazatel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znimno od članka 95. stavka 2. ovoga Zakona, kada operater u postrojenju radi ispod graničnih vrijednosti pokazatelja utvrđenih uredbom iz članka 95. stavka 5. ovoga Zakona, može podnijeti zahtjev da se za to postrojenje ne izdaje okolišna dozvola. O zahtjevu Ministarstvo odlučuje rješenje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rješenju iz stavka 1. ovoga članka odlučuje se o obvezama operatera u vezi izvještavanja Ministarstva o radu postrojenja, te uvjetima pod kojima operater mora zatražiti izdavanje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ješenjem iz stavka 1. ovoga članka utvrđuje se obveza operatera da za započinjanje s radom s pokazateljima koji prelaze vrijednosti iz uredbe iz članka 95. stavka 5. ovoga Zakona mora ishoditi okolišnu dozvol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Rješenje iz stavka 1. ovoga članka izdaje se na rok od četiri godine od izvrš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 slučaju iz stavka 1. ovoga članka operater je dužan ishoditi sve dozvole i suglasnosti za obavljanje djelatnosti prema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rotiv rješenja iz stavka 1. ovoga članka žalba nije dopuštena, ali se može pokrenuti upravni sp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adržaj zahtjev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htjevu za ishođenje rješenja o radu ispod graničnih vrijednosti pokazatelja utvrđenih uredbom iz članka 95. stavka 5. ovoga Zakona obvezno se prilaže:</w:t>
      </w:r>
    </w:p>
    <w:p>
      <w:pPr>
        <w:pStyle w:val="Normal"/>
        <w:spacing w:lineRule="atLeast" w:line="336" w:before="0" w:after="225"/>
        <w:jc w:val="both"/>
        <w:textAlignment w:val="baseline"/>
        <w:rPr/>
      </w:pPr>
      <w:r>
        <w:rPr>
          <w:rFonts w:eastAsia="Times New Roman" w:cs="Calibri"/>
          <w:color w:val="231F20"/>
          <w:sz w:val="24"/>
          <w:szCs w:val="24"/>
          <w:lang w:eastAsia="hr-HR"/>
        </w:rPr>
        <w:t>1. podaci o operateru: naziv i sjedište tvrtke, OIB, ime odgovorne osobe, broj telefona i e-mail adre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ci o lokaciji i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lokaciju naziv jedinice lokalne i područne (regionalne) samouprave gdje se nalazi lokacija postrojenja, uključujući i podatke o katastarskoj općin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postrojenje točan naziv postrojenja s obzirom na djelatnosti sukladno uredbi iz članka 95. stavk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z zahtjev iz stavka 1. ovoga članka prilažu se podaci za praćenje rada ispod graničnih vrijednosti pokazatelja utvrđenih uredbom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postrojenja i djelatnosti koju operater namjerava obavljati,odnosno obavlja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pis sirovina, pomoćnih materijala, i drugih tvari, te podaci o energiji koja će se koristiti ili stvarati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pis onečišćujućih tvari koje će biti prisutne u postrojenju sukladno uredbi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is procesa koji uzrokuje industrijske emisi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g proizvodnje ili potrošnje ispod kapaciteta određenih uredbom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dloženi način praćenja pokazatelja proizvodnje ili potrošnje ispod kapaciteta određenih uredbom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ijedlog izvještavanja Ministarstva o pridržavanju rada ispod graničnih vrijednosti pokazatelja utvrđenih uredbom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e drugi potrebni podaci s tim u svez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operater zahtjev iz stavka 1. ovoga članka ne podnese na propisani način i s propisanim sadržajem niti nakon što je posebnim zaključkom Ministarstva pozvan da zahtjev u određenom roku dopuni sukladno propisanom sadržaju, zahtjev će posebnim rješenjem odbaciti. Protiv toga rješenja, žalba nije dopuštena, ali se može pokrenuti upravni sp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Rok za dopunu zahtjeva u smislu stavka 3. ovoga članka ne može biti duži od tri mjesec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Ako Ministarstvo na temelju ovoga Zakona i posebnih propisa utvrdi da zahtjev iz stavka 1. ovoga članka nije na zakonu osnovan, posebnim rješenjem će zahtjev odbiti. Protiv toga rješenja, žalba nije dopuštena, ali se može pokrenuti upravni sp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adržaj Rješenja o radu postrojenja ispod graničnih vrijednosti pokazatel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Rješenjem o radu postrojenja ispod graničnih vrijednosti pokazatelja utvrđuju se uvjeti za rad postrojenja bez ishođenja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ješenje iz stavka 1. ovoga Zakona obvezno sadrž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pis djelatnost i prag proizvodnje ili potrošnje ispod kapaciteta određenih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dozvoljeni prag proizvodnje ili potroš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ačin praćenja pokazatelja proizvodnje ili potrošnje ispod graničnih vrijednosti proizvodnje ili potrošnje određenih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način izvještavanja Ministarstva o praćenju pokazatelja proizvodnje ili potrošnje ispod kapaciteta određenih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bvezu operatera da za započinje s radom s pokazateljima koji prelaze vrijednosti određene uredbom iz članka 95. stavka 5. ovoga Zakona, mora ishoditi okolišnu dozvol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obvezu operatera za ishođenje dozvola za postrojenje po posebnim propisima ako takva obaveza postoji, u roku propisanim posebnim propisom, odnosno u roku od šest mjeseci od dana podnošenja zahtjeva iz članka 100. stavka 1.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adržaj okolišne dozvole i obaveze prema prijelaznim rokovi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3.</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Okolišna dozvola (u daljnjem tekstu: dozvola), pored ostalog, sadrž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popis djelatnosti u postrojenju koje potpadaju pod obveze iz dozvol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odredbu kojom se utvrđuje da su mjere i uvjeti kojima se postiže zaštita okoliša utvrđene u obliku knjige koja prileži dozvoli i dio su dozvol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odredbu o tajnosti podataka u kojoj se navodi koji podaci iz dozvole uključujući izreku (podrazumijeva se i priložena knjiga) i obrazloženje podliježu propisima o tajnosti podata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odredbu da propisane mjere i uvjeti za postrojenje priležu unutar knjige iz točke 2. ovoga stav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5. rok za razmatranje mjera i uvjeta iz dozvole kako je propisano člankom 115. stavkom 1.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6. odredbu da se dozvola upisuje u Očevidnik okolišnih dozvol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U dozvoli se određuju obvezno sljedeće mjere i uvje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mjere i uvjeti vezani za proces u postrojenj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rocesne tehnike s definiranjem normalnih i neredovitih uvjeta rada, uključujući tehnike kod pokretanja i zaustavljanja postrojenja, kvarova, ispuštanja, trenutačnih zaustavljanja postrojenja te konačnog prestanka rad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uvjeti kontrole i prevencije onečišćenja, s odgovarajućim uvjetima kojima se osigurava zaštita tla i podzemnih voda, uvjeti redovnog održavanja i kontrole mjera za prevenciju emisija u tlo i podzemne vode, kao i uvjeti periodičnog praćenja emisija u podzemne vode i tlo uslijed korištenja opasnih tvari u postrojenju, uzimajući u obzir mogućnost takvog onečišć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uvjeti praćenja i gospodarenja otpadom iz postroj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opis mjera predviđenih za praćenje emisija u okoliš (monitoring), s metodologijom mjerenja, učestalosti mjerenja i vrednovanjem rezultata mjerenja, te uvjeti za ocjenu poštivanja graničnih vrijednosti emisija, ili upućivanje na primjenjive zahtjeve koji su drugdje naveden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način uklanjanja postrojenja u skladu s budućom namjenom postroj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granične vrijednosti emisija za onečišćujuće tvari određene uredbom iz članka 95. stavka 5. ovoga Zakona i ostale onečišćujuće tvari (uključujući i odredbe za smanjenje dalekosežnog ili prekograničnog onečišćenja) z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ndustrijske emisije u zrak,</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ndustrijske emisije u vode, odnosno mor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ndustrijske emisije u sustav javne odvodnj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ndustrijske emisije u tlo,</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ndustrijske emisije buke,</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3. mjere koje se primjenjuju izvan postrojenja (ako je potrebno, primjerice: zaštita prirod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Times New Roman" w:ascii="Times New Roman" w:hAnsi="Times New Roman"/>
          <w:b/>
          <w:color w:val="FF0000"/>
          <w:sz w:val="24"/>
          <w:szCs w:val="24"/>
          <w:lang w:eastAsia="hr-HR"/>
        </w:rPr>
        <w:t>4. obveze izvještavanja javnosti i nadležnih tijela o rezultatima praćenja industrijskih emisija i drugim podacima s kojima se može provjeriti usklađenost s utvrđenim mjerama i uvjetima iz dozvole sukladno ovom Zakonu.</w:t>
      </w:r>
      <w:r>
        <w:rPr>
          <w:rFonts w:eastAsia="Times New Roman" w:cs="Calibri"/>
          <w:color w:val="231F20"/>
          <w:sz w:val="24"/>
          <w:szCs w:val="24"/>
          <w:lang w:eastAsia="hr-HR"/>
        </w:rPr>
        <w:t xml:space="preserve"> </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Granične vrijednosti iz stavka 2. podstavka 2. ovoga članka mogu se dopuniti ili zamijeniti jednakovrijednim parametrima ili tehničkim mjerama, koje osiguravaju jednaku razinu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 slučaju kada se utvrde različite granične vrijednosti emisija od onih koje ne prelaze razine emisije koje su povezane s najboljim raspoloživim tehnikama, vremenska razdoblja i referentni uvjeti, te rezultati praćenja tih emisija, moraju biti istovjetni vremenskim razdobljima i referentnim uvjetima, te rezultatima praćenja emisija povezanih s najboljim raspoloživim tehnik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 slučaju iz stavka 3. ovoga članka, operater je dužan dostaviti Agenciji sažetak rezultata praćenja emisije koji omogućava usporedbu s razinama emisije koje su povezane s NRT-om, do 31. ožujka tekuće godine za prethodnu godi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Ako standardi kakvoće okoliša zahtijevaju strože uvjete kakvoće okoliša od onih koji se mogu postići primjenom NRT-a, odnosno uvjeta propisanih posebnim propisima, u okolišnu dozvolu se moraju uključiti dodatne mjere. Te mjere ne smiju dovesti u pitanje ostale mjere koje se mogu poduzimati s ciljem poštivanja zahtijevanih standarda kakvoće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7) Za postrojenja koja su prema Zakonu o potvrđivanju Ugovora o pristupanju Republike Hrvatske Europskoj uniji dobila prijelazne rokove, uz mjere i uvjete propisane u dozvoli navode se i rokovi primjene navedenih mjera i uvjeta.</w:t>
      </w:r>
    </w:p>
    <w:p>
      <w:pPr>
        <w:pStyle w:val="Normal"/>
        <w:spacing w:lineRule="atLeast" w:line="336" w:before="0" w:after="225"/>
        <w:jc w:val="center"/>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Dokumentacija iz članaka 99., 101. i 107. ovoga Zakona mora biti izrađena na temelju najnovijih, vjerodostojnih i dostupnih podataka za čiju je točnost odgovoran operate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laštenik koji izrađuje dokumentaciju za okolišnu dozvolu iz članka 99. ovoga Zakona odgovoran je za istinitost, točnost, stručnu utemeljenost i udovoljavanje propisanim zahtjevi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Dostava dozvole i pravo na žalb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kolišna dozvola dostavlja se operater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otiv okolišne dozvole koju izdaje Ministarstvo žalba nije dopuštena, ali se može pokrenuti upravni sp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kolišna dozvola objavljuje se na internetskoj stranici Ministarstva sukladno uredbi iz članka 160. stavka 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Rok za pokretanje upravnog spora počinje teći osmoga dana od dana objave okolišne dozvole na internetskoj stranici nadležnog tijel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čin provedbe postupka ishođenja okolišne dozvol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stupak izdavanja okolišne dozvole provodi se u skladu s ovim Zakonom i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postupku sudjeluju nadležna tijela razmatranjem i ocjenom prijedloga uvjeta iz zahtjeva operatera koji se temelje na NRT-u. Sudjelovanje nadležnih tijela u postupku određuje se prema zakonskim nadležnostima za sastavnice okoliša za koje su utvrđene industrijske emisije i opterećenja u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postupku izdavanja okolišne dozvole utvrđuje s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je stručna podloga za ishođenje okolišne dozvole izrađena u skladu s rješenjem o procjeni utjecaja zahvata n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je stručna podloga za ishođenje okolišne dozvole izrađena u skladu s odredbama ovoga Zakona, propisa donesenih na temelju ovoga Zakona, te posebnih propis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su pribavljene potvrde tijela i/ili osoba određenih posebnim propisima iz stavka 2. ovoga članka i uredbe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su zahtjevu za izdavanje okolišne dozvole priloženi svi dokumenti i podaci iz članka 99. ovoga Zakona, te uredbe iz članka 95. stavka 5.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su razmotrena mišljenja, primjedbe i prijedlozi javnosti i zainteresirane javnosti dostavljene tijekom javne rasprave, te rezultati bilo kojih prekograničnih konzultacija ako su bile obvezne prema odredbama ovoga Zako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je stručna podloga za ishođenje okolišne dozvole iz članka 99. stavka 3. ovoga Zakona utemeljena na primjeni NRT-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 je stručnu podlogu iz članka 99. stavka 3. ovoga Zakona izradio ovlaštenik, osim u slučaju iz članka 107.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Ministarstvo utvrdi da nisu ispunjeni propisani uvjeti za izdavanje okolišne dozvole, zaključkom će operateru odrediti primjereni rok za ispunjenje tih uvjeta, koji ne može biti dulji od tri mjesec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Ministarstvo će odbiti zahtjev za izdavanje okolišne dozvole ako operater ne ispuni propisane uvjete u roku određenom zaključkom iz stavka 4.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rotiv rješenja o odbijanju izdavanja okolišne dozvole nije dopuštena žalba, ali se može pokrenuti upravni sp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Ministarstvo je dužno trajno čuvati okolišnu dozvol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shođenje okolišne dozvole primjenom općih obvezujućih pravil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znimno od odredaba članka 106. ovoga Zakona za djelatnosti određene uredbom iz članka 95. stavka 5. ovoga Zakona postupak izdavanja okolišne dozvole može se provesti primjenom Općih obvezujućih pravil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pćim obvezujućim pravilima određuju se za pojedinu djelatnost ili skupinu djelatnosti uvjeti dozvole uključujući granične vrijednosti emisija, posebne uvjete s kojima se postrojenja moraju uskladiti u odnosu na pojedine sastavnice okoliša ili pritiske na okoliš, te njihov ukupni utjecaj i međuutjecaj.</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pća obvezujuća pravila donosi ministar u suradnji s nadležnim tijelima, te se objavljuju u »Narodnim novin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Djelatnosti, uvjete te način podnošenja zahtjeva za izdavanje okolišne dozvole iz stavka 1. ovoga članka te druga pitanja s tim u svezi propisat će se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pća obvezujuća pravila temelje se na NRT-u, bez propisivanja korištenja bilo koje posebne tehnike ili posebne tehnolog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Ministarstvo redovito ažurira opća obvezujuća pravila vodeći računa o razvoju NRT-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su emisije stakleničkog plina iz postrojenja sukladno posebnom propisu u vezi s aktivnostima koje se obavljaju u tom postrojenju, okolišna dozvola ne uključuje graničnu vrijednost emisije za izravne emisije tog plina, osim ako je to potrebno kako bi se spriječilo značajno lokalno onečišćenje.</w:t>
      </w:r>
    </w:p>
    <w:p>
      <w:pPr>
        <w:pStyle w:val="Normal"/>
        <w:spacing w:lineRule="atLeast" w:line="336" w:before="0" w:after="225"/>
        <w:jc w:val="both"/>
        <w:textAlignment w:val="baseline"/>
        <w:rPr/>
      </w:pPr>
      <w:r>
        <w:rPr>
          <w:rFonts w:eastAsia="Times New Roman" w:cs="Calibri"/>
          <w:color w:val="231F20"/>
          <w:sz w:val="24"/>
          <w:szCs w:val="24"/>
          <w:lang w:eastAsia="hr-HR"/>
        </w:rPr>
        <w:t>(2) Okolišna dozvola za postrojenje na koju se primjenjuju posebni propisi o sustavu trgovanja emisijama stakleničkih plinova ne sadrži posebne mjere ili tehnike koje se odnose na učinkovito korištenje energije u jedinicama za izgaranje ili drugim jedinicama koje ispuštaju ugljični dioksid (CO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dredba stavka 1. ovoga članka ne primjenjuje se za postrojenje koje je privremeno isključeno iz sustava trgovanja emisijama stakleničkih plinova sukladno posebnom propisu.</w:t>
      </w:r>
    </w:p>
    <w:p>
      <w:pPr>
        <w:pStyle w:val="Normal"/>
        <w:spacing w:lineRule="atLeast" w:line="364" w:before="0" w:after="225"/>
        <w:jc w:val="center"/>
        <w:textAlignment w:val="baseline"/>
        <w:rPr/>
      </w:pPr>
      <w:r>
        <w:rPr>
          <w:rFonts w:eastAsia="Times New Roman" w:cs="Calibri"/>
          <w:i/>
          <w:iCs/>
          <w:color w:val="231F20"/>
          <w:sz w:val="26"/>
          <w:szCs w:val="26"/>
          <w:lang w:eastAsia="hr-HR"/>
        </w:rPr>
        <w:t>Obveze operatera nakon pribavljene okolišne dozvol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za čije postrojenje je u skladu s ovim Zakonom izdana okolišna dozvola, obvezan je Agenciji dostavljati podatke o rezultatima praćenja emisija u tlo, zrak, vode, more te druge sastavnice okoliša sukladno propisanim obvezama o izvješćivanju, te dodatnim zahtjevima za dostavu i praćenje podataka koji su određeni okolišnom dozvolom, te bez odgađanja prijaviti inspekciji zaštite okoliša svaki nepredviđeni događaj u postrojenju ili djelovanje u okolišu, koji bitno utječu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ci iz stavka 1. ovoga članka dostavljaju se do 1. ožujka tekuće godine za proteklu godinu, osim podataka za koje je u stavku 1. ovoga članka propisana dostava informacije bez odgađa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0.</w:t>
      </w:r>
    </w:p>
    <w:p>
      <w:pPr>
        <w:pStyle w:val="Normal"/>
        <w:spacing w:lineRule="atLeast" w:line="336" w:before="0" w:after="225"/>
        <w:jc w:val="both"/>
        <w:textAlignment w:val="baseline"/>
        <w:rPr/>
      </w:pPr>
      <w:r>
        <w:rPr>
          <w:rFonts w:eastAsia="Times New Roman" w:cs="Calibri"/>
          <w:color w:val="231F20"/>
          <w:sz w:val="24"/>
          <w:szCs w:val="24"/>
          <w:lang w:eastAsia="hr-HR"/>
        </w:rPr>
        <w:t>(1) Operater je obvezan pisanim podneskom obavijestiti Ministarstvo o planiranoj promjeni u radu postrojenja, te dostaviti detaljni opis namjeravanih promjena vezanih za postroj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a temelju uvida i analize obavijesti operatera iz stavka 1. ovoga članka Ministarstvo može posebnim rješenjem operateru naložiti da podnese zahtjev z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davanje okolišne dozvole za postrojenje u cijelosti ili za dio postrojenja u kojem namjerava obaviti značajnu promjen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davanje rješenja o izmjenama i/ili dopunama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a zahtjev i postupak izmjene i dopune okolišne dozvole iz stavka 2. podstavka 2 ovoga članka odgovarajuće se primjenjuju odredbe ovoga Zakona koje se odnose na podnošenje zahtjeva i postupak izdavanja okolišne dozvol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Temeljno izvješće i zatvaranje postrojenja na određenoj lokacij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inistarstvo okolišnom dozvolom utvrđuje uvjete u svezi zatvaranja postrojenja kako bi se osigurala sukladnost vezano za obveze operatera prema odredbama ovoga članka u vezi s konačnim prestankom aktivnosti u postrojenju na odgovarajućoj lokac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djelatnost koja se obavlja u postrojenju uključuje uporabu, proizvodnju ili ispuštanje opasnih tvari u smislu ovoga Zakona, te može prouzročiti onečišćenja tla i podzemnih voda, operater je dužan izraditi i dostaviti Ministarstvu Temeljno izvješće prije ishođenja okolišne dozvole, odnosno njezinih izmjena i dop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Temeljno izvješće sadrži podatke potrebne za utvrđivanje stanja tla i podzemnih voda, kako bi se mogla izraditi količinska usporedba sa stanjem tijekom i nakon konačnog prestanka djelatnosti iz stavka 2.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bvezni dio sadržaja temeljnog izvješća određuje Vlada uredbom iz članka 95.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akon konačnog prestanka aktivnosti, operater je dužan procijeniti stanje onečišćenja tla i podzemnih voda uzrokovano opasnim tvarima koje je postrojenje koristilo, proizvelo ili ispustilo. Ako je postrojenje uzrokovalo značajno onečišćenje tla ili podzemnih voda opasnim tvarima u usporedbi sa stanjem koje je utvrđeno u Temeljnom izvješću, operater je dužan poduzeti potrebne mjere za otklanjanje tog onečišćenja kako bi se lokacija vratila u stanje utvrđeno tim izvješćem vodeći računa o tehničkoj izvodivosti takvih mje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Ukoliko u slučaju iz stavka 5. ovoga članka onečišćenje tla i podzemnih voda predstavlja značajan rizik za zdravlje ljudi ili za okoliš kao rezultat dozvoljenih aktivnosti koje je operater provodio prije nego što je okolišna dozvola za postrojenje prvi put izmijenjena i/ili dopunjena, odnosno izdana nova okolišna dozvola, operater je dužan poduzeti bez odgađanja, potrebne radnje s ciljem uklanjanja, kontrole, ograničavanja ili smanjenja nađenih opasnih tvari, uzimajući u obzir stanje lokacije iz članka 99. stavka 3. pod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Kada operater nema obvezu izrade Temeljnog izvješća iz stavka 2. ovoga članka, dužan je, nakon konačnog prestanka aktivnosti u postrojenju, poduzeti potrebne radnje s ciljem uklanjanja, kontrole, ograničavanja ili smanjenja opasnih tvari na lokaciji postrojenja, kako bi lokacija, uzimajući u obzir sadašnju ili odobrenu buduću namjenu prestala predstavljati rizik za zdravlje ljudi ili okoliš, zbog onečišćenja tla i podzemnih voda nastalih kao rezultat dozvoljenih aktivnosti, te vodeći računa o stanju lokacije utvrđenoj u skladu sa člankom 99. stavkom 3. podstavkom 4. ovoga Zakon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8) Operater je u obvezi dostaviti Ministarstvu relevantne podatke o mjerama koje je poduzeo nakon konačnog prestanka aktivnosti u skladu sa stavcima 5., 6. i 7. ovoga članka, a koje Ministarstvo objavljuje na svojim internetskim stranica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pPr>
      <w:r>
        <w:rPr>
          <w:rFonts w:eastAsia="Times New Roman" w:cs="Calibri"/>
          <w:color w:val="231F20"/>
          <w:sz w:val="24"/>
          <w:szCs w:val="24"/>
          <w:lang w:eastAsia="hr-HR"/>
        </w:rPr>
        <w:t>(9) Uz uvjete propisane stavkom 2. ovoga članka Temeljno izvješće za postrojenja dužni su izraditi operateri postrojenja koja uključuju opasne tvari prema obvezi izrade Izvješća o sigurnosti iz članka 122. stavka 1. ovoga Zakona, odnosno obvezi sukladno posebnim propisima kojima se dopušta uporaba, proizvodnja ili ispuštanje opasnih tvari.</w:t>
      </w:r>
    </w:p>
    <w:p>
      <w:pPr>
        <w:pStyle w:val="Normal"/>
        <w:spacing w:lineRule="atLeast" w:line="336" w:before="0" w:after="225"/>
        <w:jc w:val="both"/>
        <w:textAlignment w:val="baseline"/>
        <w:rPr/>
      </w:pPr>
      <w:r>
        <w:rPr>
          <w:rFonts w:eastAsia="Times New Roman" w:cs="Calibri"/>
          <w:color w:val="231F20"/>
          <w:sz w:val="24"/>
          <w:szCs w:val="24"/>
          <w:lang w:eastAsia="hr-HR"/>
        </w:rPr>
        <w:t>(10) Operater je dužan ishoditi suglasnost Ministarstva na Temeljno izvješće iz stavka 2. ovoga članka.</w:t>
      </w:r>
    </w:p>
    <w:p>
      <w:pPr>
        <w:pStyle w:val="Normal"/>
        <w:spacing w:lineRule="atLeast" w:line="336" w:before="0" w:after="225"/>
        <w:jc w:val="both"/>
        <w:textAlignment w:val="baseline"/>
        <w:rPr/>
      </w:pPr>
      <w:r>
        <w:rPr>
          <w:rFonts w:eastAsia="Times New Roman" w:cs="Calibri"/>
          <w:color w:val="231F20"/>
          <w:sz w:val="24"/>
          <w:szCs w:val="24"/>
          <w:lang w:eastAsia="hr-HR"/>
        </w:rPr>
        <w:t>(11) Suglasnost iz stavka 9. ovoga članka nije upravni akt. Sadržaj i način podnošenja zahtjeva za ishođenje suglasnosti propisat će se uredbom iz članka 95. stavka 5. ovoga Zakona.</w:t>
      </w:r>
    </w:p>
    <w:p>
      <w:pPr>
        <w:pStyle w:val="Normal"/>
        <w:spacing w:lineRule="atLeast" w:line="336" w:before="0" w:after="225"/>
        <w:jc w:val="both"/>
        <w:textAlignment w:val="baseline"/>
        <w:rPr/>
      </w:pPr>
      <w:r>
        <w:rPr>
          <w:rFonts w:eastAsia="Times New Roman" w:cs="Calibri"/>
          <w:color w:val="231F20"/>
          <w:sz w:val="24"/>
          <w:szCs w:val="24"/>
          <w:lang w:eastAsia="hr-HR"/>
        </w:rPr>
        <w:t>(12) Ako Ministarstvo na temelju ovoga Zakona i posebnih propisa utvrdi da zahtjev iz stavka 10. ovoga članka nije na zakonu osnovan, posebnim će rješenjem zahtjev odbiti.</w:t>
      </w:r>
    </w:p>
    <w:p>
      <w:pPr>
        <w:pStyle w:val="Normal"/>
        <w:spacing w:lineRule="atLeast" w:line="336" w:before="0" w:after="225"/>
        <w:jc w:val="both"/>
        <w:textAlignment w:val="baseline"/>
        <w:rPr/>
      </w:pPr>
      <w:r>
        <w:rPr>
          <w:rFonts w:eastAsia="Times New Roman" w:cs="Calibri"/>
          <w:color w:val="231F20"/>
          <w:sz w:val="24"/>
          <w:szCs w:val="24"/>
          <w:lang w:eastAsia="hr-HR"/>
        </w:rPr>
        <w:t>(13) Protiv rješenja iz stavka 11. ovoga članka nije dopuštena žalba, ali se može pokrenuti upravni spo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ključci o NRT-u predstavljaju temeljni dokument za utvrđivanje uvjeta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Granične vrijednosti industrijskih emisija, jednakovrijedni parametri i tehničke mjere temelje se na NRT-u, bez nametanja operateru uporabe bilo koje pojedine tehnike ili posebne tehnologij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Ako se utvrđivanje uvjeta okolišne dozvole provodi s NRT-om koje nisu propisane niti u jednom od postojećih zaključaka o NRT-u ili se ti zaključci ne odnose na sve potencijalne učinke koje djelatnost ili proces imaju na okoliš, utvrđivanje NRT-a provodi se sukladno kriterijima propisanim ovim Zakonom i uredbom iz članka 95. stavka 5. ovoga Zakona uz obvezno saslušanje operater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4) Ako su NRT-e određene sukladno stavku 3. podstavku 1. ovoga članka, a ne sadrže razine industrijskih emisija koje su povezane s NRT-om, primjenjuju se tehnike koje osiguravaju razinu zaštite koju bi osiguravale tehnike opisane u zaključcima o NRT-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Ministarstvo, iznimno može odrediti više granične vrijednosti industrijskih emisija u slučaju kada postizanje razina industrijskih emisija koje su povezane s NRT–om iz zaključaka o NRT-u uzrokuje nerazmjerno visoke troškove u usporedbi s koristima za okoliš, zbog:</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geografskog položaja ili uvjeta okoliša na predmetnoj lokaciji, 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ehničkih karakteristika postroj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U okolišnoj dozvoli moraju se obrazložiti razlozi za primjenu stavka 5. ovoga članka, koji uključuju rezultate odgovarajuće procjene, koja se provodi radi utvrđivanja prihvatljivosti za okoliš odstupanja razine emis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Granične vrijednosti industrijskih emisija koje su utvrđene u skladu sa stavkom 5. podstavkom 1. ovoga članka ne smiju prelaziti granične vrijednosti utvrđene posebnim propisima, uključujući propisane iznimk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praćenja najboljih raspoloživih tehnik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inistarstvo prati razvoj NRT-a, donošenje zaključaka o NRT-u, primjenu tehnika u nastajanju, te podatke o tome stavlja na raspolaganje javnosti objavom na internetskim stranicama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adi obavljanja poslova iz stavka 1. ovoga članka ministar može, ovisno o specifičnim tehnikama koje se primjenjuju, za praćenje pojedinih raspoloživih tehnika ovlastiti stručnu ustanovu, trgovačko društvo, odnosno stručnjaka specijalista, a može u te svrhe odlukom osnovati i posebno stručno savjetodavno tijel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redstva za naknade za rad pravnim i fizičkim osobama iz stavka 2. ovoga članka osiguravaju se u državnom proraču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Ministarstvo prema potrebi potiče razvoj i primjenu tehnika u nastajanju, posebno tehnika u nastajanju koje su navedene u referentnim dokumentima o NRT-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4.</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1) Ministarstvo svakih deset godina, po službenoj dužnosti, razmatra, te ako je potrebno, posebnim rješenjem mijenja i/ili dopunjava dozvolu. Neovisno od roka po službenoj dužnosti, Ministarstvo obvezno razmatra dozvolu u slučajevima kad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je onečišćenje koje uzrokuje postrojenje takvog značaja da je potrebno razmotriti granične vrijednosti industrijskih emisija utvrđene izdanom okolišnom dozvolom i u svrhu učinkovite zaštite okoliša utvrditi nove granične vrijednosti emisi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 xml:space="preserve">postrojenje nije obuhvaćeno nijednim od zaključaka o NRT-u, </w:t>
        <w:softHyphen/>
        <w:t>ako razvoj NRT-a omogućava značajno smanjenje industrijskih emisija, odnosno u slučaju iz članka 107. stavka 1.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sigurnosni uvjeti rada u postrojenju nalažu uporabu drugih raspoloživih i dostupnih tehni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o nalaže usklađivanje s ovim Zakonom, odnosno s europskim i/ili međunarodnim propisi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je potrebno usklađenje s novonastalim standardom kakvoće okoliš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Šest mjeseci prije isteka roka za razmatranje uvjeta dozvole iz stavka 1. ovog članka operater dostavlja obavijest Ministarstvu o isteku tog ro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Na zahtjev Ministarstva, operater je dužan dostaviti sve podatke potrebne za ponovno razmatranje uvjeta okolišne dozvole u smislu stavka 1. ovoga članka, uključujući rezultate praćenja industrijskih emisija i ostale podatke koji omogućuju usporedbu rada postrojenja s NRT-om opisanim u primjenjivim zaključcima o NRT-u i s razinama industrijskih emisija koje su povezane s NRT-om, za slučaj da postrojenje nije obuhvaćeno nijednim od zaključaka o NRT-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U slučaju iz stavka 1. ovoga članka Ministarstvo mora koristiti podatke nastale praćenjem i/ili utvrđene inspekcijskim nadzorom.</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5) Na postupak izmjene i dopune okolišne dozvole iz stavka 1. ovoga članka odgovarajuće se primjenjuju odredbe ovoga Zakona koje se odnose na podnošenje zahtjeva i postupak izdavanja okolišne dozvole.</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roku od četiri godine od dana objavljivanja odluke o zaključcima o NRT-u na službenim stranicama Europske unije, a koji se odnosi na glavnu djelatnost postrojenja, Ministarstvo po službenoj dužnosti razmatra, i po potrebi posebnim rješenjem mijenja i/ili dopunjava okolišnu dozvolu kojom usklađuje uvjete za rad postrojenja, s tom odlu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iz stavka 1. ovoga članka Ministarstvo primjenjuje nove, odnosno izmijenjene zaključke o NRT-u koji se odnose na postrojenje, objavljene od izvršnosti dozvole, posljednjih izmjena i/ili dopuna, odnosno razmatra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a postupak izmjene i dopune okolišne dozvole iz stavka 1. ovoga članka odgovarajuće se primjenjuju odredbe ovoga Zakona koje se odnose na podnošenje zahtjeva i postupak izdavanja okolišne dozvol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stupanje operatera u slučaju nezgode ili nesreće koja značajno utječe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 slučaju nezgode ili nesreće koja značajno utječe na okoliš operater je dužan:</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bez odgađanja obavijesti Ministarstvo, odnosno tijelo nadležno za pojedinu sastavnicu okoliš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bez odgađanja poduzeti mjere za ograničavanje posljedica za okoliš i za sprječavanje mogućih nezgoda i nesreć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 mjere koje odrede nadležna tijela kako bi se ograničile posljedice za okoliš i spriječile moguće daljnje nezgode ili nesreć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stupanje operatera u slučaju nesukladnosti rada postrojenja s okolišnom dozvol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lučaju nesukladnosti rada postrojenja s uvjetima okolišne dozvole operater m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bez odgađanja obavijestiti Ministarstvo, odnosno tijelo nadležno za pojedinu sastavnicu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bez odgađanja poduzeti mjere potrebne kako bi postrojenje svoj rad uskladilo s okolišnom dozvolom u najkraćem mogućem rok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 sve odgovarajuće dopunske mjere koje Ministarstvo smatra potrebnima kako bi se uskladio rad postrojenja s okolišnom dozvolo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2) Ako povreda uvjeta dozvole predstavlja neposrednu opasnost za zdravlje ljudi ili ako prijeti uzrokovanjem neposrednog značajnog štetnog učinka na okoliš, postrojenje ili njegov odgovarajući dio mora prestati s radom do ponovnog postizanja sukladnosti rada prema uvjetima dozvole, odnosno prema stavku 1. podstavcima 2. i 3. ovoga članka. Razloge za postupanje iz ovog stavka ocjenjuje Ministarstvo.</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Uvjeti dozvole, kod čije povrede je potrebno prekinuti rad postrojenja do postizanja ponovne sukladnosti s njima, mogu se utvrditi okolišnom dozvolom.</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Ukidanje okolišne dozvol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8.</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Ministarstvo će rješenjem ukinuti okolišnu dozvolu kada utvrdi d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operater postupa protivno odredbi članka 114. stavka 2. i članka 115. stavka 2.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je operater trajno prestao obavljati djelatnost za koju je okolišna dozvola izda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O nalazu iz stavka 1. ovoga članka inspektor zaštite okoliša dužan je bez odgađanja izvijestiti Ministarstvo.</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Protiv rješenja iz stavka 1. ovoga članka nije dopuštena žalba, ali se može pokrenuti upravni sp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čevidnik izdanih okolišnih dozvol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1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gencija ustrojava i vodi očevidnik izdanih okolišnih dozvola za postroj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adržaj i način vođenja očevidnika iz stavka 1. ovoga članka, te način na koji Ministarstvo dostavlja podatke za očevidnik i s time povezane rokove propisuje ministar pravilnik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5. Sprječavanje velikih nesreća koje uključuju opasne tvar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0.</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Odredbe ovoga Zakona o sprječavanju velikih nesreća koje uključuju opasne tvari odnose se na područja postrojenja u kojima ili putem kojih se, obavljanjem djelatnosti operatera, opasne tvari: proizvode; prerađuju; skladište; nastaju kao nusproizvod u proizvodnji proizvoda; koriste kao sirovine u proizvodnji, odnosno tehnološkom procesu; transportiraju unutar područja postrojenja i/ili odlažu u svrhu proizvodnog procesa; odnosno mogu nastati prilikom velike nesreće (u daljnjem tekstu: prisutne s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Popis vrsta opasnih tvari u smislu stavka 1. ovoga članka, način utvrđivanja količina, granične količine i kriterije prema kojima se te tvari klasificiraju kao opasne; način podnošenja i obvezni sadržaj obavijesti o prisutnosti opasnih tvari u postrojenju; obvezni sadržaj Politike sprječavanja velikih nesreća; obvezni sadržaj Izvješća o sigurnosti, uvjeti za izdavanje suglasnosti na Politiku sprječavanja velikih nesreća, uvjeti za izdavanje suglasnosti na Izvješće o sigurnosti; obvezni sadržaj i način davanja suglasnosti na Izvješće o sigurnosti i Politiku sprječavanja velikih nesreća; uvjeti za produženje izdane suglasnosti na Politiku sprječavanja velikih nesreća i Izvješće o sigurnosti i rokove s tim u vezi; tajnost podataka; način i uvjete za nadzor nad provedbom aktivnosti i mjera sukladno izdanoj suglasnosti na Izvješće o sigurnosti i Politiku sprječavanja velikih nesreća; posebne obveze operatera: u poduzimanju mjera za sprječavanje velikih nesreća, u slučaju značajne promjene u području postrojenja operatera, u slučaju velike nesreće, postupak i obveze u slučaju velike nesreće s prekograničnim učincima, druge uvjete i mjere za sprječavanje velikih nesreća u skladu s međunarodno priznatim standardima i propisima; sadržaj i način vođenja očevidnika o operaterima i njihovim područjima postrojenja koja mogu uzrokovati nesreće s domino-efektom te druga pitanja s tim u vezi pobliže propisuje Vlada uredb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e operatera u vezi sprječavanja velikih nesreć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u čijem su postrojenju prisutne opasne tvari obvezan je poduzeti preventivne mjere nužne za smanjenje rizika nastanka i sprječavanje nastanka velikih nesreća te mjere za ograničavanje utjecaja velikih nesreća na ljude, materijalna dobra i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perater iz stavka 1. ovoga članka obvezan je, u bilo koje vrijeme, pružiti Ministarstvu dokaze da je poduzeo sve potrebne mjere u skladu s ovim Zakonom i provedbenim propisima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U svrhu izvršavanja obveza iz stavaka 1. i 2. ovoga članka operater je dužan sukladno odredbama uredbe iz članka 120. stavka 2. ovoga Zakona u području postrojenja utvrditi moguću prisutnost, odnosno prisutnost opasnih tvari, prema vrstama i količinama, i o tome na propisani način obavijestiti Ministarstvo:</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za novo postrojenje, odnosno rekonstrukciju prije ishođenja građevinske dozvole, odnosno drugog akta kojim se odobrava građenje ili prije promjene koja uzrokuje promjenu popisa opasnih tvar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za postojeća postrojenja prije planirane promjene, sukladno odredbama uredbe iz članka 120. stavka 2. ovoga Zakona u slučaj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značajne promjene u proizvodnji i rad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značajnijeg povećanja ili smanjenja količine ili značajnijih promjena prirode ili fizikalnog oblika prisutne opasne tvari u odnosu na podatke navedene u obavijesti koju je operater dostavio ranij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bilo kakve promjene postupaka u kojima se opasna tvar koristi s obzirom na promjenu naravi ili količine opasnih tvari, koje izmjene bi mogle znatno utjecati na opasnost od velikih nesreć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rekonstrukcije područja postrojenja ili postrojenja koja bi mogla uzrokovati značajne posljedice u smislu opasnosti od velike nesreć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promjene u dostavljenim informacijama kao što su promjena tvrtke operatera, adrese sjedišta operatera, adrese područja postrojenja ili odgovorne osob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trajnog prestanka rada postrojenja ili područja postrojenja, odnosno stavljanja izvan pogona.</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4) U slučajevima iz stavka 3. ovoga članka operater je dužan sastaviti dokument u pisanom obliku kojim će utvrditi svoju Politiku sprječavanja velikih nesreća te osigurati primjerenu provedbu te politike. Politika sprječavanja velikih nesreća koju donosi operater mora biti sastavljena tako da jamči visok stupanj zaštite čovjeka i okoliša odgovarajućim sredstvima, strukturama i sustavima upravljanja. Politika sprječavanja velikih nesreća mora biti razmjerna opasnostima od velikih nesreća i sadržavati sveukupne ciljeve i načela djelovanja operatera, ulogu i odgovornost uprave te predanost stalnom unaprjeđivanju kontrole opasnosti od velikih nesreća te osiguravanju visoke razine zaštite čovjeka i okoliš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5) Kada operater u području postrojenja utvrdi prisutnost malih količina opasnih tvari sukladno Zakonu i odredbama uredbe iz članka 120. stavka 2. ovoga Zakona, dužan je dostaviti Ministarstvu Politiku sprječavanja velikih nesreć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2.</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Kada operater u </w:t>
      </w:r>
      <w:r>
        <w:rPr>
          <w:rFonts w:eastAsia="Times New Roman" w:cs="Times New Roman" w:ascii="Times New Roman" w:hAnsi="Times New Roman"/>
          <w:b/>
          <w:color w:val="231F20"/>
          <w:sz w:val="24"/>
          <w:szCs w:val="24"/>
          <w:lang w:eastAsia="hr-HR"/>
        </w:rPr>
        <w:t>području postrojenja</w:t>
      </w:r>
      <w:r>
        <w:rPr>
          <w:rFonts w:eastAsia="Times New Roman" w:cs="Calibri"/>
          <w:color w:val="231F20"/>
          <w:sz w:val="24"/>
          <w:szCs w:val="24"/>
          <w:lang w:eastAsia="hr-HR"/>
        </w:rPr>
        <w:t xml:space="preserve"> utvrdi prisutnost </w:t>
      </w:r>
      <w:r>
        <w:rPr>
          <w:rFonts w:eastAsia="Times New Roman" w:cs="Times New Roman" w:ascii="Times New Roman" w:hAnsi="Times New Roman"/>
          <w:b/>
          <w:color w:val="231F20"/>
          <w:sz w:val="24"/>
          <w:szCs w:val="24"/>
          <w:lang w:eastAsia="hr-HR"/>
        </w:rPr>
        <w:t>velikih</w:t>
      </w:r>
      <w:r>
        <w:rPr>
          <w:rFonts w:eastAsia="Times New Roman" w:cs="Calibri"/>
          <w:color w:val="231F20"/>
          <w:sz w:val="24"/>
          <w:szCs w:val="24"/>
          <w:lang w:eastAsia="hr-HR"/>
        </w:rPr>
        <w:t xml:space="preserve"> količina opasnih tvari sukladno ovom Zakonu i odredbama uredbe iz članka 120. stavka 2. ovoga Zakona, obvezan je izraditi Izvješće o sigur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adržaj Izvješća iz stavka 1. ovoga članka propisat će se uredbom iz članka 120. stavka 2.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uzeć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3.</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Odredbe ovoga Zakona o sprječavanju velikih nesreća koje uključuju opasne tvari, koje se primjenjuju na područja postrojenja, ne primjenjuju se na posebnim propisima uređene sustave izvan područja postrojenja kao što s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vojna područja postrojenja, postrojenja i skladišt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opasnosti od ionizirajućeg zračenja koje potječu iz tvar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cestovni, željeznički, zračni prijevoz opasnih tvari te prijevoz opasnih tvari unutarnjim plovnim putovima i morem,</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izravno povezano privremeno skladištenje opasnih tvari izvan područja postrojenja na koje se odnose odredbe o sprječavanju velikih nesreća, uključujući ukrcavanje i iskrcavanje te prijevoz iz jednog u drugo prijevozno sredstvo na dokovima, pristaništima ili ranžirnim kolodvorima te prijevoz opasnih tvari cjevovodima, uključujući pumpne stanice, izvan područja postrojenja na koje se odnose odredbe o sprječavanju velikih nesreć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istraživanje i eksploatacija (vađenje/pridobivanje i oplemenjivanje) mineralnih sirovina u/na istražnim prostorima / eksploatacijskim poljima mineralnih sirovi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skladištenje i trajno zbrinjavanje plinova u geološkim strukturam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odlagališta otpada, uključujući podzemno skladištenje otpad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Iznimno od stavka 1. podstavaka 5. i 7. ovoga članka, odredbe ovoga Zakona o sprječavanju velikih nesreća koje uključuju opasne tvari, koje se primjenjuju na područja postrojenja operatera, primjenjuju se i na podzemno skladištenje i trajno zbrinjavanje plinova u geološkim strukturama – vodonosnicima i slancima, na jalovišta koja uključuju akumulacije, pregrade i/ili brane, kao i objekte napravljene za odlaganje i zadržavanje procesne jalovine sa svojstvima opasnih tvari sukladno uredbi iz članka 120. stavka 2. ovoga Zakona te kada su opasne tvari sukladno uredbi iz članka 120. stavka 2. ovoga Zakona vezane uz postupke kemijske i termičke prerade i skladištenja.</w:t>
      </w:r>
    </w:p>
    <w:p>
      <w:pPr>
        <w:pStyle w:val="Normal"/>
        <w:spacing w:lineRule="atLeast" w:line="336" w:before="0" w:after="0"/>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i/>
          <w:iCs/>
          <w:color w:val="231F20"/>
          <w:sz w:val="24"/>
          <w:szCs w:val="24"/>
          <w:lang w:eastAsia="hr-HR"/>
        </w:rPr>
        <w:t>Suglasnost na Politiku sprječavanja velikih nesreća i Izvješće o sigurnosti</w:t>
      </w:r>
    </w:p>
    <w:p>
      <w:pPr>
        <w:pStyle w:val="Normal"/>
        <w:spacing w:lineRule="atLeast" w:line="336" w:before="0" w:after="225"/>
        <w:jc w:val="center"/>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4.</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Operater iz članka 122. stavka 1. ovoga Zakona dužan je ishoditi suglasnost na Izvješće o sigurnost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Operater iz članka 121. stavka 5. ovoga Zakona dužan je ishoditi suglasnost na Politiku sprječavanja velikih nesreć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Suglasnosti iz stavaka 1. i 2. ovoga članka moraju se ishoditi i za izmjene i/ili dopune Politike sprječavanja velikih nesreća, odnosno Izvješća o sigurnost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Suglasnost na Izvješće o sigurnosti izdaje se na temelju ocjene jesu li tim Izvješćem utvrđene sve mjere i aktivnosti te uvjeti i način njihove provedbe u skladu s uredbom iz članka 120. stavka 2.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5) Suglasnost na Politiku sprječavanja velikih nesreća izdaje se na temelju ocjene jesu li Politika sprječavanja velikih nesreća i pripadajući sustav upravljanja sigurnošću u skladu s odredbama Zakona i uredbe iz članka 120. stavka 2.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6) Za ishođenje suglasnosti iz stavaka 1. i 2. ovoga članka odgovoran je operate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5.</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Suglasnosti iz članka 124. stavaka 1. i 2. ovoga Zakona daje Ministarstvo. Ove suglasnosti nisu upravni akt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Zahtjev za davanje suglasnosti na Politiku sprječavanja velikih nesreća i za davanje suglasnosti na Izvješće o sigurnosti odnosno na izmjene i/ili dopune Politike sprječavanja velikih nesreća, odnosno Izvješća o sigurnosti operater podnosi na način određen uredbom iz članka 120. stavka 2.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Suglasnosti iz članka 124. stavaka 1. i 2. ovoga Zakona daju se na rok od pet godi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Važenje suglasnosti može se na zahtjev operatera produžiti novom suglasnošću na još pet godina, uz uvjet da operater dokaže da se u području postrojenja nisu promijenili uvjeti na temelju kojih je dana prvobitna suglasnost na Politiku sprječavanja velikih nesreća, odnosno na Izvješće o sigurnosti te da su ispunjeni uvjeti u skladu s ovim Zakonom i uredbom iz članka 120. stavka 2.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5) Ako Ministarstvo na temelju ovoga Zakona i posebnih propisa utvrdi da zahtjev iz stavka 2. ovoga članka nije na zakonu osnovan, posebnim će rješenjem odbiti zahtjev.</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6) Protiv rješenja iz stavka 5. ovoga članka nije dopuštena žalba, ali se može pokrenuti upravni spor.</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7) Postupak ishođenja suglasnosti iz članka 124. stavaka 1. i 2. ovoga Zakona mora se provesti u roku od šest mjeseci od dana primitka urednog zahtjeva operater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8) Zahtjevi iz stavka 2. ovoga članka smatrat će se urednima kada ih je predala ovlaštena osoba i kada sadrže sve propisane dokumente i podatke na temelju kojih se, prema ocjeni Ministarstva, može dati suglasnost.</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ocjenjivanja Izvješća o sigurnosti i ocjenjivanja provedbe postupaka sprječavanja velikih nesreća sudjeluje Stručno vijeć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ručno vijeće imenuje minista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tručno vijeće ima pravo na naknadu za svoj rad. Troškove rada stručnog vijeća snosi operate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ostupak imenovanja i opoziva, obvezni sastav, način rada, obvezni sadržaj mišljenja koje izdaje Stručno vijeće, te visinu i način isplate naknade za rad toga vijeća, pobliže propisuje ministar pravilnik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omjene u radu postroj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7.</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Ako operater uvede promjene u sustavu upravljanja sigurnošću koje mogu povećati rizik od nastanka velike nesreće, radu postrojenja, procesu proizvodnje i/ili vrsti i/ili količini opasnih tvari koje mogu uzrokovati velike nesreće ili ako trajno prestane obavljati djelatnosti u postrojenju, operater je obvezan provesti analizu i reviziju aktivnosti i sigurnosnih mjera za sprječavanje velikih nesreća prema Politici sprječavanja velikih nesreća i Izvješću o sigurnosti za to postrojenje te po potrebi, na primjeren način, izmijeniti i dopuniti Politiku sprječavanja velikih nesreća i Izvješće o sigurnosti i o tome obavijestiti Ministarstvo i središnje tijelo državne uprave nadležno za zaštitu i spašavanj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Ako su promjene iz stavka 1. ovoga članka takve prirode da zahtijevaju izradu nove Politike sprječavanja velikih nesreća, odnosno novoga Izvješća o sigurnosti, odnosno ishođenje suglasnosti na sadržaj izmjena i/ili dopuna Politike sprječavanja velikih nesreća, odnosno Izvješća o sigurnosti, operater je dužan ishoditi novu suglasnost i prije proteka razdoblja od pet godina iz članka 125. stavka 3.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ještavanje o provođenju sigurnosnih mje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8.</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Operater je obvezan o aktivnostima i sigurnosnim mjerama koje provodi sukladno </w:t>
      </w:r>
      <w:r>
        <w:rPr>
          <w:rFonts w:eastAsia="Times New Roman" w:cs="Times New Roman" w:ascii="Times New Roman" w:hAnsi="Times New Roman"/>
          <w:b/>
          <w:color w:val="231F20"/>
          <w:sz w:val="24"/>
          <w:szCs w:val="24"/>
          <w:lang w:eastAsia="hr-HR"/>
        </w:rPr>
        <w:t>Politici sprječavanja velikih nesreća, odnosno</w:t>
      </w:r>
      <w:r>
        <w:rPr>
          <w:rFonts w:eastAsia="Times New Roman" w:cs="Calibri"/>
          <w:color w:val="231F20"/>
          <w:sz w:val="24"/>
          <w:szCs w:val="24"/>
          <w:lang w:eastAsia="hr-HR"/>
        </w:rPr>
        <w:t xml:space="preserve"> Izvješću o sigurnosti, na propisani način, dostavljati podatke i informirati Ministarstvo i središnje tijelo državne uprave nadležno za zaštitu i spašavanje, te pravne i fizičke osobe za koje je vjerojatno da bi mogle biti zahvaćene velikim nesrećama koje može uzrokovati djelatnost operatera u postrojenju, odnosno postroj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nformacije iz stavka 1. ovoga članka moraju biti dostupne javnosti u skladu s odredbama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nformiranje u slučaju velike nesreć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2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je dužan bez odgađanja obavijestiti Ministarstvo i središnje tijelo državne uprave nadležno za zaštitu i spašavanje o trenutku pojave velike nesreće te dostaviti sve dostupne informacije 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zrocima odnosno uvjetima zbog kojih je nastala velika nesreć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asnim tvarima prisutnim za vrijeme i nakon velike nesreć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cjeni posljedica uzrokovanih velikom nesrećom za ljudsko zdravlje i život, materijalna dobra i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m interventnim mjerama, odnosno dodatnim aktivnost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perater je dužan obavijestiti Ministarstvo i središnje tijelo državne uprave nadležno za zaštitu i spašavanje i o aktivnostima i mjerama poduzetim za ublažavanje srednjoročnih i dugoročnih posljedica velike nesreće te o aktivnostima i mjerama za sprječavanje mogućeg ponavljanja nesreće. Ukoliko naknadna istraga utvrdi dodatne okolnosti koje mogu utjecati na primjenu drugih mjera i aktivnosti na mjestu događaja, operater je dužan naknadno obavijestiti i o tim mjerama i aktivnost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adi obavještavanja javnosti, operater je dužan podatke iz stavaka 1. i 2. ovoga članka bez odgađanja dostaviti nadležnim upravnim tijelima, te gradu, općini i na čijem području se dogodila velika nesreća. Ovi podaci se obvezno dostavljaju Agenciji na način i u rokovima propisanima pravilnikom iz članka 132. stavka 2. ovoga Zakona te tijelima nadležnim za sustav zaštite i spašavanj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Razmjena podataka radi sprječavanja i ublažavanja domino efekt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0.</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Na temelju podataka iz registra Agencije iz članka 132. stavka 1. ovoga Zakona koje je dostavio operater ili inspekcija ili dodatnih informacija koje su dostavila nadležna tijela, Ministarstvo će putem Agencije, u skladu s odredbama uredbe iz članka 120. stavka 2. ovoga Zakona, ustrojiti očevidnik u kojem će evidentirati operatere koji obavljaju djelatnost u području postrojenja i područja postrojenja u kojima je povećan rizik od velikih nesreća i njihovih posljedica zbog zemljopisnog položaja i blizine takvih područja postrojenja i količina te vrsta prisutnih opasnih tvari u njim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Nakon utvrđivanja operatera i područja postrojenja u smislu odredbe stavka 1. ovoga članka Ministarstvo će osigurati odgovarajuću razmjenu podataka sa središnjim tijelima državne uprave nadležnim za zaštitu i spašavanje i za prostorno uređenje, a u svrhu omogućavanja operaterima da uzmu u obzir prirodu i razmjer sveukupne opasnosti od velike nesreće pri izradi Politike sprječavanja velikih nesreća i mjera za sprječavanje velikih nesreća, sustava upravljanja sigurnošću te Izvješća o sigur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Calibri" w:cs="Calibri"/>
          <w:color w:val="231F20"/>
          <w:sz w:val="24"/>
          <w:szCs w:val="24"/>
          <w:lang w:eastAsia="hr-HR"/>
        </w:rPr>
        <w:t xml:space="preserve"> </w:t>
      </w:r>
      <w:r>
        <w:rPr>
          <w:rFonts w:eastAsia="Times New Roman" w:cs="Calibri"/>
          <w:color w:val="231F20"/>
          <w:sz w:val="24"/>
          <w:szCs w:val="24"/>
          <w:lang w:eastAsia="hr-HR"/>
        </w:rPr>
        <w:t>(3) Ministarstvo će odgovarajućim informiranjem i suradnjom s operaterima upisanim u očevidnik iz stavka 1. ovoga članka osigurati uvjete za međusobnu suradnju operatera vezano za propisane obveze o informiranju javnosti i dostavljanja podataka u svrhu izrade vanjskih planov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Ako nadležna tijela posjeduju dodatne informacije u odnosu na one koje je dostavio operater područja postrojenja o blizini susjednih postrojenja, građevina ili objekata koji bi mogli biti uzrok ili povećati rizik od velikih nesreća i domino-efekt, dužna su te informacije staviti na raspolaganje operaterima tih područja postrojenja.</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Operater je dužan dostaviti Izvješće o sigurnosti nakon ishođene suglasnosti Ministarstva središnjem tijelu državne uprave nadležnom za zaštitu i spašavanje radi izrade vanjskih planov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Registar postrojenja u kojima su prisutne opasne tvar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gencija ustrojava i vodi registar postrojenja u kojima su prisutne opasne tvari te vodi očevidnik prijavljenih velikih nesreć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Sadržaj i način vođenja registra i očevidnika iz stavka 1. ovoga članka te način na koji se dostavljaju podaci za registar, odnosno način na koji se dostavljaju podaci za očevidnik, kao i rokove s tim u vezi propisuje ministar pravilnik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6. Prostorni planovi kao instrument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3.</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Ciljevi sprječavanja onečišćavanja okoliša i ograničavanja posljedica onečišćenja uzimaju se u obzir pri izradi prostornih planova i pri donošenju odluka u skladu s propisom kojim se uređuje prostorno uređenje, posebno prilikom određivanja lokacija za nova postrojenja </w:t>
      </w:r>
      <w:r>
        <w:rPr>
          <w:rFonts w:eastAsia="Times New Roman" w:cs="Times New Roman" w:ascii="Times New Roman" w:hAnsi="Times New Roman"/>
          <w:b/>
          <w:color w:val="231F20"/>
          <w:sz w:val="24"/>
          <w:szCs w:val="24"/>
          <w:lang w:eastAsia="hr-HR"/>
        </w:rPr>
        <w:t>odnosno područja postrojenja</w:t>
      </w:r>
      <w:r>
        <w:rPr>
          <w:rFonts w:eastAsia="Times New Roman" w:cs="Calibri"/>
          <w:color w:val="231F20"/>
          <w:sz w:val="24"/>
          <w:szCs w:val="24"/>
          <w:lang w:eastAsia="hr-HR"/>
        </w:rPr>
        <w:t xml:space="preserve"> utvrđivanja promjena nastalih na postojećim postrojenjima i planiranja novih građevina kao što su prometnice, javne površine i stambena područj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Prilikom izrade prostornih planova, osim drugih obveza propisanih ovim Zakonom, mora se uzimati u obzir i udaljenost između postrojenja, odnosno područja postrojenja i stambenih zona, javnih mjesta i ekološki značajnih područja te korištenje dodatnih mjera od strane postojećih postrojenja, a sve radi izbjegavanja povećane opasnosti za ljudsko zdravlje, materijalna dobra i okoliš.</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7. Prekogranični utjecaj strategije, plana i programa, zahvata i postrojenja na okoliš</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ještavanje druge države o strategiji, planu i program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Ministarstvo, u postupku strateške procjene, procijeni da bi provedba strategije, plana i programa mogla značajno utjecati na okoliš i/ili zdravlje ljudi druge države ili ako država koja bi mogla biti izložena značajnom utjecaju to zatraži, obvezno je obavijestiti nadležno tijelo druge države o nacrtu prijedloga strategije, plana i programa prije stavljanja u proceduru dono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bavijest iz stavka 1. ovoga članka sadrži nacrt prijedloga strategije, plana i programa i stratešku studiju, rok u kojem druga država treba obavijestiti Ministarstvo o namjeri sudjelovanja u postupku strateške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ada nadležno upravno tijelo u županiji, odnosno Gradu Zagrebu, u postupku strateške procjene procijeni da bi provedba strategije, plana ili programa mogla znatnije utjecati na okoliš i/ili zdravlje ljudi druge države, o tome će radi provedbe postupka iz stavka 1. ovoga članka bez odgađanja obavijestiti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druga država obavijesti Ministarstvo ili ako Ministarstvo obavijesti drugu državu o namjeri sudjelovanja u postupku strateške procjene, Ministarstvo provodi postupak odgovarajućom primjenom odredbi ovoga Zakona o procjeni utjecaja na okoliš preko državnih granica, odnosno prema posebnom propis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ještavanje druge države o zahvat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Ministarstvo, odnosno nadležno upravno tijelo u županiji te u Gradu Zagrebu, po primitku zahtjeva za ocjenu o potrebi procjene utjecaja zahvata na okoliš ili po primitku zahtjeva za procjenu utjecaja zahvata na okoliš, procijeni da bi zahvat mogao znatnije utjecati na okoliš druge države, obvezno je dostaviti nadležnom tijelu druge države obavijest o zahtjevu. Obavijest o zahtjevu Ministarstvo će dostaviti i na zahtjev druge države. Ova obavijest se dostavlja najkasnije nakon što se o primitku zahtjeva informira javnost Drž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bavijest iz stavka 1. ovoga članka sadrži opis zahvata i raspoložive podatke o njegovim mogućim utjecajima na okoliš, informaciju o postupku koji se provodi s tim u svezi, rok u kojem druga država treba obavijestiti Ministarstvo o namjeri sudjelovanja u postupku procjene utjecaja zahvata u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druga država obavijesti Ministarstvo o namjeri sudjelovanja u postupku procjene utjecaja zahvata na okoliš, Ministarstvo provodi postupak sukladno Konvenciji o procjeni utjecaja na okoliš preko državnih granic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djelovanje u postupku o zahvatu u drugoj držav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Ministarstvo procijeni da bi zahvat koji će se provesti na teritoriju druge države mogao znatnije utjecati na okoliš u Državi, ili na temelju obavijesti koju druga država dostavi, ili Ministarstvo dozna za zahvat u okoliš, ali o njemu nije primilo obavijest druge države, izvijestit će tu državu, o namjeri sudjelovanja u postupku procjene utjecaja toga zahvat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Ministarstvo donese odluku o sudjelovanju u postupku procjene utjecaja zahvata na okoliš u drugoj državi, podatke o zahvatu mora dostaviti na mišljenje tijelima i/ili osobama određenim posebnim propisom i nadležnom upravnom tijelu u županiji odnosno Gradu Zagrebu, ovisno o tome na kojem području zahvat iz druge države utječe na okoliš, te osigurati informiranje i sudjelovanje javnosti i zainteresirane javnosti prema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starstvo će nakon primitka mišljenja tijela iz stavka 2. ovoga članka, zajedno s primjedbama javnosti i zainteresirane javnosti izraditi jedinstveno mišljenje i dostaviti ga nadležnom tijelu druge države, u dogovorenom rok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ještavanje druge države o radu postroj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7.</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Ako Ministarstvo procijeni da bi emisije iz postrojenja mogle znatnije utjecati na okoliš u drugoj državi ili ako druga država to zahtijeva, istovremeno s provedbom postupka sudjelovanja javnosti u postupku ishođenja okolišne dozvole za to postrojenje, Ministarstvo dostavlja nadležnom tijelu te države obavijest o zahtjevu operatera za ishođenje okolišne dozvole za postrojenje, odnosno za značajnu izmjenu u postrojenju koje ima okolišnu dozvolu. Obavijest sadrži sažeti opis zahtjeva operatera, informaciju o postupku koji se provodi s tim u vezi, rok u kojem druga država treba obavijestiti Ministarstvo o namjeri sudjelovanja u postupku okolišne dozvole. Obavijest o zahtjevu Ministarstvo će dostaviti i na zahtjev druge države. Ova obavijest se dostavlja najkasnije nakon što se o primitku zahtjeva informira javnost držav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Ako druga država iz stavka 1. ovoga članka obavijesti Ministarstvo da želi sudjelovati u postupku ishođenja okolišne dozvole za postrojenje, Ministarstvo dostavlja nadležnom tijelu te države sve podatke o podnesenom zahtjevu operatera, a koje Ministarstvo stavlja na raspolaganje vlastitoj javnosti i u isto vrijeme u koje ih stavlja na raspolaganje vlastitoj javnosti sukladno ovom Zakonu i propisu kojim se regulira informiranje i sudjelovanje javnosti i zainteresirane javnosti te propisu kojim se regulira ishođenje okolišne dozvole te određuje rok za dostavljanje mišlj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Podaci prema stavcima 1. i 2. ovoga članka koriste se za provedbu potrebnih savjetovanja u okviru dvostranih odnosa između država u skladu sa stavcima 1. i 2. ovoga član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Po provedenom postupku ishođenja okolišne dozvole za postrojenje, Ministarstvo dostavlja državi iz stavka 1. ovoga članka obavijest o mogućoj vrsti odluke glede podnesenog zahtjeva operatera te o donesenom rješenju glede zahtjeva operatera u tom postupku, kao i razloge na kojima se temelji odluka, a koji sadrži i rezultate provedenih savjetovanja između Ministarstva i druge države, a koja uključuje i rješenje.</w:t>
      </w:r>
    </w:p>
    <w:p>
      <w:pPr>
        <w:pStyle w:val="Normal"/>
        <w:spacing w:lineRule="atLeast" w:line="364" w:before="0" w:after="225"/>
        <w:jc w:val="center"/>
        <w:textAlignment w:val="baseline"/>
        <w:rPr>
          <w:rFonts w:ascii="Times New Roman" w:hAnsi="Times New Roman" w:eastAsia="Times New Roman" w:cs="Calibri"/>
          <w:b/>
          <w:b/>
          <w:i/>
          <w:i/>
          <w:iCs/>
          <w:color w:val="231F20"/>
          <w:sz w:val="26"/>
          <w:szCs w:val="26"/>
          <w:lang w:eastAsia="hr-HR"/>
        </w:rPr>
      </w:pPr>
      <w:r>
        <w:rPr>
          <w:rFonts w:eastAsia="Times New Roman" w:cs="Calibri" w:ascii="Times New Roman" w:hAnsi="Times New Roman"/>
          <w:b/>
          <w:i/>
          <w:iCs/>
          <w:color w:val="231F20"/>
          <w:sz w:val="26"/>
          <w:szCs w:val="26"/>
          <w:lang w:eastAsia="hr-HR"/>
        </w:rPr>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djelovanje u postupku izdavanja okolišne dozvole vezano za postrojenje u drugoj držav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Ministarstvo procijeni da bi rad postrojenja koje se nalazi na teritoriju druge države mogao prouzročiti štetu u okolišu odnosno opasnost za ljudsko zdravlje, prirodna dobra i okoliš u Državi, ili na temelju obavijesti koju druga država dostavi posredstvom ministarstva nadležnog za vanjske poslove, ili Ministarstvo dozna za planirano postrojenje, ali o njemu nije primilo obavijest druge države, izvijestit će tu državu o namjeri sudjelovanja u postupku ishođenja okolišne dozvol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Ministarstvo donese odluku o sudjelovanju u postupku ishođenja okolišne dozvole za postrojenje u drugoj državi, podatke o planiranom postrojenju mora dostaviti na mišljenje tijelima i/ili osobama određenim posebnim propisom i nadležnom upravnom tijelu u županiji odnosno Gradu Zagrebu, ovisno o tome na kojem području postrojenje iz druge države može utjecati na ljude, prirodna dobra i okoliš, te osigurati informiranje i sudjelovanje javnosti i zainteresirane javnosti prema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starstvo će nakon primitka mišljenja tijela iz stavka 2. ovoga članka, zajedno s primjedbama javnosti dostaviti to mišljenje nadležnom tijelu druge države, u utvrđenom ro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Ministarstvo može dogovoriti s nadležnim tijelom druge države način i postupak provedbe prijedloga o umanjivanju ili otklanjanju mogućih prekograničnih utjecaja postrojenja na okoliš u Držav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ještavanje druge države o velikoj nesreć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3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 slučaju velike nesreće koja se dogodi na području Države, a koja može uzrokovati prekogranične učinke na zdravlje ljudi i na okoliš u drugoj državi, Ministarstvo će, putem središnjeg tijela državne uprave nadležnog za zaštitu i spašavanje obavijestiti tu državu i nadležnim tijelima te države dostaviti nužne podatke kako bi se poduzele sve potrebne mjere.</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8. Mjere zaštite okoliša za zahvate za koje nije propisana obveza procjene utjecaja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jere zaštite okoliša za zahvate za koje ovim Zakonom nije propisana obveza procjene utjecaja na okoliš, a za koje je, radi ispunjenja ugovornih obveza preuzetih međunarodnim ugovorima i sporazumima i radi provedbe postupaka prema posebnim zakonima i propisima, te u drugim slučajevima potrebno utvrditi prihvatljivost zahvata s obzirom na utjecaj na okoliš, određuju se elaboratom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Elaborat iz stavka 1. ovoga članka, na zahtjev nositelja zahvata, izrađuje ovlašteni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starstvo, na zahtjev nositelja zahvata, po obavljenoj provjeri sadržaja elaborata iz stavka 1. ovoga članka u odnosu na namjeravani zahvat i pozitivnom nalazu glede prihvatljivosti zahvata s obzirom na utjecaj na okoliš, izdaje potvrdu da su mjere određene elaboratom sukladne načelima zaštite okoliša uređenim ovim Zako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znimno od stavka 3. ovoga članka, nadležno upravno tijelo u županiji, odnosno Gradu Zagrebu, može izdati potvrdu iz stavka 3. ovoga članka ukoliko je ta obveza utvrđena radi ispunjenja obveza preuzetih međunarodnim ugovorima i sporazumima i radi provedbe postupaka prema posebnim zakonima i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otvrda iz stavaka 3. i 4. ovoga članka nije upravni ak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Ako Ministarstvo na temelju ovoga Zakona i posebnih propisa utvrdi da zahtjev iz stavka 2. ovoga članka nije na zakonu osnovan posebnim će rješenjem zahtjev odbi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Protiv rješenja iz stavka 5. ovoga članka nije dopuštena žalba, ali se može pokrenuti upravni spor.</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VII. PRAĆENJE STANJA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uhvat praćenja stanj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aćenje stanja okoliša je sustavno praćenje kakvoće okoliša, odnosno promjena stanja okoliša i njegovih sastavnic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aćenje stanja okoliša obuhvać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imisija odnosno kakvoće zraka, voda, mora, tla, biljnog i životinjskog svijeta, te iskorištavanja mineralnih sirovi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onečišćenja okoliša odnosno emisija u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utjecaja onečišćavanja okoliša na zdravlje ljud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proizvodnje otpada i gospodarenja otpado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utjecaja važnih gospodarskih sektora na sastavnic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prirodnih pojava odnosno praćenje i nadziranje meteoroloških, hidroloških, erozijskih seizmoloških, radioloških i drugih geofizikalnih pojava, koje se provodi sukladno posebnom propi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stanja očuvanosti prirode, koje se provodi sukladno posebnom Propi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aćenje drugih pojava koje utječu na stanj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raćenje stanja okoliša provodi se za područja utvrđena dokumentom u skladu sa strateškom procjenom, za zahvate za koje je to određeno procjenom utjecaja zahvata na okoliš, za sva postrojenja za koja je to određeno okolišnom dozvolom, te za područja na kojima je došlo do onečišćavanja okoliša ako onečišćivač nije pozna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Vrstu emisija, imisija, prirodnih i drugih pojava koje su predmet praćenja, metodologiju uzorkovanja i mjerenja, rokove za dostavljanje podataka nadležnim upravnim tijelima u županiji, odnosno Gradu Zagrebu i Agenciji, način vođenja očevidnika iz članka 142. stavaka 1. i 3. i iz članka 144. stavka 3. ovoga Zakona, sadržaj obrazaca za dostavu podataka za vođenje tih očevidnika, način redovitog obavješćivanja javnosti, uvjete glede stručne osposobljenosti i tehničke opremljenosti ovlaštenika koji obavlja praćenje stanja okoliša, odnosno onečišćavanja okoliša, pobliže propisuje ministar pravilnikom ako nije uređeno posebnim propis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ositelj zahvata, operater, nadležno upravno tijelo u županiji, odnosno Gradu Zagrebu, koji sukladno ovom Zakonu obavljaju praćenje stanja okoliša obvezni su podatke o mjerenjima emisija i imisija dostavljati Agenciji u pisanom i/ili elektroničkom obli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adležna tijela javne vlasti i druge osobe ovlaštene za poslove praćenja stanja okoliša u skladu sa stavcima 2. i 3. ovoga članka dužni su podatke redovito dostavljati u informacijski sustav zaštite okoliša u elektroničkom obliku bez naknad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e nositelja zahvata i operatera glede praćenja stanj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 zahvate za koje je u postupku procjene utjecaja na okoliš utvrđena obveza praćenja stanja okoliša nositelj zahvata obvezan je pratiti stanje okoliša na način 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utem stručnih i za to osposobljenih osoba provodi mjerenja emisija i vodi o tome propisane očevidnik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utem stručnih i za to osposobljenih osoba provodi mjerenja imisija, odnosno sudjeluje u mjerenju imisija, prema udjelu svoga zahvata u onečišćavanju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udjeluje u praćenju prirodnih i drugih pojava koje su posljedica onečišćav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tke iz očevidnika iz stavka 1. podstavka 1. ovoga članka nositelj zahvata obvezan je dostavljati Agenciji na propisanim obrascima i u propisanim razdobljima odnosno rokov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perater je, za postrojenje za koje je to određeno okolišnom dozvolom obvezan pratiti stanje okoliša na način 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igura mjerenje emisija iz postroje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igura nadziranje utjecaja emisija na okoliš i o tome vodi propisani očevidnik,</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igura mjerenje imisija, odnosno sudjelovanje u mjerenju imisija prema udjelu u onečišćivanju okoliša postrojenja kojim obavlja djelatnost i o tome vodi propisani očevidni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odatke iz očevidnika iz stavka 3. podstavaka 2. i 3. ovoga članka operater je obvezan dostavljati na propisanim obrascima i u propisanim razdobljima odnosno rokovima nadležnom upravnom tijelu u županiji odnosno Gradu Zagreb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perater je odgovoran za točnost podataka koje dostavlja nadležnom tijel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ositelj zahvata i operater obvezni su osigurati financijska sredstva za praćenje stanja okoliša koje su obvezni provoditi sukladno ovom Zakon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 bolju primjenu i provjeru provođenja mjera zaštite okoliša i nadzora nad programom praćenja stanja okoliša te prirode koje proizlaze iz postupaka koji se provode pred nadležnim tijelima može se na zahtjev nositelja zahvata izraditi operativni program praćenja st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perativni program praćenja stanja okoliša izrađuje ovlaštenik, te se usuglašava između nositelja zahvata i nadležnoga tijel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perativni program praćenja stanja okoliša provodi nositelj zahvata nakon zaključivanja sporazuma s nadležnim tijelom, u suradnji s ovlaštenikom na trošak nositelja zahvat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Županija, odnosno Grad Zagreb osigurat će mjerenje imisija u slučaju onečišćenja okoliša na svom području kada je onečišćivač okoliša nepoznat te će osigurati praćenje stanja okoliša i učinaka sanacijskih mjera kada im je posebnim aktom odnosno propisom utvrđena obveza provedbe sanacijskog progr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Županija, odnosno Grad Zagreb osigurava sredstva za praćenje stanja okoliša sukladno stavku 1. ovoga članka na svom područ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adležno upravno tijelo u županiji, odnosno Gradu Zagrebu vodi propisani očevidnik o praćenju stanja okoliša u smislu stavka 1. ovoga članka i očevidnik o dostavljenim podacima iz članka 142. stavka 4. ovoga Zakona, te podatke iz tih očevidnika dostavlja Agenciji u propisanim rokovi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snivanje referentnih centara Agenc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vrhu praćenja stanja okoliša te za potrebe informacijskog sustava zaštite okoliša i izvješćivanja, te razmjene podataka i informacija u sklopu EIONET mreže i sudjelovanje u radu tematskih skupina Europske agencije za okoliš, na prijedlog ministra, Vlada posebnom odlukom određuje referentne centre Agenc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eferentni centri iz stavka 1. ovoga članka prikupljaju i analiziraju podatke o praćenju stanja okoliša uključujući i pokazatelje s Nacionalne liste pokazatelja, za koje su zaduženi. Referentni centri podatke praćenja stanja, pokazatelje i rezultate analiza ažurno dostavljaju Agenc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redstva za rad referentnih centara iz stavka 1. ovoga članka osiguravaju se u državnom proraču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vjete koje mora ispunjavati pojedini referentni centar, opseg poslova, način obavljanja poslova koji su mu određeni u nadležnost, postupak određivanja referentnih centara, način njihovog financiranja te rok na koji se određuju, te druga pitanja s tim u svezi pravilnikom propisuje minista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Agencija predlaže ministru nacrt prijedloga odluke iz stavka 1. ovoga čl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Analize podataka o praćenju stanj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nalizu podataka o emisijama i imisijama te analizu izvješća o provedbi praćenja stanja okoliša, odnosno onečišćavanja okoliša provodi Agencija u suradnji s Ministarstvom, odnosno s drugim središnjim tijelima državne uprave i tijelima javne vlasti, nadležnim za pojedinu sastavnicu okoliša odnosno optereć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redstva za provjeru analize podataka o emisijama i imisijama te analizu izvješća o provedbi praćenja stanja okoliša iz stavka 1. ovoga članka osiguravaju se u državnom proraču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starstvo može radi provjere i uspoređivanja dostavljenih podataka o izmjerenim emisijama i imisijama, odnosno o izvršenim mjerenjima u tu svrhu osigurati praćenje onečišćavanja okoliša, odnosno mjerenje emisija i/ili imisija, a također može obvezati stručnu osobu koja za ovlaštenika obavlja poslove praćenja stanja okoliša na provjeru stručne osposoblje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 svrhu praćenja postignuća politike i pojedinih mjera zaštite okoliša i sastavnica okoliša (vode, tlo i zemljina kamena kora, šumsko područje, zrak, vode, more i obalno područje i priroda), te opterećenja na okoliš, ministar je ovlašten donositi pravilnike u suradnji s ministrom nadležnim za pojedinu sastavnicu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vlaštenje i ograničenje vlasničkog i drugih stvarnih prava radi praćenja stanj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Kada je to nužno radi provedbe praćenja stanja okoliša, smatra se da postoji interes Države za izvlaštenje ili ograničenje vlasničkih i drugih stvarnih prava na nekretninama na kojima se trebaju postaviti objekti i/ili mjerni uređaji odnosno oprema za potrebe praćenja st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Vlasnik nekretnine ima pravo na naknadu tržišne vrijednosti izvlaštenog dijela nekretnine odnosno dijela nekretnine na kojem postoji ograničenje vlasničkih i drugih stvarnih prava iz razloga određenih stavkom 1.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stupak izvlaštenja prava vlasništva nekretnine ili ograničenja vlasničkih i drugih stvarnih prava iz razloga određenih stavkom 1. ovoga članka provodi se sukladno posebnom propisu o izvlašten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vlaštenik se obvezuje za potrebe praćenja stanja okoliša, u pravilu, koristiti zemljište u vlasništvu Države, odnosno u vlasništvu jedinice lokalne ili područne (regionalne) samouprave te Grada Zagreba, ovisno gdje se praćenje stanja okoliša obavlja, vodeći računa gdje se najmanje ometa redovita namjena toga zemljišta. Pri izvođenju radova na postavljanju objekta odnosno mjernog uređaja i opreme iz stavka 1. ovoga članka, ovlaštenik je obvezan u što manjoj mjeri utjecati na korištenje zemljišta te je po obavljenim poslovima dužan uspostaviti prvobitno stanje zemljiš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vlaštenik je dužan radi korištenja zemljišta sklopiti ugovor s Državom, odnosno osobama javnog prava iz stavka 4. ovoga Zakona ili osobama koje upravljaju njihovom imovinom, a vlasnici zemljišta ili ta tijela dužni su omogućiti sklapanje ugovora u što kraćem ro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Kada nekretnine iz stavka 1. ovoga članka imaju vojnu namjenu, postavljanje objekata i/ili mjernih uređaja, odnosno opreme za potrebe praćenja stanja okoliša uredit će se posebnim aktom u skladu s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Ako je potrebno postaviti objekt i/ili uređaj za potrebe praćenja stanja okoliša na pomorskom dobru, ovlaštenik je dužan ishoditi koncesiju za posebnu upotrebu sukladno odredbama posebnog propis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VIII. INFORMACIJSKI SUSTAV ZAŠTITE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vrha uspostave i način vođenja Informacijskog sustav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formacijski sustav zaštite okoliša (u daljnjem tekstu: informacijski sustav) uspostavlja se sa svrhom cjelovitog upravljanja zaštitom okoliša i/ili pojedinim sastavnicama okoliša, odnosno opterećenjima te u svrhu izrade i praćenja provedbe dokumenata održivog razvitka i zaštite okoliša kao i drugih dokumenata koji se takvima podrazumijevaju u skladu s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nformacijski sustav sadrži podatke i informacije o stanju okoliša, opterećenjima i utjecajima na okoliš te odgovorima društva, a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stanju okoliša i njegovim sastavnicama prikupljene i obrađene u skladu s ovim Zakonom i posebnim propisima, te Nacionalnom listom pokazatel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emisijama onečišćujućih tvari u okoliš iz Registra onečišćava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prirodnim i prostornim obilježji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prirodnim pojava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prirodnim dobrima i korištenju prirodnih doba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područjima koja su posebnim propisima određena kao zaštićena ili ugrože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bioraznolik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utjecajima onečišćavanja okoliša na zdravlje ljud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otpadu i gospodarenju otpado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opasnim tvarim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podatke o izbjegnutim nesrećama, iznenadnim događajima, industrijskim i velikim nesreća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onečišćivačim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o organizacijama u sustavu EMAS,</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koji su značajni za vrednovanje održivog razvit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ocioekonomske podatk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faktografske, metodološke, dokumentacijske podatk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storne podatk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ručne i znanstvene podatke domaćih, stranih i međunarodnih institucija, te ovlaštenika koji obavljaju stručne poslove zaštite prirode i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mjere, politike, strategije, planove i programe zaštite okoliša, 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tale podatke potrebne za praćenje, analiziranje, i prognoziranje (modeliranje) o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4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formacijski sustav vodi se kao distributivni informacijski sustav, sastavljen od većeg broja dislociranih, neovisno izrađenih, usklađenih i međusobno povezanih informacijskih sustava, tematskih područja i/ili potpodruč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eferentni centri iz članka 145. ovoga Zakona čine dio distributivnog informacijskog sustava iz stavka 1.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trukturu, sadržaj, oblik i način rada, način vođenja i održavanja informacijskog sustava za okoliš, metodologije koje se koriste, obveze, način i rokove dostavljanja Agenciji podataka i informacija o okolišu te odgovarajućih izvješća, način upravljanja podacima i informacijama, te ostala pitanja s tim u vezi, pobliže uređuje Vlada uredb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e dostavljanja podataka za informacijski sustav</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a državne uprave, nadležno upravno tijelo u županiji, odnosno u Gradu Zagrebu, pravne osobe s javnim ovlastima i ovlaštenici, koji obavljaju poslove praćenja stanja okoliša u skladu s ovim Zakonom, dužni su sukladno uredbi iz članka 149. stavka 3. ovoga Zakona, Agenciji za potrebe informacijskog sustava u propisanim rokovima dostavljati propisane podatke i informacije kao i odgovarajuća izvješća, te su obvezni Agenciji osigurati nesmetan pristup podacima i korištenje podataka za potrebe informacijskog sustava. Podaci koji se dostavljaju moraju biti točni, potpuni i vjerodostojn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ci, informacije i izvješća iz stavka 1. ovoga članka podložni su provjeri njihove kakvoće radi osiguranja vjerodostojnosti, potpunosti i dosljed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rovjeru iz stavka 2. ovoga članka obavlja po službenoj dužnosti Ministarstvo. Za obavljanje ovih poslova Ministarstvo može koristiti usluge odgovarajućih akreditiranih pravnih i fizičkih osob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odaci, informacije i izvješća iz stavka 1. ovoga članka moraju biti dostupni tijelima državne uprave, nadležnim upravnim tijelima u županiji i Gradu Zagrebu, pravnim osobama s javnim ovlastima i ovlaštenicima, operaterima i javnost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Registar onečišćavanj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Registar onečišćavanja okoliša je skup podataka o izvorima, vrsti, količini, načinu i mjestu ispuštanja, prijenosa i odlaganja onečišćujućih tvari i otpada u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egistar onečišćavanja okoliša uspostavlja, vodi i održava Agenci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bvezni sadržaj i način vođenja registra iz stavka 1. ovoga članka, obveznike dostave podataka u registar, način, metodologiju i rokove prikupljanja i dostavljanja podataka o emisijama odnosno ispuštanju, prijenosu i odlaganju onečišćujućih tvari u okoliš i otpadu, podatke o onečišćivaču, operateru postrojenju, organizacijskoj jedinici u sastavu onečišćivača, rok i način obavještavanja javnosti, način provjere i osiguranja kvalitete podataka koji se dostavljaju i vode u registru, rok čuvanja očevidnika iz kojih su dostavljeni podaci, način davanja ovlaštenja ovlaštenicima za obavljanje stručnih poslova u svezi s vođenjem registra, program i način provjere stručne osposobljenosti zaposlenika ovlaštenika, te druga pitanja s tim u vezi pobliže propisuje ministar pravilni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bveznik dostave podataka u Registar onečišćavanja okoliša dužan je dostavljati u propisanom roku vjerodostojne, točne i ažurne podatk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rovjeru potpunosti, dosljednosti i vjerodostojnosti podataka dostavljenih od strane obveznika, kao i poštivanje propisanog roka osigurava nadležno tijelo u županiji, odnosno Gradu Zagrebu, u suradnji s nadležnom inspekcijom, te ih verificirane dostavlja Agenciji do 15. lipnja tekuće godine, za proteklu godinu, ukoliko pravilnikom iz stavka 3. ovoga članka nije propisano drukči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vješćivanje tijela Europske unije, međunarodnih tijela i organizaci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Dostava podataka, informacija i izvješća te njihova razmjena s tijelima Europske unije, odnosno međunarodnim tijelima i/ili organizacijama, s obzirom na preuzete obveze Države vezano za područje zaštite okoliša, provode se na način i u rokovima utvrđenim svakim pojedinim dokumentom o preuzimanju obvez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bveznici dostave podataka, informacija i izvješća iz stavka 1. ovoga članka Agenciji dostavljaju primjerak dokumentacije istodobno s izvješćem koje dostavljaju međunarodnom tijelu i organizac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Tijela državne uprave i druga tijela javne vlasti, nadležno upravno tijelo u županiji, odnosno Gradu Zagrebu, javni znanstveni instituti i ovlaštenici koji obavljaju poslove praćenja stanja okoliša u skladu s ovim Zakonom dužni su Agenciji dostavljati informacije i podatke kojima raspolažu u svrhu suradnje s Europskom agencijom za okoliš i izvješćivanje u skladu sa zahtjevima EIONET mreže, te prema međunarodnim tijelima i organizacijama u rokovima koji su određeni pravnom stečevinom Europske unije.</w:t>
      </w:r>
    </w:p>
    <w:p>
      <w:pPr>
        <w:pStyle w:val="Normal"/>
        <w:spacing w:lineRule="atLeast" w:line="336" w:before="0" w:after="225"/>
        <w:jc w:val="both"/>
        <w:textAlignment w:val="baseline"/>
        <w:rPr/>
      </w:pPr>
      <w:r>
        <w:rPr>
          <w:rFonts w:eastAsia="Times New Roman" w:cs="Calibri"/>
          <w:color w:val="231F20"/>
          <w:sz w:val="24"/>
          <w:szCs w:val="24"/>
          <w:lang w:eastAsia="hr-HR"/>
        </w:rPr>
        <w:t xml:space="preserve">(4) Nadležna tijela dužna su dostaviti informacije i podatke iz stavka 3. ovoga članka Agenciji bez naknade, te ih na zahtjev Agencije dopuniti u fazama izvješća i reviziji koju provode nadležna tijela Europske unije, te </w:t>
      </w:r>
      <w:r>
        <w:rPr>
          <w:rFonts w:eastAsia="Times New Roman" w:cs="Times New Roman" w:ascii="Times New Roman" w:hAnsi="Times New Roman"/>
          <w:b/>
          <w:color w:val="231F20"/>
          <w:sz w:val="24"/>
          <w:szCs w:val="24"/>
          <w:lang w:eastAsia="hr-HR"/>
        </w:rPr>
        <w:t>međunarodna</w:t>
      </w:r>
      <w:r>
        <w:rPr>
          <w:rFonts w:eastAsia="Times New Roman" w:cs="Calibri"/>
          <w:color w:val="231F20"/>
          <w:sz w:val="24"/>
          <w:szCs w:val="24"/>
          <w:lang w:eastAsia="hr-HR"/>
        </w:rPr>
        <w:t xml:space="preserve"> tijela i organizacije. Ukoliko nadležna tijela ne dostave podatke, dužna su obavijestiti Agenciju o razlozima njihovog nedostavljanja s prijedlogom mjera koje će se poduzeti u svrhu njihove dost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koliko Agencija iz bilo kojeg razloga ne dostavi podatke nadležnom tijelu Europske unije, dužna je obavijestiti Ministarstvo o razlozima njihovog nedostavljanja s prijedlogom mjera koje će se poduzeti u svrhu njihove dost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U svrhu izvršavanja obveza u smislu stavka 1. ovoga članka ministar može pobliže pravilnikom urediti administrativne postupke prikupljanja potrebnih podataka i informacija, praćenja provedbe dokumenata održivog razvitka i zaštite okoliša, te provedbe pojedinih mjera zaštite okoliša i sastavnic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inistarstvo je dužno putem Agencije dostaviti Europskoj komisiji sve podatke vezane za okolišne dozvole sukladno odredbama pravilnika iz članka 152. stavka 6. ovoga Zakona. Dostupnost ovih podataka mora se osigurati u elektroničkom oblik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Ministarstvo je dužno putem Agencije dostaviti Europskoj komisiji podatke vezane uz područja postrojenja koja mogu uzrokovati veliku nesreću i o nastalim velikim nesrećama sukladno odredbama pravilnika iz članka 152. stavka 6. ovoga Zakona. Dostupnost ovih podataka mora se osigurati u elektroničkom obliku.</w:t>
      </w:r>
    </w:p>
    <w:p>
      <w:pPr>
        <w:pStyle w:val="Normal"/>
        <w:spacing w:lineRule="atLeast" w:line="336" w:before="0" w:after="225"/>
        <w:jc w:val="both"/>
        <w:textAlignment w:val="baseline"/>
        <w:rPr/>
      </w:pPr>
      <w:r>
        <w:rPr>
          <w:rFonts w:eastAsia="Times New Roman" w:cs="Calibri"/>
          <w:color w:val="231F20"/>
          <w:sz w:val="24"/>
          <w:szCs w:val="24"/>
          <w:lang w:eastAsia="hr-HR"/>
        </w:rPr>
        <w:t xml:space="preserve">(3) Vrsta, oblik i učestalost podataka koji moraju biti dostupni u skladu sa </w:t>
      </w:r>
      <w:r>
        <w:rPr>
          <w:rFonts w:eastAsia="Times New Roman" w:cs="Times New Roman" w:ascii="Times New Roman" w:hAnsi="Times New Roman"/>
          <w:b/>
          <w:color w:val="231F20"/>
          <w:sz w:val="24"/>
          <w:szCs w:val="24"/>
          <w:lang w:eastAsia="hr-HR"/>
        </w:rPr>
        <w:t xml:space="preserve">stavcima 1. i 2. </w:t>
      </w:r>
      <w:r>
        <w:rPr>
          <w:rFonts w:eastAsia="Times New Roman" w:cs="Calibri"/>
          <w:color w:val="231F20"/>
          <w:sz w:val="24"/>
          <w:szCs w:val="24"/>
          <w:lang w:eastAsia="hr-HR"/>
        </w:rPr>
        <w:t>ovoga članka, te ostala pitanja s tim u vezi utvrđuju se pravilnikom iz članka 152. stavka 6. ovoga Zakon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IX. INFORMIRANJE JAVNOSTI, SUDJELOVANJE JAVNOSTI I ZAINTERESIRANE JAVNOSTI TE PRISTUP PRAVOSUĐU U PITANJIMA OKOLIŠA</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1. Informiranje javnosti o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Tijelo javne vlasti dužno je osigurati pristup informacijama o okolišu, koje posjeduje i/ili nadzire, u skladu s ovim Zakonom i posebnim propisima kojima se uređuje pravo javnosti na pristup informacija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avo na pristup informacijama o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Pravo pristupa informacijama o okolišu odnosi se na svaku informaciju u pisanom, vizualnom, slušnom, elektroničkom ili bilo kojem drugom dostupnom obliku, koja se odnosi 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anje sastavnica okoliša a osobito na: zrak i atmosferu, vode, more, tlo, prirodu, bioraznolikost i krajobraz, staništa, močvare, obalno područje, uključujući GMO, kao i međuutjecaje pojedinih sastavnica okoliša i optereće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terećenja kao što su: tvari, energija, buka, zračenje, radijacija uključujući i radioaktivni otpad, otpad, emisije i druga ispuštanja u okoliš, koji utječu, ili mogu utjecati na sastavnice okoliša iz podstavka 1. ovoga stav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mjere, uključujući administrativne mjere, kao što su strateški dokumenti, propisi, planovi, programi, sporazumi o okolišu, kao i aktivnosti koje mogu direktno ili indirektno utjecati na sastavnice okoliša i opterećenja iz podstavaka 1. i 2. ovoga članka, te mjere ili aktivnosti utvrđene radi zaštite okoliša i sastavnic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analize troškova i koristi te druge financijske i ekonomske analize i pretpostavke koje se primjenjuju kao dio mjera i aktivnosti s ciljem zaštite i poboljšanja sta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vjete koji se odnose na: kvalitetu ljudskog života, zdravlje i sigurnost u odnosu na okoliš, onečišćenje hranidbenog lanca, životne uvjete, lokalitete od kulturnog značaja i građevine, kada na njih utječe ili bi moglo utjecati stanje pojedinih sastavnica okoliša iz podstavka 1. ovoga članka, odnosno, stanje sastavnica okoliša uzrokovano opterećenjima i/ili mjerama iz podstavaka 2. i 3. ovoga čl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objave informacija o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o javne vlasti dužno je osigurati u okviru svoje nadležnosti redovitu objavu informacija o okolišu u skladu s ovim Zakonom, putem dostupnih elektroničkih baza podataka ili putem drugih odgovarajućih sredstava informiranja, a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ekstove međunarodnih ugovora i sporazuma, te propise iz područj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rategije, planove, programe i druge dokumente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stupna izvješća o provedbi propisa iz područja zaštite okoliša, uključujući provedbu međunarodnih ugovora i strateških dokumenata, planova i programa iz područj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vješća o stanju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koji se odnose na praćenje sta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zvole/suglasnosti koje imaju značajan utjecaj na okoliš kao i ugovore sklopljene s ciljem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udije i procjene rizika u odnosu na sastavnic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ruge podatke od značaja za zaštit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nformacije iz stavka 1. ovoga članka moraju biti uredno ažurira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Tijela javne vlasti obvezna su bez odgađanja obavijestiti javnost putem sredstava javnog informiranja ili na drugi odgovarajući način u slučajevima neposredne opasnosti za ljudsko zdravlje, materijalna dobra i/ili okoliš, neovisno jesu li te opasnosti uzrokovane ljudskom djelatnošću ili prirodnim pojav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Tijela javne vlasti i onečišćivači, odmah po saznanju, obvezni su bez odgađanja obavijestiti javnost o prekoračenjima propisanih graničnih vrijednosti emisija u okoliš.</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htjev i rok za davanje informacije o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htjev za pristup informacijama o okolišu može se podnijeti bilo kojem tijelu javne vlasti koje posjeduje informaciju o okolišu, ili na koje se ta informacija odnos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Tijela javne vlasti koja posjeduju informacije o okolišu, ili na koje se informacija o okolišu odnosi, omogućit će pristup informacijama u najkraćem mogućem roku, sukladno posebnom propisu o pravu na pristup informacij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potrebe za produženjem roka iz stavka 2. ovoga članka tijelo javne vlasti obavijestit će podnositelja zahtjeva u najkraćem mogućem roku, a najkasnije do isteka roka od mjesec dana od dana podnošenja zahtjeva, o potrebi produženja roka, kao i o razlozima za njegovo produž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nformacija o okolišu, ako je to prema prirodi stvari moguće, daje se u obliku u kojem je traže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dbijanje zahtjeva za davanje informacije o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o javne vlasti može rješenjem odbiti zahtjev za davanjem informacije o okolišu ka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nformaciju ne posjeduje ili se traženo ne odnosi na to tijelo javne vlasti, a nema saznanja o tome koje tijelo javne vlasti posjeduje traženu informaci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je zahtjev očito nerazumljiv,</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je zahtjev postavljen na preopćenit način i nakon zatražene dopune, odnosno pojašnjenja u skladu s posebnim propiso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e zahtjev odnosi na informacije, materijale, dokumente ili podatke koji su u fazi izrade odnosno čije je dovršavanje u tijek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e informacija odnosi na dokumente i aktivnosti vezano za unutarnju komunikaciju tijela javne vlasti a glede izvršavanja zadaća iz djelokruga tijel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iz stavka 1. podstavka 4. ovoga članka, tijelo javne vlasti dužno je u rješenju navesti koje je tijelo nadležno za izradu materijala za koje se traži pristup informacijama i navesti vrijeme potrebno za njihov završetak, ukoliko tijelo javne vlasti raspolaže takvim informacij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Tijelo javne vlasti koje posjeduje informaciju o okolišu može rješenjem odbiti pristup informaciji ukoliko bi objavljivanje te informacije imalo negativan učinak n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ajnost postupka koje vodi tijelo javne vlasti, ukoliko je tajnost postupka zajamčena posebnim propiso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međunarodne odnose, javnu sigurnost i nacionalnu obran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udski postupak, odnosno prava fizičkih i pravnih osoba na pravično suđenje te na pravo tijela državne vlasti na provođenje istrage u kaznenim ili prekršajnim postupcima, te stegovnim postupcima protiv službeni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tajnost trgovačkih i/ili industrijskih podataka gdje je tajnost zaštićena posebnim propisima kojima se štiti legitiman ekonomski interes, uključujući i javni interes u održavanju tajnosti podataka o porezu te statistik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u osoba i zaštitu tajnosti osobnih podataka koji se odnose na fizičke osobe koje nisu dale pristanak na pristup podacima javnosti, a ta tajnost je zajamčena propisi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u intelektualnog i industrijskog vlasništv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nteres ili zaštitu osoba koje su dobrovoljno dostavile traženi podatak bez zakonske obveze da to učine, osim ako su dale pristanak o objavi podata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štitu sastavnica okoliša na koje se podatak odnosi – primjerice: staništa zaštićenih biljnih i životinjskih vrs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Tijelo javne vlasti koje posjeduje informaciju o okolišu ne može odbiti zahtjev za informacijama iz stavka 3. podstavaka 1., 4., 5., 6. i 7. ovoga članka, ako se taj zahtjev odnosi na ispuštanja ili druge emisije u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 slučajevima iz stavka 3. ovoga članka, tijelo javne vlasti koje posjeduje informaciju o okolišu će prilikom odlučivanja o zahtjevu procijeniti je li zaštita javnog interesa od veće važnosti nego interes ostvaren objavljivanjem tražene informac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rotiv rješenja iz stavaka 1. i 3. ovoga članka koje je izdalo nadležno upravno tijelo, odnosno Ministarstvo može se izjaviti žalba Povjereniku za informiranje u roku od 15 dana od dana dostave rješenja, sukladno posebnom propisu o pravu na pristup informacija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5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a javne vlasti dužna su u okviru svoje nadležnosti osigurati da su informacije koje daju i podaci koje prikupljaju i daju, točni, pravovremeni i usporediv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koliko se radi o zahtjevu za informacijom koja se odnosi na opterećenja kao što su tvari, energija, buka, nuklearna goriva, radijacija ili otpad, uključujući radioaktivni otpad, emisije i druga ispuštanja u okoliš, tijela javne vlasti dužna su, ako raspolažu s takvim informacijama informirati podnositelja zahtjeva o mjestu gdje se, ukoliko postoje, mogu pronaći podaci o mjernim postupcima, uključujući metode analiza, uzorkovanja, prethodne obrade uzoraka korištenih u prikupljanju podataka, ili uputiti podnositelja zahtjeva na odgovarajući standardizirani postupak koji je korišten, ako je tijelo javne vlasti informirano o tom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nformiranje javnosti u posebnim postupcima uređenim ovim Zakon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0.</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Tijela koja su prema ovom Zakonu nadležna za provedbu: strateške procjene, procjene utjecaja zahvata na okoliš, ocjene o potrebi procjene utjecaja zahvata na okoliš, davanja upute o sadržaju studije o utjecaju zahvata na okoliš, okolišne dozvole i davanja suglasnosti na </w:t>
      </w:r>
      <w:r>
        <w:rPr>
          <w:rFonts w:eastAsia="Times New Roman" w:cs="Times New Roman" w:ascii="Times New Roman" w:hAnsi="Times New Roman"/>
          <w:b/>
          <w:color w:val="231F20"/>
          <w:sz w:val="24"/>
          <w:szCs w:val="24"/>
          <w:lang w:eastAsia="hr-HR"/>
        </w:rPr>
        <w:t>Politiku sprječavanja velikih nesreća i suglasnost na</w:t>
      </w:r>
      <w:r>
        <w:rPr>
          <w:rFonts w:eastAsia="Times New Roman" w:cs="Calibri"/>
          <w:color w:val="231F20"/>
          <w:sz w:val="24"/>
          <w:szCs w:val="24"/>
          <w:lang w:eastAsia="hr-HR"/>
        </w:rPr>
        <w:t xml:space="preserve"> Izvješće o sigurnosti, te davanja suglasnosti na Sanacijski program, obvezna su na način određen ovim Zakonom i u skladu s uredbom iz stavka 2. ovoga članka informirati javnost o tim postupcima.</w:t>
      </w:r>
    </w:p>
    <w:p>
      <w:pPr>
        <w:pStyle w:val="Normal"/>
        <w:spacing w:lineRule="atLeast" w:line="336" w:before="0" w:after="225"/>
        <w:jc w:val="both"/>
        <w:textAlignment w:val="baseline"/>
        <w:rPr/>
      </w:pPr>
      <w:r>
        <w:rPr>
          <w:rFonts w:eastAsia="Times New Roman" w:cs="Calibri"/>
          <w:color w:val="231F20"/>
          <w:sz w:val="24"/>
          <w:szCs w:val="24"/>
          <w:lang w:eastAsia="hr-HR"/>
        </w:rPr>
        <w:t>(2) Način informiranja javnosti u postupku: izrade strateške studije, ocjene o potrebi strateške procjene; ocjene o potrebi procjene utjecaja zahvata na okoliš, utvrđivanja sadržaja studije o utjecaju zahvata na okoliš prije njezine izrade; davanja suglasnosti na</w:t>
      </w:r>
      <w:r>
        <w:rPr>
          <w:rFonts w:eastAsia="Times New Roman" w:cs="Times New Roman" w:ascii="Times New Roman" w:hAnsi="Times New Roman"/>
          <w:b/>
          <w:color w:val="231F20"/>
          <w:sz w:val="24"/>
          <w:szCs w:val="24"/>
          <w:lang w:eastAsia="hr-HR"/>
        </w:rPr>
        <w:t xml:space="preserve"> Politiku sprječavanja velikih nesreća i suglasnost na</w:t>
      </w:r>
      <w:r>
        <w:rPr>
          <w:rFonts w:eastAsia="Times New Roman" w:cs="Calibri"/>
          <w:color w:val="231F20"/>
          <w:sz w:val="24"/>
          <w:szCs w:val="24"/>
          <w:lang w:eastAsia="hr-HR"/>
        </w:rPr>
        <w:t xml:space="preserve"> Izvješće o sigurnosti te utvrđivanja odgovornosti od štete u okolišu i prijeteće opasnosti od štete; davanja suglasnosti na Sanacijski program, način informiranja i sudjelovanja javnosti, odnosno zainteresirane javnosti – ako je propisano sudjelovanje te javnosti, u postupku: strateške procjene, donošenja strategija, planova i programa za koje se ne provodi strateška procjena, izrade provedbenih propisa i ostalih općeprimjenjivih pravno obvezujućih pravila; kao i način informiranja i sudjelovanja javnosti i zainteresirane javnosti u postupku: procjene utjecaja zahvata na okoliš i izdavanja okolišne dozvole, za postrojenje operatera, te način provođenja javne rasprave, odnosno javnog uvida i javnog izlaganja, kao i pojedinačne rokove s tim u svezi glede postupaka iz ovoga Zakona na koje se to odnosi, te ostala pitanja s tim u vezi, pobliže propisuje Vlada uredb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1.</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U postupcima uređenim ovim Zakonom koji se odnose na procjenu utjecaja zahvata na okoliš, ocjenu o potrebi procjene utjecaja zahvata na okoliš, utvrđivanje sadržaja studije o utjecaju zahvata na okoliš prije njezine izrade, okolišnu dozvolu za postrojenje te davanje suglasnosti na </w:t>
      </w:r>
      <w:r>
        <w:rPr>
          <w:rFonts w:eastAsia="Times New Roman" w:cs="Times New Roman" w:ascii="Times New Roman" w:hAnsi="Times New Roman"/>
          <w:b/>
          <w:color w:val="231F20"/>
          <w:sz w:val="24"/>
          <w:szCs w:val="24"/>
          <w:lang w:eastAsia="hr-HR"/>
        </w:rPr>
        <w:t>Politiku sprječavanja velikih nesreća i suglasnost na</w:t>
      </w:r>
      <w:r>
        <w:rPr>
          <w:rFonts w:eastAsia="Times New Roman" w:cs="Calibri"/>
          <w:color w:val="231F20"/>
          <w:sz w:val="24"/>
          <w:szCs w:val="24"/>
          <w:lang w:eastAsia="hr-HR"/>
        </w:rPr>
        <w:t xml:space="preserve"> Izvješće o sigurnosti, mora se osigurati informiranje javnosti o podnesenom zahtjevu i izdanom aktu kojim je riješeno o zahtjevu odnosno dano mišljenje ili suglasnost povodom zahtjeva, u skladu s uredbom iz članka 160. stavka 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ok koji se određuje za informiranje javnosti u slučajevima iz članka 160. stavka 1. ovoga Zakona i o podnesenim zahtjevima u postupcima iz stavka 1. ovoga članka ne može biti kraći od 30 dana.</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2. Sudjelovanje javnosti i zainteresirane javnost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djelovanje javnosti i zainteresirane javnosti u odlučivanju o određenim djelovanjima i djelatnostima vezano za pitanj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Javnost i zainteresirana javnost moraju, rano, tijekom postupka odlučivanja u pitanjima okoliša vezano za odgovarajuće djelovanje nositelja zahvata i operatera, na prikladan način, pravodobno i djelotvorno biti obaviještene o svojem pravu sudjelovanja u postupcima sukladno uredbi iz članka 160. stavka 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postupcima odlučivanja u pitanjima okoliša iz stavka 1. ovoga članka javnost i zainteresirana javnost imaju pravo iznijeti svoje mišljenje, prijedloge i primjedbe vezano za donošenje odluka odnosno akata tijela javne vlasti, na način i u rokovima kako je uređeno uredbom iz članka 160. stavka 2.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ještavanje javnosti i zainteresirane javnosti o pravu i načinu sudjelovanja u postupcima i rokov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a javne vlasti obvezna su, u ranoj fazi postupanja kada su sve mogućnosti otvorene, putem javnih obavijesti, oglasa ili drugih odgovarajućih sredstava, te elektroničkih medija, odnosno na primjeren način, obavijestiti javnost odnosno zainteresiranu javnost o: zaprimljenim zahtjevima nositelja zahvata, operatera; te o nacrtima strategija, planova i programa za koje se provodi strateška procjena i o onima za koje se ne provodi strateška procjena; o nacrtima propisa i/ili općeprimjenjivih pravno obvezujućih normativnih instrumenata; te o postupcima koji se s tim u svezi provode sukladno ovom Zakonu i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sim podataka o kojima se obavještava, obavijest iz stavka 1. ovoga članka mora sadržavati i informacije o pravu na sudjelovanje javnosti, odnosno zainteresirane javnosti u postupcima koji se vode sukladno ovom Zakonu, te informacije o tijelima kojima se podnose mišljenja, prijedlozi i/ili pita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malni rok koji se može odrediti za sudjelovanje javnosti u smislu članka 164. stavka 1. i u smislu članka 165. stavka 1. ovoga Zakona je 30 da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ilikom utvrđivanja: prijedloga odluka (rješenja) kojima se odlučuje o zahtjevu nositelja zahvata, i operatera; nacrta prijedloga strategija, plana ili programa te prijedloga zakona i provedbenih propisa i ostalih općeprimjenjivih pravno obvezujućih pravila; koji bi mogli imati značajan utjecaj na okoliš, moraju se razmotriti rezultati sudjelovanja javnosti, odnosno zainteresirane javnosti kada je ovim Zakonom propisano obvezno sudjelovanje zainteresirane jav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akon što u skladu sa stavkom 4. ovoga članka razmotri prijedloge i mišljenja iznesene u postupcima sudjelovanja javnosti, odnosno zainteresirane javnosti u smislu članka 162. stavka 1., članka 164. stavka 1. i u smislu članka 165. stavka 1. ovoga Zakona, nadležno tijelo je dužno obavijestiti javnost, odnosno zainteresiranu javnost o svojoj odluci i razlozima na temelju kojih je donesena ta odluka, uključujući i podatke o postupku vezano za sudjelovanje javnosti i zainteresirane javnost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djelovanje javnosti tijekom izrade provedbenih propisa i/ili općeprimjenjivih pravno obvezujućih normativnih instrumenat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ijela javne vlasti dužna su osigurati pravovremeno i učinkovito sudjelovanje javnosti u postupku izrade zakona i provedbenih propisa te ostalih općeprimjenjivih pravno obvezujućih pravila iz svoje nadležnosti, koji bi mogli imati značajan utjecaj na okoliš, uključujući i postupke izrade njihovih izmjena i dop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a postupak iz stavka 1. ovoga članka odgovarajuće se primjenjuju odredbe uredbe iz članka 160. stavka 2.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djelovanje javnosti u vezi sa strategijama planovima i programima koji se odnose na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Javnost ima pravo iznijeti svoje mišljenje, primjedbe te prijedloge i na nacrte strategija, prijedloga planova i programa koji se odnose na okoliš a za koje ovim Zakonom nije određena obveza strateške procje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Tijela javne vlasti obvezna su osigurati pravovremeno i učinkovito sudjelovanje javnosti prilikom izrade i izmjena i/ili dopuna strategija, planova i programa iz stavka 1. ovoga članka koje donose u okviru svoje nadlež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pis strategija, planova i programa iz područja zaštite okoliša za koje je potrebno osigurati sudjelovanje javnosti sukladno stavku 1. ovoga članka utvrđuje se uredbom iz članka 160. stavka 2.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redbom iz članka 160. stavka 2. ovoga Zakona uz strategiju, plan i program s utvrđenog popisa određuje se i koja javnost može sudjelovati u postupku iz stavka 2. ovoga članka, vodeći računa o prikladnosti sudjelovanja odgovarajuće zainteresirane javnosti s obzirom na sadržaj strategije, plana i programa s popis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dredbe ovoga članka o postupku sudjelovanja javnosti ne odnose se na strategije, planove i programe koji se donose u svrhu nacionalne sigurnosti ili civilne zaštit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djelovanje javnosti i zainteresirane javnosti u posebnim postupcima uređenim ovim Zakon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strateške procjene strategije, plana i programa sudjeluje javnost. U postupku procjene utjecaja zahvata na okoliš i u postupku utvrđivanja okolišne dozvole sudjeluje javnost i zainteresirana javnost. Cjelovita studija o utjecaju zahvata na okoliš koja se upućuje na javnu raspravu objavljuje se na stranicama Ministarstva ili nadležnog tijela u županiji, odnosno Gradu Zagrebu za provedbu postupka procjene utjeca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Javnost, odnosno javnost i zainteresirana javnost u postupcima iz stavka 1. ovoga članka sudjeluju davanjem pisanih mišljenja, prijedloga i primjedbi. U tijeku postupka sudjelovanja javnosti i zainteresirane javnosti provodi se javni uvid i mora se osigurati najmanje jedno javno izlaganje, ovisno o složenosti postupka iz stavka 1. ovoga članka. Postupak javnog uvida mora se osigurati u trajanju od najmanje 30 da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znimno od stavka 2. ovoga članka na sudjelovanje javnosti u postupku strateške procjene strategije, plana i programa mogu se primijeniti i odredbe o sudjelovanju javnosti iz posebnog zakona ukoliko nisu u suprotnosti s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 postupcima iz stavka 1. ovoga članka, u kojima se donose odgovarajuće odluke o zahtjevu nositelja zahvata i operatera, prije donošenja tih odluka sukladno ovom Zakonu, moraju se razmotriti mišljenja, primjedbe i prijedlozi javnosti i zainteresirane javnosti dostavljeni prilikom sudjelovanja u tim postupc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Tijela nadležna u skladu s ovim Zakonom obvezna su na način određen uredbom iz članka 160. stavka 2. ovoga Zakona informirati javnost i zainteresiranu javnost o sadržaju odluka kojima je odlučeno o zahtjevima nositelja zahvata i operatera u postupcima iz stavka 1. ovoga članka.</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3. Pristup pravosuđ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iznavanje pravnog interesa osobama zainteresirane jav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7.</w:t>
      </w:r>
    </w:p>
    <w:p>
      <w:pPr>
        <w:pStyle w:val="Normal"/>
        <w:spacing w:lineRule="atLeast" w:line="336" w:before="0" w:after="225"/>
        <w:jc w:val="both"/>
        <w:textAlignment w:val="baseline"/>
        <w:rPr/>
      </w:pPr>
      <w:r>
        <w:rPr>
          <w:rFonts w:eastAsia="Times New Roman" w:cs="Calibri"/>
          <w:color w:val="231F20"/>
          <w:sz w:val="24"/>
          <w:szCs w:val="24"/>
          <w:lang w:eastAsia="hr-HR"/>
        </w:rPr>
        <w:t>(1) Da ima vjerojatan pravni interes u postupcima uređenim ovim Zakonom u kojima je predviđeno sudjelovanje zainteresirane javnosti smatrat će se svaka fizička i pravna osoba koja zbog lokacije zahvata i/ili zbog prirode i utjecaja zahvata</w:t>
      </w:r>
      <w:r>
        <w:rPr>
          <w:rFonts w:eastAsia="Times New Roman" w:cs="Times New Roman" w:ascii="Times New Roman" w:hAnsi="Times New Roman"/>
          <w:b/>
          <w:color w:val="FF0000"/>
          <w:sz w:val="24"/>
          <w:szCs w:val="24"/>
          <w:lang w:eastAsia="hr-HR"/>
        </w:rPr>
        <w:t xml:space="preserve"> ili koja je pogođena ili će vjerojatno biti pogođena štetom u okolišu</w:t>
      </w:r>
      <w:r>
        <w:rPr>
          <w:rFonts w:eastAsia="Times New Roman" w:cs="Calibri"/>
          <w:color w:val="231F20"/>
          <w:sz w:val="24"/>
          <w:szCs w:val="24"/>
          <w:lang w:eastAsia="hr-HR"/>
        </w:rPr>
        <w:t xml:space="preserve"> može, u skladu sa zakonom, dokazati da joj je narušeno pra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razumijeva se da ima dovoljan (vjerojatan) pravni interes u postupcima uređenim ovim Zakonom u kojima je predviđeno sudjelovanje zainteresirane javnosti i udruga civilnog društva koja djeluje na području zaštite okoliša ak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je registrirana sukladno posebnim propisima o udrugama te da joj je statutom kao cilj određena zaštita i unaprjeđenje okoliša, uključujući i zaštitu ljudskog zdravlja i zaštitu ili racionalno korištenje prirodnih doba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je registrirana u smislu podstavka 1. ovoga stavka najmanje dvije godine prije nego je započeo postupak tijela javne vlasti o zahtjevu povodom kojega iskazuje svoj pravni interes, te ako dokaže da je u tom razdoblju aktivno sudjelovala u aktivnostima vezanim za zaštitu okoliša na području grada ili općine gdje ima registrirano sjedište sukladno svojem statut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 xml:space="preserve">(1) Osobe iz članka 167. </w:t>
      </w:r>
      <w:r>
        <w:rPr>
          <w:rFonts w:eastAsia="Times New Roman" w:cs="Times New Roman" w:ascii="Times New Roman" w:hAnsi="Times New Roman"/>
          <w:b/>
          <w:color w:val="231F20"/>
          <w:sz w:val="24"/>
          <w:szCs w:val="24"/>
          <w:lang w:eastAsia="hr-HR"/>
        </w:rPr>
        <w:t xml:space="preserve">stavka 1. </w:t>
      </w:r>
      <w:r>
        <w:rPr>
          <w:rFonts w:eastAsia="Times New Roman" w:cs="Calibri"/>
          <w:color w:val="231F20"/>
          <w:sz w:val="24"/>
          <w:szCs w:val="24"/>
          <w:lang w:eastAsia="hr-HR"/>
        </w:rPr>
        <w:t>ovoga Zakona koje su u svojstvu zainteresirane javnosti sudjelovale u postupcima uređenim ovim Zakonom imaju pravo osporavati odgovarajući upravni akt tijela javne vlasti, za koji je ovim Zakonom, odnosno posebnim zakonom predviđena mogućnost podnošenja žalbe odnosno tužbe, te izjaviti žalbu Ministarstvu, odnosno podnijeti tužbu nadležnom sudu u skladu s ovim Zakonom i posebnim zakonom, a radi osporavanja zakonitosti akata, radnji ili propust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Udruga civilnog društva iz članka 167. stavka 2. ovoga Zakona ima pravo osporavati odgovarajući upravni akt tijela javne vlasti, za koji je ovim Zakonom, odnosno posebnim zakonom predviđena mogućnost podnošenja žalbe odnosno tužbe, te izjaviti žalbu Ministarstvu, odnosno podnijeti tužbu nadležnom sudu u skladu s ovim Zakonom i posebnim zakonom, a radi osporavanja zakonitosti akata, radnji ili propusta.</w:t>
      </w:r>
    </w:p>
    <w:p>
      <w:pPr>
        <w:pStyle w:val="Normal"/>
        <w:spacing w:lineRule="atLeast" w:line="336" w:before="0" w:after="225"/>
        <w:jc w:val="both"/>
        <w:textAlignment w:val="baseline"/>
        <w:rPr/>
      </w:pPr>
      <w:r>
        <w:rPr>
          <w:rFonts w:eastAsia="Times New Roman" w:cs="Calibri"/>
          <w:color w:val="231F20"/>
          <w:sz w:val="24"/>
          <w:szCs w:val="24"/>
          <w:lang w:eastAsia="hr-HR"/>
        </w:rPr>
        <w:t>(3) O odgovarajućem upravnom aktu tijela javne vlasti i pravu na izjavljivanje žalbe Ministarstvu, odnosno podnošenje tužbe nadležnom sudu osobe iz članka 167. stavaka 1. i 2. ovoga Zakona u svojstvu zainteresirane javnosti bit će obaviještene dostavom toga akta ukoliko su podaci o osobi poznati tijelu javne vlasti, odnosno putem javne obavijesti ili na drugi primjeren način sukladno uredbi iz članka 160. stavka 2.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sporavanje odluka, radnji i propusta tijela javne vlasti te djelovanja ili propuštanja djelovanja pravnih i fizičkih osoba u pitanjim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6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Fizička i pravna osoba koja ispunjava uvjete iz članka 167. stavka 1. ovoga Zakona i smatra da je odlukom, radnjom i propustom tijela javne vlasti ili djelovanjem ili propuštanjem djelovanja fizičke ili pravne osobe (primjerice: operatera, onečišćivača) u pitanjima zaštite okoliša povrijeđen ovaj Zakon, odnosno posebni zakon kojim je uređena zaštita pojedine sastavnice okoliša ili zaštita od utjecaja opterećenja, te propisi doneseni na temelju tih zakona, imaju pravo, pred nadležnim sudom sukladno ovom Zakonu i posebnim propisima osporavati zakonitost donesene odluke, radnje i propusta u vezi sa zaštitom okoliša, te osporavati zakonitost djelovanja ili propuštanja djelovanja u pitanjima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htjev u smislu stavaka 1. ovoga članka mora biti podnesen u propisanom obliku sukladno posebnom propisu, u roku od 30 dana od dana dostave strankama, odnosno dana objave na internetskim stranicama tijela koje je donijelo odluku koja se osporava, odnosno od dana proteka roka za izvršenje radnje odnosno donošenje odluke. U zahtjevu mora biti navedeno i obrazloženo u čemu je sadržana odnosno na što se odnosi povreda propisa iz stavka 1. ovoga članka. Zahtjev mora biti potkrijepljen odgovarajućim dokazi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 postupku iz članka 169. ovoga Zakona nadležni sud mož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ložiti operateru, onečišćivaču odnosno tijelu javne vlasti, da poduzmu sve nužne mjere, uključujući i obustavu određenih djelovanja odnosno djelatn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vezati operatera odnosno onečišćivača na plaćanje odgovarajuće naknade Fondu za zaštitu okoliša i energetsku učinkovitost,</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tvrditi nužne privremene mjere i naložiti operateru, onečišćivaču odnosno tijelu javne vlasti njihovu provedb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li donijeti drugu primjerenu odluku sukladno zakon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Ako pojedini akt tijela javne vlasti nije pravomoćan jer je podnesen zahtjev sukladno članku 169. ovoga Zakona, nositelj zahvata, odnosno operater ili druga pravna i fizička osoba, na koju se taj akt odnosi, zbog toga odluči pričekati pravomoćnost akta, u slučaju da se utvrdi da je podnositelj zahtjeva zlorabio svoje pravo prema odredbama ovoga Zakona, nositelj zahvata odnosno operater ili druga pravna i fizička osoba imaju pravo tražiti naknadu obične štete i izmakle koristi od osobe koja je podnijela zahtjev.</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Sudski postupak po svakoj tužbi iz područja zaštite okoliša sukladno ovom Zakonu, hitan je.</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X. ODGOVORNOST ZA ŠTETU U OKOLIŠ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Djelatnosti opasne po okoliš</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Šteta u okolišu i prijeteća opasnost od štete mogu nastati uslijed obavljanja djelatnosti koja predstavlja rizik za okoliš i za ljudsko zdravlje (u daljnjem tekstu: opasna djelatnos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pasne djelatnosti iz stavka 1. ovoga članka u smislu odgovornosti za štetu u okolišu i/ili prijeteću opasnost od štete smatraju se opasnima zbog načina na koji se njima upravlja, proizvodi ili zbog tvari ili sredstava koja se u njima korist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Djelatnosti koje se smatraju opasnima za okoliš i/ili ljudsko zdravlje u smislu odredbe stavka 1. ovoga članka, popis djelatnosti/aktivnosti, kriterije prema kojima se procjenjuje prijeteća opasnost i utvrđuje šteta u okolišu, najprikladnije mjere za otklanjanje štete u okolišu, njihovu svrhu i način odabira, način otklanjanja štete u okolišu (uključujući posebne uvjete glede pojedinih sastavnica okoliša, zaštićenih vrsta i prirodnih staništa), te način specificiranja troškova vezano za utvrđivanje i otklanjanje prijeteće opasnosti i štete u okolišu, izuzeća od primjene te druga pitanja s tim u vezi pobliže uređuje Vlada uredbom.</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Šteta u okolišu i prijeteća opasnost od štete uzrokovana zaštićenim vrstama i/ili prirodnim staništima prema posebnom propisu nastaje i uslijed obavljanja ostalih djelatnosti osim onih navedenih u popisu djelatnosti/aktivnosti određenih u uredbi iz stavka 3. ovoga čl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uzeća od primje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 djelatnosti čija je glavna svrha nacionalna obrana ili međunarodna sigurnost te za djelatnosti čija je jedina svrha zaštita od prirodnih katastrofa ne primjenjuju se odredbe ovoga Zakona vezane uz odgovornost za štetu u okoliš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Utvrđivanje ugroženog područ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dručje ugroženog okoliša s obzirom na opasnost od šteta radi opasnih djelatnosti, može na prijedlog Ministarstva utvrditi Vlada odlu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Vlada može odlukom iz stavka 1. ovoga članka zbog ugroženosti okoliša zabraniti izvođenje novih zahvata u okoliš zbog kojih bi se mogao povećati stupanj opterećenosti okoliša ili dijelova okoliša na određenom područ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akon što na temelju praćenja stanja utvrdi kakvoću okoliša u području ugroženog okoliša, po provedenim mjerama kojima se osigurava očuvanje kakvoće okoliša, Vlada može odlukom utvrditi da područje ili pojedini dijelovi područja iz stavka 1. ovoga članka, te pojedini dijelovi okoliša u smislu stavka 2. ovoga članka više nisu ugrožen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Utvrđivanje strožih obveza vezano za granične vrijednosti emisi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a području iz članka 175. stavka 1. ovoga Zakona, Vlada može operaterima posebnom odlukom utvrditi obveze koje su strože od propisanih graničnih vrijednosti emisija, ako poboljšanje stanja u okolišu nije moguće ostvariti drugim mjer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operater ima odgovarajući akt nadležnog tijela državne uprave kojim su utvrđene granične vrijednosti emisija sukladno posebnim propisima, Ministarstvo će vezano za odluku Vlade iz stavka 1. ovoga članka, po službenoj dužnosti operateru izdati rješenje kojim će utvrditi obveze u skladu s odlukom Vlade i odrediti rok za njihovo izvršavan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dgovornost za štetu u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7.</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Operater koji obavlja opasnu djelatnost s popisa djelatnosti/aktivnosti određenih u uredbi iz članka 173. stavka 3. odgovara za štetu u okolišu i/ili prijeteću opasnost od štete osim ako, u skladu s ovim Zakonom, dokaže da opasna djelatnost nije bila uzrok štete u okolišu odnosno prijeteće opasnos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Operater odgovara za štetu u okolišu i/ili prijeteću opasnost od štete i u slučaju kada obavlja djelatnost koja nije određena popisom djelatnosti/aktivnosti u uredbi iz članka 173. stavka 3. ovoga članka, a u obavljanju te djelatnosti ne otklanja opasnosti i ne sprječava nastanak štete u okolišu na zaštićenim vrstama i prirodnim staništim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3) Za štetu u okolišu i/ili prijeteću opasnost od štete odgovoran je operater koji je nezakonitim ili nepravilnim djelovanjem omogućio onečišćavanje okoliša, odnosno prijeteću opasnost od štet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Vrste odgovor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8.</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Operater koji obavlja opasnu djelatnost u smislu članka 177. stavka 1. ovoga Zakona odgovara po načelu objektivne odgovornosti (uzročnosti).</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2) Operater iz članka 177. stavka 2. ovoga Zakona za prouzročenu štetu u okolišu i/ili prijeteću opasnost od štete odgovara po načelu krivnje ili nemarnog djelova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7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više operatera iz članka 177. stavaka 1. i 2. ovoga Zakona zajedno obavlja djelatnost, odgovornost za štetu u okolišu i prijeteću opasnost od štete snose solidarn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štetu u okolišu i prijeteću opasnost od štete, kada se radi o postrojenjima čiji je rad prestao, odgovornost snosi operater koji je posljednji obavljao djelatnost u postrojen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perater odgovara za prouzročenu štetu u okolišu ili za prijeteću opasnost uzrokovanu difuznim onečišćenjem ako je moguće utvrditi uzročnu vezu između prouzročene štete i djelatnosti pojedinog operater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uzeća od odgovor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0.</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Operater iz članka 177. stavaka 1. i 2. ovoga Zakona nije odgovoran za štetu u okolišu i prijeteću opasnost od štete ako dokaže da je šteta ili prijeteća opasnost od štete nastal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kao posljedica prirodne pojave nepredvidivog i neizbježnog obilježja, koja se nije mogla niti spriječiti niti otkloni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kao posljedica ratnog stanja ili drugog oružanog neprijateljstv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djelovanjem treće osobe iako su poduzete primjerene mjere sigurnos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iz pridržavanja obvezne naredbe ili upute koja je potekla od tijela javne vlasti, izuzev naredbe ili upute dane nakon emisije ili iznenadnog događaja prouzročenog vlastitom djelatnošću operat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U slučajevima iz stavka 1. podstavaka 3. i 4. i stavka 3. ovoga članka operater ima pravo na povrat troškova djelovanja na sprječavanju ili otklanjanju štete u okolišu od tijela javne vlasti koje su izdale obveznu naredbu ili uputu operateru ili od treće osobe čijim je djelovanjem prouzročena šteta u okolišu unatoč poduzetim primjerenim mjerama sigurnosti operat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Operater iz članka 177. stavaka 1. i 2. ovoga Zakona oslobađa se obveze snošenja troškova djelovanja na otklanjanju štete u okolišu ako dokaže da u obavljanju djelatnosti nije djelovao namjerno ili iz nepažnje te da je šteta nastal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emisijom ili događajem koji je izrijekom dopušten odgovarajućim aktom i u potpunosti u skladu s danim uvjetima navedenim u akt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emisijom ili djelatnošću ili načinom korištenja određenog proizvoda tijekom određene djelatnosti za koju dokaže da se na temelju stanja znanstvenih i tehničkih saznanja u trenutku nastanka štete nije smatralo vjerojatnim da će prouzročiti štetu u okoliš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Preventivne mjere i mjere otklanjanja nastalih šteta u okolišu kao i mjere obavješćivanja koje poduzima nadležno tijelo ne dovode u pitanje odgovornost operatera za prijeteću opasnost od štete i nastalu štetu u okolišu.</w:t>
      </w:r>
    </w:p>
    <w:p>
      <w:pPr>
        <w:pStyle w:val="Normal"/>
        <w:spacing w:lineRule="atLeast" w:line="336" w:before="0" w:after="225"/>
        <w:jc w:val="center"/>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1.</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Ukoliko operater iz članka 177. stavaka 1. i 2. ovoga Zakona, uslijed određenih slučajnih i nepredvidivih okolnosti, </w:t>
      </w:r>
      <w:r>
        <w:rPr>
          <w:rFonts w:eastAsia="Times New Roman" w:cs="Times New Roman" w:ascii="Times New Roman" w:hAnsi="Times New Roman"/>
          <w:b/>
          <w:color w:val="FF0000"/>
          <w:sz w:val="24"/>
          <w:szCs w:val="24"/>
          <w:lang w:eastAsia="hr-HR"/>
        </w:rPr>
        <w:t>svojom</w:t>
      </w:r>
      <w:r>
        <w:rPr>
          <w:rFonts w:eastAsia="Times New Roman" w:cs="Calibri"/>
          <w:color w:val="231F20"/>
          <w:sz w:val="24"/>
          <w:szCs w:val="24"/>
          <w:lang w:eastAsia="hr-HR"/>
        </w:rPr>
        <w:t xml:space="preserve"> djelatnošću prouzroči štetu u okolišu, smatrat će se da je šteta prouzročena zbog tih slučajnih i nepredvidivih okol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koliko operater iz članka 177. stavaka 1. i 2. ovoga Zakona dokaže da šteta u smislu stavka 1. ovoga članka nije prouzročena njegovom djelatnošću ili ako dokaže da je šteta prouzročena djelatnošću druge pravne ili fizičke osobe, ili da je šteta nastala zbog nekih drugih okolnosti, isključuje se odgovornost operater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saniranja štete i otklanjanja prijeteće opasnosti od štet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iz članka 177. stavka 1. ovoga Zakona obvezan je sanirati štetu u okolišu i otkloniti prijeteću opasnost od štete iz članka 173. stavka 1.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perater iz članka 177. stavka 2. ovoga članka obvezan je sanirati prouzročenu štetu u okolišu i otkloniti prijeteću opasnost od štete iz članka 173. stavka 4.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da nije moguće utvrditi odgovornog operatera ili situacija zahtijeva poduzimanje hitnih mjera u skladu sa Zakonom sanaciju šteta u okolišu i otklanjanje prijeteće opasnosti od šteta može provesti Ministarstvo, odnosno drugo nadležno tijelo putem treće osob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perateri iz članka 177. stavaka 1. i 2. ovoga Zakona te Ministarstvo, odnosno drugo nadležno tijelo u slučaju iz stavka 3. ovoga članka nastale štete u okolišu te prijeteće opasnosti od šteta otklanjaju na način propisan ovim Zakonom i uredbom iz članka 173. stavka 3.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poduzimanja preventivnih mjera i obavještava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3.</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Operater iz članka 177. stavaka 1. i 2. ovoga Zakona koji djelovanjem ili propustom djelovanja u obavljanju djelatnosti prouzroči prijeteću opasnost od štete, obvezan je bez odgađanja poduzeti mjere sprječavanja, odnosno mjere otklanjanja </w:t>
      </w:r>
      <w:r>
        <w:rPr>
          <w:rFonts w:eastAsia="Times New Roman" w:cs="Times New Roman" w:ascii="Times New Roman" w:hAnsi="Times New Roman"/>
          <w:b/>
          <w:color w:val="FF0000"/>
          <w:sz w:val="24"/>
          <w:szCs w:val="24"/>
          <w:lang w:eastAsia="hr-HR"/>
        </w:rPr>
        <w:t xml:space="preserve">prijeteće opasnosti od štete </w:t>
      </w:r>
      <w:r>
        <w:rPr>
          <w:rFonts w:eastAsia="Times New Roman" w:cs="Calibri"/>
          <w:color w:val="231F20"/>
          <w:sz w:val="24"/>
          <w:szCs w:val="24"/>
          <w:lang w:eastAsia="hr-HR"/>
        </w:rPr>
        <w:t>u skladu s ovim Zakonom i provedbenim propisi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 mjerama sprječavanja iz stavka 1. ovoga članka podrazumijeva se svako djelovanje i mjera koja se poduzima kao reagiranje na događaj, radnju ili propust koji su izazvali prijeteću opasnost od štete odnosno onečišćavanja, a u cilju sprječavanja nastanka štete u okolišu ili njihovog svođenja na najmanju moguću mjeru.</w:t>
      </w:r>
    </w:p>
    <w:p>
      <w:pPr>
        <w:pStyle w:val="Normal"/>
        <w:spacing w:lineRule="atLeast" w:line="336" w:before="0" w:after="225"/>
        <w:jc w:val="both"/>
        <w:textAlignment w:val="baseline"/>
        <w:rPr/>
      </w:pPr>
      <w:r>
        <w:rPr>
          <w:rFonts w:eastAsia="Times New Roman" w:cs="Calibri"/>
          <w:color w:val="231F20"/>
          <w:sz w:val="24"/>
          <w:szCs w:val="24"/>
          <w:lang w:eastAsia="hr-HR"/>
        </w:rPr>
        <w:t xml:space="preserve">(3) Operater iz članka 177. stavaka 1. i 2. ovoga Zakona prema potrebi i kad god usprkos poduzetim preventivnim mjerama </w:t>
      </w:r>
      <w:r>
        <w:rPr>
          <w:rFonts w:eastAsia="Times New Roman" w:cs="Times New Roman" w:ascii="Times New Roman" w:hAnsi="Times New Roman"/>
          <w:b/>
          <w:color w:val="FF0000"/>
          <w:sz w:val="24"/>
          <w:szCs w:val="24"/>
          <w:lang w:eastAsia="hr-HR"/>
        </w:rPr>
        <w:t>prijeteća</w:t>
      </w:r>
      <w:r>
        <w:rPr>
          <w:rFonts w:eastAsia="Times New Roman" w:cs="Calibri"/>
          <w:color w:val="231F20"/>
          <w:sz w:val="24"/>
          <w:szCs w:val="24"/>
          <w:lang w:eastAsia="hr-HR"/>
        </w:rPr>
        <w:t xml:space="preserve"> opasnost od štete u okolišu nije otklonjena, mora bez odgađanja obavijestiti nadležna tijela o svim bitnim aspektima sta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lučaju prijeteće opasnosti od štete nadležna tijela mogu svakodobn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d operatera zatražiti podatke o prijetećoj opasnosti od štete ili o slučajevima u kojima se sumnja na prijeteću opasnost od šte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d operatera zatražiti poduzimanje nužnih mjera sprječavanja nastanka štete u okoliš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dati upute operateru u pogledu nužnih mjera sprječavanja koje treba poduze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 suradnji s drugim tijelima nadležnim za poduzimanje intervencija poduzeti nužne mjere sprječavanja štetnih posljedic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Mjere iz stavka 1. ovoga članka može usmeno narediti nadležno tijelo, odnosno inspekcija zaštite okoliša ili inspekcija nadležna za druge sastavnice okoliša, odnosno rješenjem Ministarstvo ili drugo nadležno tijel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bveza izvršenja usmenog rješenja počinje teći danom priopćenja usmenog rješenja stranc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isani otpravak usmenog rješenja iz stavka 2. ovoga članka mora se otpremiti stranci, odnosno operateru, u roku od osam dana od dana donošenja usmenog rješenj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5) Protiv rješenja iz stavka 2. ovoga članka žalba nije dopuštena, ali se može pokrenuti upravni spo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operater iz članka 177. ovoga Zakona ne poduzme potrebne mjere iz članka 183. stavka 1. ovoga Zakona, ako se operater ne može utvrditi ili se na operatera primjenjuju članci 174. i 180. ovoga Zakona nadležna tijela mogu osigurati provođenje potrebnih preventivnih mje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rovođenje preventivnih mjera iz stavka 1. ovoga članka nadležna tijela mogu izvršiti potrebne preventivne mjere putem treće osob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poduzimanja mjera otklanjanja štete i obavještava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koliko obavljanjem djelatnosti operatera iz članka 177. stavaka 1. i 2. ovoga Zakona nastane šteta u okolišu operater je obvezan:</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bez odgađanja obavijestiti nadležna tijel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 sve provedive aktivnosti i mjere za trenutačni nadzor, ograničavanje, otklanjanje i ostale potrebne radnje za stavljanje uzročnika štete pod nadzor a u cilju sprječavanja daljnjih šteta u okolišu i opasnosti za ljudsko zdravlje i život ili daljnjeg slabljenja funkci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 nužne mjere otklanjanja štete u okolišu sukladno uredbi iz članka 173. stavka 3.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nastanka štete u okolišu nadležna tijela mogu u svakom trenutk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tražiti od operatera sve podatke vezano za prouzročenu štet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 zatražiti od operatera da poduzme ili izdati upute operateru za poduzimanje svih radnji sukladno stavku 1. podstavku 2. ovoga član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rediti operateru provođenje nužnih mjera za otklanjanje štete prema posebnom propi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dati upute operateru o mjerama otklanjanja štete koje treba poduze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amostalno poduzeti nužne mjere otklanjanja štet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koliko operater/operateri ne poduzmu mjere otklanjanja štete u okolišu ili se ne pridržavaju izdanih uputa, ili se ne može utvrditi operater koji je odgovoran za štetu, Ministarstvo odnosno drugo nadležno tijelo će osigurati poduzimanje mjera otklanjanja štete odnosno opasnosti ili će obavijestiti Vladu o potrebi djelovanja sukladno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 slučaju iz stavka 3. ovoga članka te ako drugo nadležno tijelo ne poduzme mjere otklanjanja štete odnosno prijeteće opasnosti od štete, Ministarstvo će obavijestiti Vladu o potrebi djelovanja sukladno ovom Zakon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Žurni postupc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koliko operater nije u mogućnosti bez odgađanja žurno provesti sve mjere za sprječavanje i ograničavanje štete u okolišu, radi nužnog ograničavanja daljnjeg štetnog djelovanja na okoliš, nadležna tijela će, putem treće osobe, na trošak i odgovornost operatera, provesti sve mjere za sprječavanje i ograničavanje nastanka daljnjih štet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adležna tijela mogu mjere iz stavka 1. ovoga članka provesti putem treće osobe, na trošak i odgovornost operatera i kada operater to ne učini u određenom mu ro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vlaštenje iz stavaka 1. i 2. ovoga članka obuhvaća i privremeno ograničavanje rada, a kada je to nužno i zaustavljanje rada operate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Troškovi izvršenja žurnog provođenja mjera iz članka 187. ovoga Zakona namiruju se iz državnog proračuna do naplate od operatera koji je u skladu s ovim Zakonom bio dužan provesti mjere za sprječavanje i ograničavanje štete u okoliš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nimno od stavka 1. ovoga članka, kada se mjere iz članka 187. ovoga Zakona provode po žurnom postupku na zahtjev jedinice lokalne, odnosno područne (regionalne) samouprave, troškovi izvršenja tih mjera, do naplate od operatera koji je u skladu s ovim Zakonom bio dužan provesti mjere, namiruju se iz proračuna jedinice lokalne, odnosno područne (regionalne) samouprave koja je podnijela zahtjev za žurno provođenje mje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iz stavka 2. ovoga članka troškovi izvršenja mjera iz članka 187. ovoga Zakona naknađuju se u korist proračuna jedinice lokalne, odnosno područne (regionalne) samouprav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8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se dogodi više šteta u okolišu tako da nadležna tijela ne mogu osigurati istodobno poduzimanje potrebnih mjera za otklanjanje šteta u okolišu, Vlada odlukom utvrđuje redoslijed i prvenstvo ugroženih područja za koje će se izraditi i provoditi sanacijski program iz članka 192. stavka 1. ovoga članka i osigurava financijska sredstava za njegovu provedb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i donošenju odluke iz stavka 1. ovoga članka Vlada uzima u obzir, među ostalim prirodu, opseg i značaj šteta u okolišu, te mogućnost prirodnog oporavka, te ljudsko zdravlj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utvrđivanja operatera koji je prouzročio štetu u okolišu i obveza procjene značaja štete i prijeteće opasnosti od štet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redišnje tijelo državne uprave, koje u skladu sa svojom nadležnošću obavi očevid na mjestu štete u okolišu ili prijeteće opasnosti od štete, ukoliko je to moguće s obzirom na obavljeni očevid, utvrdit će operatera u smislu članka 177. stavaka 1. i 2. ovoga Zakona koji je prouzročio štetu u okolišu i/ili prijeteću opasnost od štete, te će putem ovlaštenog procjenitelja procijeniti značaj te štete u okolišu i/ili prijeteće opasnosti od štet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središnje tijelo državne uprave iz stavka 1. ovoga članka ne može utvrditi operatera u smislu članka 177. stavaka 1. i 2. ovoga Zakona, na odgovarajući primjeren način, o tome će izvijestiti Ministarstvo unutarnjih poslova radi poduzimanja radnji vezanih za utvrđivanje operate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a temelju procjene iz stavka 1. ovoga članka odredit će se mjere otklanjanja štete u okolišu i/ili prijeteće opasnosti od štete, koje treba poduzeti u smislu uredbe iz članka 173. stavka 3.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ijava štete u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1.</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Javnost koja je pogođena štetom u okolišu, uključujući i zainteresiranu javnost, može nadležnom tijelu podnijeti prijavu štete u okolišu. Uz prijavu se prilažu odgovarajuće informacije i podaci koji potkrepljuju primjedbe o postojanju štete u okoliš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Po prijavi štete u okolišu inspekcijske službe nadležnog tijela obavit će očevid na lokaciji na koju se odnosi prijava i ako je nakon razmatranja prijava uvjerljivo ukazala na postojanje štete u okolišu daje se dotičnom operateru prilika da se očituje na prijavu popratnim primjedba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Nadležno tijelo o podnesenoj prijavi štete u okolišu odlučuje rješenjem.</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4) Protiv rješenja iz stavka 3. ovoga članka ne može se izjaviti žalba, ali se može pokrenuti upravni sp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izrade sanacijskog progra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je dužan, osim ako središnje tijelo državne uprave nije poduzelo mjere iz članka 186. stavka 2. podstavka 5., u određenom roku osigurati izradu sanacijskog programa s prijedlogom mjera za otklanjanje štete u okolišu u skladu s uredbom iz članka 173. stavka 3. ovoga Zakona te pravilnikom iz stavka 4.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poznati onečišćivač ne osigura izradu sanacijskog programa u određenom roku ili Ministarstvo sanacijski program odbije dva puta, pripremu i izradu sanacijskog programa osigurava Ministarstvo ili drugo nadležno tijelo, o trošku poznatog onečišćivača. Ako nije moguće utvrditi onečišćivača okoliša, izradu sanacijskog programa osigurava Ministarstvo, odnosno drugo nadležno tijel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ada izradu sanacijskog programa osigurava Ministarstvo ili drugo nadležno tijelo za pojedine sastavnice okoliša dužno je osigurati izradu sanacijskog programa s prijedlogom mjera za otklanjanje štete u okolišu u skladu s uredbom iz članka 173. stavka 3. ovoga Zakona, te pravilnikom iz stavka 4.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Mjere otklanjanja štete u okolišu, vrste sanacijskih programa, opseg i metodologiju izrade sanacijskih programa, i druga pitanja s tim u svezi, u suradnji s ministrom nadležnim za vodno gospodarstvo, te središnjim tijelom državne uprave nadležnim za zaštitu i spašavanje, pobliže pravilnikom propisuje minista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Rok za izradu sanacijskog programa iz članka 192. ovoga Zakona određuje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laštenik koji izrađuje sanacijski program odgovoran je za istinitost, točnost, stručnu utemeljenost i udovoljavanje propisanim zahtjevima u vezi s izradom i sadržajem sanacijskog progra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odnosno nadležno tijelo mora za sanacijski program iz članka 192. ovoga Zakona ishoditi suglasnost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okviru postupka ishođenja suglasnosti na sanacijski program utvrđuju se mjere za sanaciju štete u okolišu, mjere zaštite okoliša, te program praćenja stanja okoliša nakon provedene sanacije. Postupak utvrđivanja mjera uređuje se uredbom iz članka 173. stavka 3.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Suglasnost iz stavka 1. ovoga članka donosi Ministarstvo na temelju mišljenja stručnog povjerenstva iz članka 19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uglasnost iz stavka 1. ovoga članka je upravni akt. Protiv suglasnosti se ne može izjaviti žalba, ali se može pokrenuti upravni spo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 izdanoj suglasnosti na sanacijski program Ministarstvo informira javnost sukladno Zakonu i uredbi kojom se uređuje informiranje javnosti i zainteresirane javnosti u pitanjima zaštite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vjerenstvo u postupku izdavanja suglasnosti na sanacijski progra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ishođenja suglasnosti na sanacijski program svojim mišljenjem sudjeluje stručno povjerenstvo, koje za svaki pojedini sanacijski program imenuje minista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tručno povjerenstvo utvrđuje mjere za otklanjanje šteta u okolišu te Ministarstvu, odnosno nadležnom tijelu daje mišljenje o potrebnim mjerama za sanaciju štete u okolišu, mjere zaštite okoliša, te program praćenja stanja okoliša nakon provedene sanac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postupku ishođenja suglasnosti na sanacijski program u radu stručnog povjerenstva obvezno sudjeluju predstavnici nadležnih tijela za vodno gospodarstvo, zaštitu okoliša i prirod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 sastavu i broju članova stručnog povjerenstva ministar donosi odlu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Članovi stručnog povjerenstva imenuju se s popisa osoba koje određuje ministar iz redova znanstvenih i stručnih djelatnika, predstavnika tijela i/ili osoba određenih posebnim propisom, predstavnika jedinica lokalne i područne (regionalne) samouprave, te predstavnika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opis osoba iz stavka 5. ovoga članka, objavljuje se na internetskim stranicama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Stručno povjerenstvo ima pravo na naknadu za svoj rad. Naknadu za rad stručnog povjerenstva sukladno odluci ministra osigurava nositelj izrade sanacijskog program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htjev za izradu sanacijskog progra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htjev za izdavanje suglasnosti na sanacijski program podnosi se u pisanom obli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htjevu iz stavka 1. ovoga članka prilaže s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anacijski program u pisanom obliku i na elektromagnetskom mediju za pohranu podataka (CD, DVD i sl.),</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aci o nositelju izrade sanacijskog progra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pravnu i fizičku osobu obrtnika naziv i sjedište tvrtke, OIB, ime odgovorne osobe, broj telefona i adresu elektroničke poš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fizičku osobu: ime i prezime, adresu, OIB, broj telefona i adresu elektroničke poš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nadležno tijelo: naziv nadležnog tijela s imenom i prezimenom, adresom; brojem telefona i adresom elektroničke pošte osobe za kontak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datke o lokaciji nastale štete u okolišu za koju se izrađuje sanacijski progra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 lokaciju naziv jedinice lokalne i područne (regionalne) samouprave uključujući podatke o katastarskoj općin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ovedba sanac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anacija štete u okolišu mora se izvršiti u skladu s odobrenim sanacijskim programom i u roku određenom suglasnosti na sanacijski program poštujući utvrđene mjere za sanaciju štete u okolišu i mjere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sklađenost provedbe sanacijskog programa s ishođenom suglasnosti nadzire osoba ovlaštena za stručne poslove izrade sanacijskih programa i nadzor provedbe sanaci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vlaštenik iz stavka 2. ovoga članka ne smije biti uključen u izradu sanacijskog programa koji nadzire te po završetku sanacije Ministarstvu podnosi izvješće o provedenoj sanac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ovjerenstvo iz članka 195. ovoga Zakona daje mišljenje o provedenoj sanaciji na temelju izvješća iz stavka 3. ovoga član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Ministarstvo na temelju mišljenja povjerenstva iz članka 195. ovoga Zakona izdaje potvrdu o izvršenoj sanaciji štete u okolišu. Potvrda o izvršenoj sanaciji štete u okolišu nije upravni ak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Iznimno od stavka 5. ovoga članka kada je sanacija zahvat prema posebnom propisu, za izvedenu sanaciju izdaje se uporabna dozvola prema posebnom propis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Potvrda o izvršenoj sanaciji, odnosno rješenje o odbijanju potvrde o sanaciji dostavlja se operateru odnosno podnositelju zahtjeva za izradu sanacijskog progra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Ako Ministarstvo na temelju ovoga Zakona i posebnih propisa utvrdi da zahtjev iz članka 196. ovoga Zakona nije na zakonu osnovan posebnim će rješenjem zahtjev odbi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Protiv rješenja iz stavka 8. ovoga članka nije dopuštena žalba, ali se može pokrenuti upravni spo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koliko operater ne izvrši sanaciju štete u okolišu u skladu s odobrenim sanacijskim programom, odnosno u određenom roku, Ministarstvo će putem treće osobe na trošak i odgovornost operatera provesti sanacijski progra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laštenje iz stavka 1. ovoga članka obuhvaća i privremeno ograničavanje rada, a kada je to nužno i zaustavljanje rada operate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iz stavka 1. ovoga članka Republika Hrvatska ima pravo na naknadu svih troškova izvršene sanacije. Radi osiguranja naplate troškova izvršene sanacije Republika Hrvatska na temelju ovoga Zakona stječe zakonsko založno pravo na nekretninama i pokretninama operate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Nadležni zemljišnoknjižni sud provest će u korist Republike Hrvatske uknjižbu založnog pra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Odredbe ovoga članka primjenjuju se i na pravne osobe nad kojima se provodi stečajni postupak, kao i nekretnine u vlasništvu tih pravnih osoba. Troškovi sanacije smatraju se troškovima stečajnog postup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naknade troškova i štet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199.</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Operater iz članka 177. ovoga Zakona podmiruje sve troškove u vezi s poduzimanjem mjera za </w:t>
      </w:r>
      <w:r>
        <w:rPr>
          <w:rFonts w:eastAsia="Times New Roman" w:cs="Times New Roman" w:ascii="Times New Roman" w:hAnsi="Times New Roman"/>
          <w:b/>
          <w:color w:val="FF0000"/>
          <w:sz w:val="24"/>
          <w:szCs w:val="24"/>
          <w:lang w:eastAsia="hr-HR"/>
        </w:rPr>
        <w:t>otklanjanje</w:t>
      </w:r>
      <w:r>
        <w:rPr>
          <w:rFonts w:eastAsia="Times New Roman" w:cs="Calibri"/>
          <w:color w:val="231F20"/>
          <w:sz w:val="24"/>
          <w:szCs w:val="24"/>
          <w:lang w:eastAsia="hr-HR"/>
        </w:rPr>
        <w:t xml:space="preserve"> prijeteće opasnosti od štete, odnosno saniranje štete u okolišu, prema odredbama ovoga Zako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Ako se utvrdi da je operater iz članka 177. ovoga Zakona odgovoran za štetu u okolišu i/ili prijeteću opasnost od štete, prema ovom Zakonu, u tom slučaju operater je sukladno postavljenom zahtjevu za naknadu troškova i sanaciju štete obvezan nadoknaditi:</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procjene štete i prijeteće opasnosti od štet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utvrđivanja mjera za sanaciju okoliša u postupku izrade i odobravanja sanacijskog progra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povrata okoliša u stanje prije nastanka štete ako je takav povrat moguć, odnosno troškove sanacije posljedica štete u okolišu, troškove dopunskih i kompenzacijskih mj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provedbe mjera otklanjanja prijeteće opasnosti od štet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provedbe mjera za sprječavanje ili ublažavanje štete u okolišu,</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prać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nadzora provedbe mj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troškove prikupljanja podatak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sve druge troškove određene zakonom, troškove postupaka i ostale nepredviđene troškove nastale uslijed provedbe mjera otklanjanja štete i prijeteće opasnosti od štete.</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3) Ako se šteta u okolišu ne može sanirati odgovarajućim mjerama, operater koji je prouzročio štetu odgovoran je za naknadu u visini vrijednosti uništenog dob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Vrijednost naknade treba biti približna ekonomskoj i ekološkoj vrijednosti uništenog dob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Ako se vrijednost iz stavka 3. ovoga članka ne može utvrditi prikladnim ekonomskim metodama, nadležni sud će utvrditi visinu naknade uzimajući u obzir potrebne troškove sanacije, rizik koji djelatnost znači za okoliš, stupanj odgovornosti i korist stečenu nanošenjem štete u okoliš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htjev za naknadu troškova i štet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Tužbu za naknadu troškova otklanjanja štete u okolišu i troškova u svezi otklanjanja prijeteće opasnosti od štete nadležnom sudu sukladno ovom Zakonu podnosi Republika Hrvats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knada drugih šteta koje su nastale prilikom nastanka štete u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Naknada štete nanesene fizičkim i/ili pravnim osobama prilikom nanošenja štete u okolišu prouzročene djelatnostima u smislu članka 173. ovoga Zakona, odnosno onečišćenjem onečišćivača, te naknada štete koja je tom prilikom nanesena imovini tih osoba ili bilo kojem gospodarskom gubitku, odnosno bilo kakvom pravu, ostvaruje se prema odredbama posebnog propisa kojim su uređeni obvezni odnos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Rok za zastaru naplate troškova sanacije štete ili otklanjanje prijeteće opasnosti od štet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2.</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Nadležno tijelo ima pravo pokrenuti postupak za naplatu troškova protiv operatera ili, ako je primjereno, treće strane koja je uzrokovala štetu ili </w:t>
      </w:r>
      <w:r>
        <w:rPr>
          <w:rFonts w:eastAsia="Times New Roman" w:cs="Times New Roman" w:ascii="Times New Roman" w:hAnsi="Times New Roman"/>
          <w:b/>
          <w:color w:val="FF0000"/>
          <w:sz w:val="24"/>
          <w:szCs w:val="24"/>
          <w:lang w:eastAsia="hr-HR"/>
        </w:rPr>
        <w:t>prijeteću</w:t>
      </w:r>
      <w:r>
        <w:rPr>
          <w:rFonts w:eastAsia="Times New Roman" w:cs="Calibri"/>
          <w:color w:val="231F20"/>
          <w:sz w:val="24"/>
          <w:szCs w:val="24"/>
          <w:lang w:eastAsia="hr-HR"/>
        </w:rPr>
        <w:t xml:space="preserve"> opasnost od štete u vezi s mjerama poduzetima na temelju ovoga Zakona u roku pet godina od dana kada su te mjere provedene ili je utvrđena odgovornost operatera ili treće stran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 xml:space="preserve">(2) Rok iz stavka 1. ovoga članka započinje teći od dana poduzetih mjera, odnosno od dana utvrđenja odgovornosti operatera ili treće strane, </w:t>
      </w:r>
      <w:r>
        <w:rPr>
          <w:rFonts w:eastAsia="Times New Roman" w:cs="Times New Roman" w:ascii="Times New Roman" w:hAnsi="Times New Roman"/>
          <w:b/>
          <w:color w:val="FF0000"/>
          <w:sz w:val="24"/>
          <w:szCs w:val="24"/>
          <w:lang w:eastAsia="hr-HR"/>
        </w:rPr>
        <w:t>ovisno o tome što nastupi kasnij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odnosno druga osoba koja je prema ovom Zakonu obvezna provesti sanacijski program, obvezna je i nakon provedbe sanacijskih mjera osigurati praćenje stanja okoliša, odnosno učinka sanacije na stanje okoliša i za to osigurati financijska sred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ada se prema odredbama ovoga Zakona, provedba sanacijskog programa financira iz sredstava državnog proračuna, praćenje stanja okoliša i učinka sanacijskih mjera osigurava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Kada se provedba sanacijskog programa financira iz sredstava proračuna županije, odnosno Grada Zagreba praćenje stanja okoliša nakon provedbe sanacijskog programa i učinak sanacijskih mjera osigurava izvršno tijelo županije, odnosno izvršno tijelo Grada Zagreb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Kada se provedba sanacijskog programa financira iz sredstava proračuna velikog grada, grada, odnosno općine, praćenje stanja okoliša nakon provedbe sanacijskog programa i učinak sanacijskih mjera osiguravaju izvršna tijela tih jedinica lokalne samouprav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tor će u slučaju kada je onečišćivač nepoznat a postoji osnovana sumnja da je onečišćenjem počinjen prekršaj ili kazneno djelo, o tome bez odgađanja izvijestiti Ministarstvo unutarnjih posl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onečišćivanja okoliša, kad se između više uzročnika ne može utvrditi onečišćivač ili se ne mogu utvrditi udjeli pojedinih onečišćivača (kumulativno ili lančano onečišćivanje), troškove uklanjanja onečišćivanja, sprječavanja ili ograničavanje daljnjeg štetnog djelovanja na okoliš, podmiruju svi onečišćivači koji su prouzročili onečišćenje solidarno.</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a osiguranja raspoloživih sredstava za naknadu štet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perater iz članka 177. stavaka 1. i 2. ovoga Zakona obvezan je osiguranjem kod osiguravatelja u skladu sa zakonom ili na drugi primjeren način sukladno zakonu osigurati raspoloživa sredstva za naknadu možebitne štete nanesene okolišu odnosno za otklanjanje prijeteće opasnosti od štet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Ako operater iz članka 177. stavaka 1. i 2. nije osigurao sredstva za podmirenje svih troškova u svezi s provedbom mjera otklanjanja prijeteće opasnosti od štete i štete u okolišu, tijelo koje propisuje mjere za otklanjanje prijeteće opasnosti od štete, odnosno mjere saniranja štete u okolišu rješenjem će tražiti pokriće u imovini ili druga primjerena jamstva za nadoknadu nastalih troškova.</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3) Tijelo iz stavka 2. ovoga članka može odustati od zahtjeva za nadoknadu troškova djelomično ili u cijelosti ako bi za to potrebni izdaci bili veći od svote koja se može naplatiti ili ako se ne može utvrditi operater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pPr>
      <w:r>
        <w:rPr>
          <w:rFonts w:eastAsia="Times New Roman" w:cs="Calibri"/>
          <w:color w:val="231F20"/>
          <w:sz w:val="24"/>
          <w:szCs w:val="24"/>
          <w:lang w:eastAsia="hr-HR"/>
        </w:rPr>
        <w:t>(4) Posebnim zakonom mogu se urediti i druge vrste osiguranja od odgovornosti za štetu nastalu onečišćivanjem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psidijarno snošenje troškova za poduzimanje mjera otklanjanja štete u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lučaju onečišćavanja okoliša, čije se posljedice otklanjaju sukladno pravilniku iz članka 192. stavka 4. ovoga Zakona, ako nije moguće utvrditi onečišćivača, sredstva za otklanjanje posljedica onečišćenja osiguravaju se iz proračuna jedinica lokalne, odnosno područne (regionalne) samouprave i iz državnog prorač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prekomjernog onečišćenja ili opterećivanja okoliša, koje je prouzročeno iz izvora onečišćavanja izvan granica Države sredstva za otklanjanje posljedica osiguravaju se iz državnog prorač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se onečišćivač iz stavaka 1. i 2. ovoga članka utvrdi naknadno, jedinica lokalne, odnosno područne (regionalne) samouprave i Država može po saznanju za onečišćivača, od njega tražiti povrat troškova nastalih otklanjanjem štetnih posljedica onečišćavanja okoliša u skladu sa zakon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lučaju kada operater nema plan iz članka 60. stavka 1. ovoga Zakona, odnosno kada se ne pridržava utvrđenih tehničkih standarda i/ili utvrđenih graničnih vrijednosti emisija u okoliš te rokova određenih s tim u svezi, a Država je zbog toga, prema preuzetim međunarodnim obvezama, dužna platiti kaznu za utvrđena prekoračenja emisija, iznos takve kazne pada na teret operatera čije je postrojenje uzrokovalo prekoračenje graničnih vrijednosti emisija, odnosno na teret operatera koji se ne pridržava utvrđenih obveza glede tehničkih standarda i/ili utvrđenih graničnih vrijednosti emisija u okoliš te rokova s tim u vez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koliko izvrši plaćanje kazne iz stavka 1. ovoga članka, Država se u skladu sa zakonom za isplaćeni iznos kazne namiruje od operatera iz stavka 1. ovoga čl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uradnja s državama članicama Europske unije o štetama u okoliš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lučaju štete u okolišu koja se dogodi na području Države, a koja može uzrokovati prekogranične učinke u drugoj državi članici Europske unije, Ministarstvo će putem tijela nadležnog za vanjske poslove osigurati pružanje dostatne informacije o nastaloj šte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Država utvrdi štetu unutar svojih granica koja nije prouzročena na njenom teritoriju, ona može o toj šteti izvijestiti Komisiju i svaku drugu zainteresiranu državu članicu Europske uni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Ministarstvo, odnosno drugo nadležno tijelo za pojedine sastavnice okoliša može dati preporuke za donošenje mjera za sprječavanje ili otklanjanje štete i može zatražiti nadoknadu troškova u vezi s mjerama za sprječavanje ili otklanjanje štete.</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XI. FINANCIRANJE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redstva za financiranje zaštite okoliša osiguravaju se u državnom proračunu, proračunima jedinice lokalne samouprave i jedinice područne (regionalne) samouprave, Fondu za zaštitu okoliša i energetsku učinkovitost, te iz drugih izvora prema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redstva za financiranje zaštite okoliša mogu se osigurati i iz privatnih izvora kroz sustav koncesija, javnog privatnog partnerstva i drugih odgovarajućih modela takvog financiranja sukladno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rogrami zaštite okoliša mogu se financirati i sredstvima kao što su: donacije, krediti, sredstva međunarodne pomoći, sredstva stranih ulaganja namijenjenih za zaštitu okoliša i druga sredstva propisana posebnim zakonom, te sredstva iz instrumenata, programa i fondova Europske unije, Ujedinjenih naroda i međunarodnih organizaci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redstva za financiranje zaštite okoliša koriste se za očuvanje, zaštitu i unapređivanje stanja okoliša, u skladu sa strategijama i programim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XII. ELEMENTI OPĆE POLITIKE ZAŠTITE OKOLIŠA</w:t>
      </w:r>
    </w:p>
    <w:p>
      <w:pPr>
        <w:pStyle w:val="Normal"/>
        <w:spacing w:lineRule="atLeast" w:line="336" w:before="0" w:after="225"/>
        <w:jc w:val="center"/>
        <w:textAlignment w:val="baseline"/>
        <w:rPr>
          <w:rFonts w:ascii="Times New Roman" w:hAnsi="Times New Roman" w:eastAsia="Times New Roman" w:cs="Times New Roman"/>
          <w:b/>
          <w:b/>
          <w:i/>
          <w:i/>
          <w:iCs/>
          <w:color w:val="231F20"/>
          <w:sz w:val="24"/>
          <w:szCs w:val="24"/>
          <w:lang w:eastAsia="hr-HR"/>
        </w:rPr>
      </w:pPr>
      <w:r>
        <w:rPr>
          <w:rFonts w:eastAsia="Times New Roman" w:cs="Times New Roman" w:ascii="Times New Roman" w:hAnsi="Times New Roman"/>
          <w:b/>
          <w:i/>
          <w:iCs/>
          <w:color w:val="231F20"/>
          <w:sz w:val="24"/>
          <w:szCs w:val="24"/>
          <w:lang w:eastAsia="hr-HR"/>
        </w:rPr>
        <w:t>1. Sustav za ekološko upravljanje i neovisno ocjenjivanje (EMAS)</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avne i fizičke osobe – obrtnici (u daljnjem tekstu: organizacije) mogu se u skladu s odredbama ovoga Zakona uključiti u dobrovoljni sustav Zajednice za ekološko upravljanje i neovisno ocjenjiva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vim Zakonom utvrđuju se nadležna tijela i zadaće nadležnih tijela za provedbu Uredbe (EZ) br. 1221/2009 Europskoga parlamenta i Vijeća od 25. studenoga 2009. o dobrovoljnom sudjelovanju organizacija u sustavu upravljanja okolišem i neovisnog ocjenjivanja Zajednice (EMAS) te stavljanju izvan snage Uredbe (EZ) br. 761/2001 i odluka Komisije 2001/681/EZ i 2006/193/EZ (u daljnjem tekstu: Uredba 1221/20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jmovi u smislu ove Glave Zakona imaju jednako značenje kao pojmovi korišteni u Uredbi 1221/2009.</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adležna tijela za provedbu i njihove nadlež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vrhu provedbe Uredbe br. 1221/2009 Ministarstvo je nadležno za provedbu inspekcijskog i upravnog nadzo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vrhu provedbe Uredbe br. 1221/2009 Agencija je nadležna z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vođenje registra EMAS,</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primanje prijava za registraciju u EMAS i vođenje postupka provjere zaprimljenih prijav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pis organizacija u registar EMAS i izdavanje potvrda o upisu u registar EMAS,</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uspenziju i brisanje organizacija iz registra EMAS.</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vrhu provedbe Uredbe br. 1221/2009 Hrvatska akreditacijska agencija nadležna je z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akreditiranje verifikat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dzor nad radom verifikat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avna i fizička osoba – obrtnik logotip EMAS mora koristiti sukladno Uredbi br. 1221/20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tupak za podnošenje zahtjeva za registraciju, visinu naknade, sadržaj i način vođenja registra, poticaje i olakšice za organizacije, posebne uvjete za odbijanje upisa, privremeno ili trajno brisanje iz registra, edukaciju i promociju sustava EMAS, način rada povjerenstva za EMAS, te druga pitanja s tim u vezi, uređuje Vlada uredb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2. Znak zaštite okoliš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nak zaštite okoliša »Prijatelj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3.</w:t>
      </w:r>
    </w:p>
    <w:p>
      <w:pPr>
        <w:pStyle w:val="Normal"/>
        <w:spacing w:lineRule="atLeast" w:line="336" w:before="0" w:after="225"/>
        <w:jc w:val="both"/>
        <w:textAlignment w:val="baseline"/>
        <w:rPr/>
      </w:pPr>
      <w:r>
        <w:rPr>
          <w:rFonts w:eastAsia="Times New Roman" w:cs="Calibri"/>
          <w:color w:val="231F20"/>
          <w:sz w:val="24"/>
          <w:szCs w:val="24"/>
          <w:lang w:eastAsia="hr-HR"/>
        </w:rPr>
        <w:t>(1) Pravnim i fizičkim osobama koje proizvode</w:t>
      </w:r>
      <w:r>
        <w:rPr>
          <w:rFonts w:eastAsia="Times New Roman" w:cs="Times New Roman" w:ascii="Times New Roman" w:hAnsi="Times New Roman"/>
          <w:b/>
          <w:color w:val="231F20"/>
          <w:sz w:val="24"/>
          <w:szCs w:val="24"/>
          <w:lang w:eastAsia="hr-HR"/>
        </w:rPr>
        <w:t xml:space="preserve"> trguju</w:t>
      </w:r>
      <w:r>
        <w:rPr>
          <w:rFonts w:eastAsia="Times New Roman" w:cs="Calibri"/>
          <w:color w:val="231F20"/>
          <w:sz w:val="24"/>
          <w:szCs w:val="24"/>
          <w:lang w:eastAsia="hr-HR"/>
        </w:rPr>
        <w:t xml:space="preserve"> ili distribuiraju proizvode, odnosno pružaju usluge, u svrhu promicanja proizvoda ili obavljanja usluga koji se u usporedbi sa sličnim proizvodima i uslugama odlikuju manje negativnim utjecajem na okoliš u cjelokupnom životnom ciklusu, te time pridonose učinkovitom korištenju sastavnica okoliša i visokom stupnju zaštite okoliša, Ministarstvo može dodijeliti znak zaštite okoliša Prijatelj okoliša (u daljnjem tekstu: Zna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nak se ne dodjeljuje za prehrambene i farmaceutske proizvode te profesionalnu medicinsku oprem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Procjena proizvoda s manje negativnim utjecajima iz stavka 1. ovoga članka odnosi se na racionalno korištenje prirodnih dobara i energije, smanjenje emisija u okoliš, iskorištavanje vrijednih svojstava otpada ili druge načine omogućavanja korisne obrade otpada prije njegove oporabe, odnosno zbrinjavanja te poduzimanje drugih mjera u smislu zaštite okoliša tijekom životnog ciklusa proizvod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Zahtjev za dodjelu Znaka mora sadržavati dokumente i dokaze o tome da proizvod ispunjava propisane uvjete, sukladno mjerilima razvijenima za odgovarajuću skupinu proizvod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5) Ministarstvo može oduzeti dodijeljeni Znak ukoliko osoba iz stavka 1. ovoga članka ne postupa po uvjetima pod kojima je Znak bio dodijeljen ili više ne ispunjava propisane uvjete za dodjelu toga Zna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Ministarstvo će promicati uporabu proizvoda i usluga koji imaju Znak podizanjem svijesti i informiranjem potrošača, proizvođača, trgovaca i javnosti, radi poticanja zaštite okoliša i održivog razvo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avne i fizičke osobe moraju koristiti znak zaštite okoliša »Prijatelj okoliša« u skladu s odredbama ovoga Zakona i pravilnika iz stavka 2. ovoga člank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Uvjete dodjele Znaka, sadržaj mjerila te opis i postupak razvoja te revizije mjerila za Znak, naknade za dodjelu Znaka, uvjete za uporabu i oduzimanje Znaka, izgled Znaka, sastav i način rada savjetodavnog stručnog povjerenstva pobliže propisuje Ministar pravilnik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nak zaštite okoliša Europske unije – EU Ecolabel</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 xml:space="preserve">(1) Pravnim i fizičkim osobama koje stavljaju na tržište određene proizvode ili pružaju usluge (proizvođač, </w:t>
      </w:r>
      <w:r>
        <w:rPr>
          <w:rFonts w:eastAsia="Times New Roman" w:cs="Times New Roman" w:ascii="Times New Roman" w:hAnsi="Times New Roman"/>
          <w:b/>
          <w:color w:val="231F20"/>
          <w:sz w:val="24"/>
          <w:szCs w:val="24"/>
          <w:lang w:eastAsia="hr-HR"/>
        </w:rPr>
        <w:t xml:space="preserve">distributer, </w:t>
      </w:r>
      <w:r>
        <w:rPr>
          <w:rFonts w:eastAsia="Times New Roman" w:cs="Calibri"/>
          <w:color w:val="231F20"/>
          <w:sz w:val="24"/>
          <w:szCs w:val="24"/>
          <w:lang w:eastAsia="hr-HR"/>
        </w:rPr>
        <w:t>uvoznik, pružatelj usluga, trgovac na veliko ili malo), u svrhu promicanja proizvoda ili obavljanja usluga koje imaju manje negativan utjecaj na okoliš tijekom cijelog životnog ciklusa i pružanja informacija potrošačima o utjecaju proizvoda na okoliš, može se sukladno odredbama ovoga Zakona dodijeliti znak zaštite okoliša Europske unije – EU Ecolabel (u daljnjem tekstu: EU Ecolabel)</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EU Ecolabel ne dodjeljuje se z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medicinske proizvode za ljudsku uporab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medicinske proizvode u veterinarstvu t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za medicinsku oprem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Ovim Zakonom utvrđuje se nadležno tijelo i zadaće nadležnoga tijela za provedbu Uredbe br. 66/2010.</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4) Pojmovi u smislu ove Glave Zakona imaju jednako značenje kao pojmovi uporabljeni u Uredbi br. 66/2010.</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6.</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 xml:space="preserve">(1) </w:t>
      </w:r>
      <w:r>
        <w:rPr>
          <w:rFonts w:eastAsia="Times New Roman" w:cs="Calibri"/>
          <w:color w:val="231F20"/>
          <w:sz w:val="24"/>
          <w:szCs w:val="24"/>
          <w:lang w:eastAsia="hr-HR"/>
        </w:rPr>
        <w:t>U svrhu provedbe Uredbe br. 66/2010 Ministarstvo je nadležno z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djelu znaka EU Ecolabel,</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ođenje nadzora nad upotrebom zna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jeru sukladnosti proizvoda s mjerilima za dodjelu znaka EU Ecolabel.</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Agencija je nadležna za vođenje baze podataka nositelja znaka EU Ecolabel.«.</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avne i fizičke osobe moraju koristiti znak EU Ecolabel u skladu s Uredbom br. 66/20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tupak dodjele znaka EU Ecolabel, visinu naknada, sastav i način rada Savjetodavnog stručnog povjerenstva, sudjelovanje pojedinaca, udruga i organizacija u postupku dodjele znaka EU Ecolabel, te druga pitanja s tim u vezi, pobliže propisuje ministar pravilnik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3. Priznanja i nagrad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iznanja i nagrade za dostignuća na području zaštite okoliša, Ministarstvo dodjeljuje pravnim i fizičkim osobama s obzirom na mjerljive postignute rezultate u zaštiti okoliša i zadovoljavanju uvjeta održivog razvitka z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stvarivanje preventive od onečišćava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jpovoljnija rješenja u proizvodnim postupcima u odnosu n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azvojne i istraživačke projekte u zaštiti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azvoj sustava i edukaciju o zaštiti okoliša u odgojno-obrazovnom proce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prinos pojedinca za razvoj i unaprjeđenje zaštite okoliša ili za doprinos u međunarodnoj suradnji u zaštiti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prinose udruga na promicanju i unapređenju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sebni doprinos zaštiti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vjerenstvo za dodjelu priznanja i nagrada koje svake godine odlukom imenuje ministar, donosi odluku o dodjeli priznanja i nagrad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Područja zaštite okoliša za koje se može dodijeliti priznanje i nagrada u tekućoj godini, svake godine odlukom određuje ministar.</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riznanja i nagrade dodjeljuju se u obliku plakete i povel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ostupak, način i uvjete za dodjelu priznanja i nagrade, vrstu priznanja i nagrada, način i rok podnošenja prijedloga, način rada povjerenstva, pobliže propisuje ministar pravilnik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4. Obveze proizvođača vezano za označavanje proizvoda i ambalaže, zaštita potrošač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1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roizvođač, odnosno osoba koja stavlja proizvod na tržište dužan je kada je to propisano, prije stavljanja proizvoda na tržište, na ambalažu proizvoda, odnosno na prateću tehničku dokumentaciju uz proizvod, staviti uputu kojom se potrošač obavješćuje o utjecaju proizvoda i ambalaže na okoliš te upućuje na način postupanja s proizvodom i ambalažom nakon njegove uporab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Dobavljač novih osobnih vozila namijenjenih prodaji ili leasingu, u svrhu zaštite i informiranja potrošača na svakom prodajnom mjestu, uključujući i promotivne sajmove, mora osigurati podatke o ekonomičnosti potrošnje goriva i emisijama CO2 i vodič.</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Vodič iz stavka 2. ovoga članka izrađuje jednom godišnje ministarstvo nadležno za sigurnost prometa na cestama (unutarnje poslove) na temelju podataka koje dostavlja dobavljač uz suglasnost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Na prodajnim mjestima ne smiju biti istaknute oznake, posteri, promotivni materijali ili vodiči s oznakama, simbolima ili natpisima koji su suprotni propisanima iz područja zaštite okoliša ako njihovo izlaganje može dovesti u zabunu potencijalne kupce novih osobnih vozil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ačin primjene i sadržaj upute iz stavka 1. ovoga članka, način označavanja proizvoda i ambalaže, postupanje s proizvodom nakon uporabe odnosno s ambalažom nakon uporabe proizvoda, u suradnji s ministrom nadležnim za gospodarstvo, zaštitu potrošača, ministrom nadležnim za poljoprivredu i šumarstvo, te ministrom nadležnim za zdravlje, pobliže propisuje ministar pravilni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ačin dostupnosti i sadržaj podataka potrošačima o potrošnji goriva i emisijama CO2 novih osobnih vozila, način informiranja potrošača o ekonomičnosti potrošnje goriva i emisijama CO2 iz stavka 2. ovoga članka te sadržaj i način izrade vodiča iz stavka 3. ovoga članka pobliže propisuje ministar pravilnikom.</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5. Odgoj i obrazovanje za zaštitu okoliša i održivi razvitak</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Država osigurava provedbu odgoja i obrazovanja za zaštitu okoliša i održivi razvitak u odgojno-obrazovnom sustavu te potiče razvoj sustava zaštite okoliša i unaprjeđenje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 ciljem zajedničke provedbe odgoja za održivi razvitak Ministarstvo u suradnji s ministarstvom nadležnim za obrazovanje te u suradnji s županijama i Gradom Zagrebom utvrđuje smjernice obrazovnog programa u skladu sa Strategijom održivog razvitka Republike Hrvatsk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Država osigurava sustav poučavanja javnosti o učinkovitoj zaštiti okoliša racionalnom uporabom raspoloživih dobara i drugim primjerenim djelovanjima.</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6. Ekonomski poticaj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sebnim propisom mogu se urediti posebni poticajni sustavi – primjerice: ekološke naknade, jamstva, polozi odnosno povratne i druge naknade, kojima se postiže značajno rasterećenje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ebnim propisom mogu se urediti olakšice za usluge i za proizvode za koje je organiziran povrat, odnosno povrat ambalaže ili na drugi način organizirano smanjenje negativnih učinaka njihovog djelovanja na okoliš i korištenjem kojih se pridonosi izbjegavanju i smanjenju otpad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XIII. NADZOR</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1. Upravni nadzo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pravni nadzor nad primjenom ovoga Zakona i propisa donesenih na temelju ovoga Zakona, te zakonitost rada i postupanja nadležnih upravnih tijela te osoba koje imaju javne ovlasti nad povjerenim im poslovima državne uprave koje se odnose na zaštitu okoliša, obavlja Ministarstv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pravni nadzor provodi službenik Ministarstva kojeg ovlasti ministar.</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Upravni nadzor nad zakonitošću rada i općih akata Agencije i referentnih centara u dijelu poslova za koje su ovlašteni odlukom Vlade obavlja Ministarstvo.</w:t>
      </w:r>
    </w:p>
    <w:p>
      <w:pPr>
        <w:pStyle w:val="Normal"/>
        <w:spacing w:lineRule="atLeast" w:line="364" w:before="0" w:after="225"/>
        <w:jc w:val="center"/>
        <w:textAlignment w:val="baseline"/>
        <w:rPr>
          <w:rFonts w:eastAsia="Times New Roman" w:cs="Calibri"/>
          <w:b/>
          <w:b/>
          <w:bCs/>
          <w:i/>
          <w:i/>
          <w:iCs/>
          <w:color w:val="231F20"/>
          <w:sz w:val="26"/>
          <w:szCs w:val="26"/>
          <w:lang w:eastAsia="hr-HR"/>
        </w:rPr>
      </w:pPr>
      <w:r>
        <w:rPr>
          <w:rFonts w:eastAsia="Times New Roman" w:cs="Calibri"/>
          <w:b/>
          <w:bCs/>
          <w:i/>
          <w:iCs/>
          <w:color w:val="231F20"/>
          <w:sz w:val="26"/>
          <w:szCs w:val="26"/>
          <w:lang w:eastAsia="hr-HR"/>
        </w:rPr>
        <w:t>2. Inspekcijski nadz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avljanje poslova inspekcijskog nadz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cijski nadzor nad primjenom ovoga Zakona i propisa donesenih na temelju ovoga Zakona provode državni službenici u Ministarstvu raspoređeni na radna mjesta s ovlastima obavljanja inspekcijskog nadzora zaštite okoliša, ako ovim Zakonom nije drugačije određen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nspekcijski nadzor u području okoliša provode i druge inspekcije nadležne prema posebnim propisima za nadzor pojedinih sastavnica okoliša i zaštite od utjecaja opterećenja n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jednički inspekcijski nadzor inspekcije zaštite okoliša, te inspekcija nadležnih prema posebnim propisima za nadzor pojedinih sastavnica okoliša i zaštite od utjecaja opterećenja na okoliš provodi se u koordiniranom inspekcijskom nadzoru na način kako je to određeno ovim Zakonom.</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4) Koordinirani inspekcijski nadzor obuhvaća sve aktivnosti, uključujući i posjete lokaciji, praćenje emisija i provjeravanje internih izvješća i prateće dokumentacije, ovjeru samopraćenja, provjeravanje tehnika koje se koriste i prikladnosti upravljanja okolišem postrojenja, koje poduzima nadležno tijelo ili se poduzimaju u njegovo ime, kako bi se provjerila i unaprijedila sukladnost postrojenja s uvjetima njihovih dozvola i kako bi se, prema potrebi, pratio njihov učinak na okoliš.</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pPr>
      <w:r>
        <w:rPr>
          <w:rFonts w:eastAsia="Times New Roman" w:cs="Calibri"/>
          <w:color w:val="231F20"/>
          <w:sz w:val="24"/>
          <w:szCs w:val="24"/>
          <w:lang w:eastAsia="hr-HR"/>
        </w:rPr>
        <w:t xml:space="preserve">(5) Nadzor proizvođača, odnosno osobe koja stavlja proizvod na tržište vezano za označavanje proizvoda i ambalaže te zaštite potrošača iz članka 219. ovoga Zakona obavlja </w:t>
      </w:r>
      <w:r>
        <w:rPr>
          <w:rFonts w:eastAsia="Times New Roman" w:cs="Times New Roman" w:ascii="Times New Roman" w:hAnsi="Times New Roman"/>
          <w:b/>
          <w:color w:val="231F20"/>
          <w:sz w:val="24"/>
          <w:szCs w:val="24"/>
          <w:lang w:eastAsia="hr-HR"/>
        </w:rPr>
        <w:t>tržišni inspektor Ministarstva gospodarstva</w:t>
      </w:r>
      <w:r>
        <w:rPr>
          <w:rFonts w:eastAsia="Times New Roman" w:cs="Calibri"/>
          <w:color w:val="231F20"/>
          <w:sz w:val="24"/>
          <w:szCs w:val="24"/>
          <w:lang w:eastAsia="hr-HR"/>
        </w:rPr>
        <w:t>.</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Uvjeti za obavljanje poslova inspekcijskog nadzor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5.</w:t>
      </w:r>
    </w:p>
    <w:p>
      <w:pPr>
        <w:pStyle w:val="Normal"/>
        <w:spacing w:lineRule="atLeast" w:line="336" w:before="0" w:after="225"/>
        <w:jc w:val="both"/>
        <w:textAlignment w:val="baseline"/>
        <w:rPr/>
      </w:pPr>
      <w:r>
        <w:rPr>
          <w:rFonts w:eastAsia="Times New Roman" w:cs="Calibri"/>
          <w:color w:val="231F20"/>
          <w:sz w:val="24"/>
          <w:szCs w:val="24"/>
          <w:lang w:eastAsia="hr-HR"/>
        </w:rPr>
        <w:t>(1) Na radno mjesto glavnog inspektora zaštite okoliša može se rasporediti osoba koja je završila diplomski sveučilišni studij ili integrirani diplomski sveučilišni studij ili specijalistički diplomski stručni studij, smjer kemijskog inženjerstva i tehnologije ili prehrambeno-biotehnološki ili prirodoslovno-matematički ili agronomski ili geološki ili rudarski ili farmaceutsko-biokemijski ili veterinarski ili šumarski ili strojarski smjer</w:t>
      </w:r>
      <w:r>
        <w:rPr>
          <w:rFonts w:eastAsia="Times New Roman" w:cs="Times New Roman" w:ascii="Times New Roman" w:hAnsi="Times New Roman"/>
          <w:b/>
          <w:color w:val="231F20"/>
          <w:sz w:val="24"/>
          <w:szCs w:val="24"/>
          <w:lang w:eastAsia="hr-HR"/>
        </w:rPr>
        <w:t xml:space="preserve"> ili elektrotehnički ili ekonomski ili geoinženjerski smjer ili smjer inženjerstvo okoliša</w:t>
      </w:r>
      <w:r>
        <w:rPr>
          <w:rFonts w:eastAsia="Times New Roman" w:cs="Calibri"/>
          <w:color w:val="231F20"/>
          <w:sz w:val="24"/>
          <w:szCs w:val="24"/>
          <w:lang w:eastAsia="hr-HR"/>
        </w:rPr>
        <w:t xml:space="preserve"> s najmanje deset godina radnog iskustva u struci od čega tri godine na poslovima inspekcije zaštite okoliša, te položenim državnim stručnim ispitom.</w:t>
      </w:r>
    </w:p>
    <w:p>
      <w:pPr>
        <w:pStyle w:val="Normal"/>
        <w:spacing w:lineRule="atLeast" w:line="336" w:before="0" w:after="225"/>
        <w:jc w:val="both"/>
        <w:textAlignment w:val="baseline"/>
        <w:rPr/>
      </w:pPr>
      <w:r>
        <w:rPr>
          <w:rFonts w:eastAsia="Times New Roman" w:cs="Calibri"/>
          <w:color w:val="231F20"/>
          <w:sz w:val="24"/>
          <w:szCs w:val="24"/>
          <w:lang w:eastAsia="hr-HR"/>
        </w:rPr>
        <w:t xml:space="preserve">(2) Na radno mjesto višeg inspektora zaštite okoliša može se rasporediti osoba koja je završila diplomski sveučilišni studij ili integrirani diplomski sveučilišni studij ili specijalistički diplomski stručni studij, smjer kemijskog inženjerstva i tehnologije ili prehrambeno-biotehnološki ili prirodoslovno-matematički ili agronomski ili geološki ili rudarski ili farmaceutsko-biokemijski ili veterinarski ili šumarski ili strojarski smjer </w:t>
      </w:r>
      <w:r>
        <w:rPr>
          <w:rFonts w:eastAsia="Times New Roman" w:cs="Times New Roman" w:ascii="Times New Roman" w:hAnsi="Times New Roman"/>
          <w:b/>
          <w:color w:val="231F20"/>
          <w:sz w:val="24"/>
          <w:szCs w:val="24"/>
          <w:lang w:eastAsia="hr-HR"/>
        </w:rPr>
        <w:t>ili elektrotehnički ili ekonomski ili geoinženjerski smjer ili smjer inženjerstvo okoliša</w:t>
      </w:r>
      <w:r>
        <w:rPr>
          <w:rFonts w:eastAsia="Times New Roman" w:cs="Calibri"/>
          <w:color w:val="231F20"/>
          <w:sz w:val="24"/>
          <w:szCs w:val="24"/>
          <w:lang w:eastAsia="hr-HR"/>
        </w:rPr>
        <w:t xml:space="preserve"> s najmanje sedam godina radnog iskustva u struci od čega dvije godine na poslovima vezanim za poslove zaštite okoliša, te položenim državnim stručnim ispitom.</w:t>
      </w:r>
    </w:p>
    <w:p>
      <w:pPr>
        <w:pStyle w:val="Normal"/>
        <w:spacing w:lineRule="atLeast" w:line="336" w:before="0" w:after="225"/>
        <w:jc w:val="both"/>
        <w:textAlignment w:val="baseline"/>
        <w:rPr/>
      </w:pPr>
      <w:r>
        <w:rPr>
          <w:rFonts w:eastAsia="Times New Roman" w:cs="Calibri"/>
          <w:color w:val="231F20"/>
          <w:sz w:val="24"/>
          <w:szCs w:val="24"/>
          <w:lang w:eastAsia="hr-HR"/>
        </w:rPr>
        <w:t>(3) Na radno mjesto inspektora zaštite okoliša može se rasporediti osoba koja je završila diplomski sveučilišni studij ili integrirani diplomski sveučilišni studij ili specijalistički diplomski stručni studij, smjer kemijskog inženjerstva i tehnologije ili prehrambeno-biotehnološki ili prirodoslovno-matematički ili agronomski ili geološki ili rudarski ili farmaceutsko-biokemijski ili veterinarski ili šumarski ili strojarski smjer</w:t>
      </w:r>
      <w:r>
        <w:rPr>
          <w:rFonts w:eastAsia="Times New Roman" w:cs="Times New Roman" w:ascii="Times New Roman" w:hAnsi="Times New Roman"/>
          <w:b/>
          <w:color w:val="231F20"/>
          <w:sz w:val="24"/>
          <w:szCs w:val="24"/>
          <w:lang w:eastAsia="hr-HR"/>
        </w:rPr>
        <w:t xml:space="preserve"> ili elektrotehnički ili ekonomski ili geoinženjerski smjer ili smjer inženjerstvo okoliša</w:t>
      </w:r>
      <w:r>
        <w:rPr>
          <w:rFonts w:eastAsia="Times New Roman" w:cs="Calibri"/>
          <w:color w:val="231F20"/>
          <w:sz w:val="24"/>
          <w:szCs w:val="24"/>
          <w:lang w:eastAsia="hr-HR"/>
        </w:rPr>
        <w:t xml:space="preserve"> s najmanje pet godina radnog iskustva u struci, te položenim državnim stručnim ispit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lužbenici zatečeni na poslovima inspekcije zaštite okoliša koji nemaju struku propisanu u stavcima 1., 2. i 3. ovoga članka, a koji na dan stupanja na snagu ovoga Zakona imaju najmanje pet godina radnog iskustva na poslovima inspekcije zaštite okoliša, smatra se da ispunjavaju uvjet propisane struk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a rukovodeća radna mjesta u inspekciji zaštite okoliša mogu se rasporediti viši inspektori zaštite okoliša s najmanje tri godine rada na poslovima inspekcije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Ministar, odnosno osoba koju on ovlasti, može radi hitne potrebe ili ekonomičnijeg obavljanja inspekcijskog nadzora, u skladu s posebnim zakonom, pisano narediti višem inspektoru, odnosno inspektoru zaštite okoliša iz jedne područne jedinice ili ispostave da privremeno provodi nadzor na području druge područne jedinice, odnosno ispost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Radna mjesta s ovlastima inspekcijskog nadzora vezano za zaštitu okoliša te pobližim uvjetima i njihovim ovlastima koje moraju ispunjavati osobe na tim radnim mjestima utvrđuje ministar pravilnikom o unutarnjem redu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Poslovi inspekcijskog nadzora zaštite okoliša smatraju se poslovima kod kojih postoje posebni uvjeti rad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Službena iskaznica i znak inspektor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Glavni inspektor zaštite okoliša, viši inspektor zaštite okoliša i inspektor zaštite okoliša (u daljnjem tekstu: inspektor) dokazuju službeno svojstvo, identitet i ovlasti službenom iskaznicom i znak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 izdanim službenim iskaznicama i znakovima inspektorima u Ministarstvu se vodi upisni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blik i sadržaj službene iskaznice i izgled znaka iz stavka 1. ovoga članka, način njihova izdavanja i uporabe te način vođenja upisnika o izdanim službenim iskaznicama i znakovima, pobliže pravilnikom propisuje minista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laniranje inspekcijskog nadz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tori provode nadzor u skladu s godišnjim planom rada i programom rada inspekcije zaštite okoliša, koji se usklađuju s godišnjim planovima i programima rada drugih inspekcija radi provođenja koordiniranih inspekcijskih nadzo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lan rada inspekcije zaštite okoliša uključu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pću procjenu značajnih pitanj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geografsko područje obuhvaćeno planom rada inspekci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egistar postrojenja obuhvaćenih planom ra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stupke za sastavljanje programa redovnih inspekcijskih nadz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stupke za provedbu izvanrednih, nerutinskih inspekcijskih nadz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dredbe o suradnji između različitih inspekcijskih tijela, gdje je potrebno.</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Plan rada inspekcije zaštite okoliša temelji se na učestalosti nadzora postrojenja ili područja postrojenja na temelju procjene negativnog utjecaja postrojenja na okoliš, bilo da se radi o objektivnim razlozima temeljem određenih pokazatelja i/ili subjektivnim razlozima odnosno percepciji javnosti, općoj procjeni značajnih predmetnih pitanja zaštite okoliša, kontinuitetu sustavnih nadzora, mogućim akcidentnim utjecajem postrojenja na okoliš, primjeni i unaprjeđivanju mjera za zaštitu okoliša od strane objekata nadzora te planu usavršavanja inspektora zaštite okoliš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Godišnji plan koordiniranih inspekcijskih nadzora temelji se na sustavnoj procjeni rizika koji predmetno postrojenje ili područje postrojenja predstavlja za zdravlje ljudi, materijalna dobra i okoliš. Nadzor postrojenja ili područja postrojenja koja predstavljaju najveći rizik za zdravlje ljudi, materijalna dobra i okoliš planira se jednom godišnje, a nadzor postrojenja ili područja postrojenja koja predstavljaju najmanji rizik za zdravlje ljudi, materijalna dobra i okoliš planira se jednom u tri godine.</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5) Godišnji plan rada inspekcije zaštite okoliša se objavljuje na internetskoj stranici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Ministar će sporazumno s ministrom obrane odrediti sadržaj i način obavljanja poslova inspekcijskog nadzora zaštite okoliša objekata i prostora koji služe za potrebe Ministarstva obran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7) Ministar će sporazumno s čelnicima središnjih tijela državne uprave nadležnim za more, poljoprivredu, stočarstvo, veterinarstvo, šumarstvo, vodno gospodarstvo, rudarstvo, zaštitu od požara, zaštitu na radu, zdravstvo, prostorno uređenje, gradnju, posude pod tlakom, elektroenergetsku opremu te zaštitu i spašavanje odrediti sadržaj i način suradnje u provedbi koordiniranih inspekcijskih nadzora u okviru djelokruga inspekcijskih službi koje se odnose na područj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Calibri" w:cs="Calibri"/>
          <w:color w:val="231F20"/>
          <w:sz w:val="24"/>
          <w:szCs w:val="24"/>
          <w:lang w:eastAsia="hr-HR"/>
        </w:rPr>
        <w:t xml:space="preserve"> </w:t>
      </w:r>
      <w:r>
        <w:rPr>
          <w:rFonts w:eastAsia="Times New Roman" w:cs="Calibri"/>
          <w:color w:val="231F20"/>
          <w:sz w:val="24"/>
          <w:szCs w:val="24"/>
          <w:lang w:eastAsia="hr-HR"/>
        </w:rPr>
        <w:t>(8) Izvanredni, nerutinski inspekcijski nadzori, odnosno koordinirani inspekcijski nadzor postrojenja obveznika ishođenja okolišne dozvole provode se u slučaju kako bi se prije izdavanja, ponovnog razmatranja ili izmjena i dopuna okolišne dozvole</w:t>
      </w:r>
      <w:r>
        <w:rPr>
          <w:rFonts w:eastAsia="Times New Roman" w:cs="Times New Roman" w:ascii="Times New Roman" w:hAnsi="Times New Roman"/>
          <w:b/>
          <w:color w:val="FF0000"/>
          <w:sz w:val="24"/>
          <w:szCs w:val="24"/>
          <w:lang w:eastAsia="hr-HR"/>
        </w:rPr>
        <w:t xml:space="preserve"> što prije</w:t>
      </w:r>
      <w:r>
        <w:rPr>
          <w:rFonts w:eastAsia="Times New Roman" w:cs="Calibri"/>
          <w:color w:val="231F20"/>
          <w:sz w:val="24"/>
          <w:szCs w:val="24"/>
          <w:lang w:eastAsia="hr-HR"/>
        </w:rPr>
        <w:t>, ispitale ozbiljne pritužbe vezane uz okoliš, ozbiljne nesreće i nezgode vezane uz okoliš i nepoštivanje uvjeta određenih okolišnom dozvolom.</w:t>
      </w:r>
    </w:p>
    <w:p>
      <w:pPr>
        <w:pStyle w:val="Normal"/>
        <w:spacing w:lineRule="atLeast" w:line="336" w:before="0" w:after="225"/>
        <w:jc w:val="both"/>
        <w:textAlignment w:val="baseline"/>
        <w:rPr/>
      </w:pPr>
      <w:r>
        <w:rPr>
          <w:rFonts w:eastAsia="Times New Roman" w:cs="Times New Roman" w:ascii="Times New Roman" w:hAnsi="Times New Roman"/>
          <w:b/>
          <w:color w:val="231F20"/>
          <w:sz w:val="24"/>
          <w:szCs w:val="24"/>
          <w:lang w:eastAsia="hr-HR"/>
        </w:rPr>
        <w:t>(9) Izvanredni, inspekcijski nadzori, odnosno koordinirani inspekcijski nadzor područja postrojenja u kojima su prisutne opasne tvari u količinama koje mogu uzrokovati velike nesreće provode se kako bi se što prije ispitale ozbiljne pritužbe, velike nesreće, industrijske nesreće, izbjegnute nesreće, iznenadni i drugi događaji i nesukladnosti vezane uz to područje postrojenj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0) Sustavno procjenjivanje rizika za okoliš iz stavka 4. ovoga članka, za postrojenja koja su obveznici okolišne dozvole, temelji se najmanje na sljedećim kriteriji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tencijalni i stvarni učinci koje predmetno postrojenje ima na zdravlje ljudi i okoliš, vodeći računa o razinama i vrstama emisija, osjetljivosti lokalnog okoliša i riziku od nesreć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podaci o poštovanju uvjeta dozvole,</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
          <w:color w:val="FF0000"/>
          <w:sz w:val="24"/>
          <w:szCs w:val="24"/>
          <w:lang w:eastAsia="hr-HR"/>
        </w:rPr>
        <w:t>sudjelovanje operatera u sustavu upravljanja okolišem i neovisnog ocjenjivanja (EMAS) Unije, u skladu s Uredbom 1221/2009.</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edmet inspekcijskog nadz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inspekcijskom nadzoru inspektor nadzire osobe koje su obvezne provoditi mjere i aktivnosti zaštite okoliša, ispunjavanje uvjeta i način rada nadziranih osoba, obavlja izravan uvid u opće i pojedinačne akte, te poduzima mjere određene ovim Zakonom i propisima donesenim na temelju ovoga Zakona, kada to utvrdi potrebnim u cilju sprječavanja i smanjivanja onečišćenja te uklanjanja posljedica onečišće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inspekcijskom nadzoru inspektor nadzire osobi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edbu mjera zaštite okoliša i praćenja stanja okoliša utvrđenih rješenjem o prihvatljivosti zahvata z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sklađenost primijenjenih tehnika u radu postrojenja i rada postrojenja s uvjetima određenim okolišnom dozvolom,</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načajne promjene u radu ili rekonstrukcije postroje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edbu obveza operatera u vezi izrade i provedbe mjera i aktivnosti iz Izvješća o sigurn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spunjavanje propisanih uvjeta, aktivnosti i sigurnosnih mjera sukladno izdanim suglasnostima na Izvješće o sigurnost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provedbu obveza operatera u vezi s izradom i provođenjem Politike sprječavanja velikih nesreć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stavljanje propisanih podataka i izvješća za potrebe informacijskog sustav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ostavljanje izvješća o provedenom praćenju sta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vođenje očevidnika o stanju okoliša i dostavljanje podataka za registar onečišćivač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radu, provedbu i praćenje učinaka mjera iz sanacijskog progra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spunjavanje propisanih uvjeta ovlaštenika za obavljanje stručnih poslov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imjenu standarda kakvoće okoliša, odnosno tehničkih standarda zaštite okoliša za određene proizvode, postrojenja, pogone ili uređaje, opremu i proizvodne postupke koji mogu prouzročiti rizik ili opasnost z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pisno korištenje znaka zaštite okoliša za proizvode, procese ili uslug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edbu ratificiranih međunarodnih ugovora iz područja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 obavljenom inspekcijskome nadzoru inspektor je obvezan sastaviti zapisnik.</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Nadzor postrojenja za koje je propisana obveza pribavljanja okolišne dozvole te područja postrojenja u kojima su prisutne opasne tvari u količinama koje mogu uzrokovati velike nesreće inspektori zaštite okoliša obavljaju i u koordiniranom inspekcijskom nadzoru prema godišnjem planu koordiniranih nadzora sukladno sporazumu iz članka 227. stavka 7. ovoga Zakon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5) Izvješće o obavljenom koordiniranom inspekcijskom nadzoru dostavlja se nadziranoj osobi u roku dva mjeseca od obavljenog nadzora, a sadrži podatke o utvrđenom činjeničnom stanju i poduzetim mjerama</w:t>
      </w:r>
      <w:r>
        <w:rPr>
          <w:rFonts w:eastAsia="Times New Roman" w:cs="Times New Roman" w:ascii="Times New Roman" w:hAnsi="Times New Roman"/>
          <w:b/>
          <w:color w:val="FF0000"/>
          <w:sz w:val="24"/>
          <w:szCs w:val="24"/>
          <w:lang w:eastAsia="hr-HR"/>
        </w:rPr>
        <w:t xml:space="preserve"> osobito odgovarajuća zapažanja vezana za sukladnost postrojenja s uvjetima okolišne dozvole i zaključke o tome je li potrebno poduzimati kakve daljnje radnje</w:t>
      </w:r>
      <w:r>
        <w:rPr>
          <w:rFonts w:eastAsia="Times New Roman" w:cs="Calibri"/>
          <w:color w:val="231F20"/>
          <w:sz w:val="24"/>
          <w:szCs w:val="24"/>
          <w:lang w:eastAsia="hr-HR"/>
        </w:rPr>
        <w:t>.</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veze nadziranih osob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2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adzirane osobe dužne su inspektoru omogućiti provedbu inspekcijskog nadzora i osigurati mu uvjete za neometan rad, dati na uvid svu potrebnu dokumentaciju, te na pisani zahtjev inspektora dostaviti ili pripremiti bez naplate dodatne podatke potrebne za obavljanje inspekcijskog nadzo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adzirane osobe dužne su na traženje inspektora privremeno obustaviti poslovanje odnosno rad postrojenja u tijeku inspekcijskog nadzora ako inspektor ne može na drugi način obaviti inspekcijski nadzor ili utvrditi činjenično sta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nspektor može od nadzirane osobe i nakon obavljanja inspekcijskog nadzora zatražiti izvršenje pojedine radnje radi potpunog utvrđivanja činjeničnog stanja i odrediti rok za izvršenje te rad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Smatra se da nadzirana osoba inspektoru nije omogućila provedbu inspekcijskog nadzora ak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osigurala obavljanje pregleda u radnim prostorijama nadzirane osobe, odnosno nadležnoga upravnog tijel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osigurala uvid u traženu dokumentaciju i isprave radi utvrđivanja činjeničnog stanja u roku određenom u zapisniku o inspekcijskom nadzor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dostavila na pisani zahtjev u određenom roku na uvid sve podatke i dokumentaciju potrebnu u provedbi nadz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izvijestila o poduzetim mjerama za otklanjanje utvrđenih nedostatak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osigurala da odgovorne osobe ili opunomoćenici budu nazočni i sudjeluju u inspekcijskom nadzor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dopustila ući i pregledati građevine, zgrade, prostorije, prostore, pogone s postrojenjima, uređaje i opremu, vozila i druga sredstva na kojima se obavlja inspekcijski nadzor,</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provela radnje iz stavaka 2. i 3. ovoga član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vlasti inspektora u postupku inspekcijskog nadz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ostupku inspekcijskog nadzora inspektor je ovlašten:</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tražiti i pregledati isprave (osobna iskaznica, putovnica i sl.) na temelju kojih može utvrditi identitet nadzirane osobe, kao i drugih osoba nazočnih inspekcijskom nadzoru,</w:t>
      </w:r>
    </w:p>
    <w:p>
      <w:pPr>
        <w:pStyle w:val="Normal"/>
        <w:spacing w:lineRule="atLeast" w:line="336" w:before="0" w:after="0"/>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ći u građevine, zgrade, prostorije i prostore (industrijsko-</w:t>
        <w:br/>
        <w:br/>
        <w:t>-proizvodne građevine, postrojenja s pogonima odnosno uređajima s pripadajućim zemljištem na građevnoj čestici, te stambene, poslovne i stambeno-poslovne zgrade s pripadajućim zemljištem na građevnoj čestici) i pregledati ih, kao i šumska, poljoprivredna i druga zemljišta; privremena gradilišta; izvođenje radova, proizvode, opremu, sredstva rada i alat, mobilne uređaje, vozila i plovil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egledati poslovnu dokumentaciju koja omogućuje uvid u poslovanje nadzirane osobe u vezi primjene ovoga Zakona (poslovne knjige, registre, dokumente, ugovore, isprave i dr.),</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zimati izjave od odgovornih osoba radi pribavljanja dokaza o činjenicama koje se ne mogu izravno utvrditi, kao i od drugih osoba nazočnih inspekcijskom nadzor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tražiti pisano od nadzirane osobe točne i potpune podatke te dokumentaciju potrebnu u inspekcijskom nadzor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tvrđivati činjenično stanje na vizualni način (fotografiranje, snimanje kamerom, videozapis i sl.),</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rediti uzorkovanje tla, mora, zraka i otpada putem ovlaštene osob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ustaviti rad postrojenja ako utvrdi potrebnim ispitati učinkovitost uređaja koji služe za uklanjanje ili pročišćavanje onečišćujućih tvari za koje nisu propisani standard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tražiti pisano izvješće nadzirane osobe o poduzetim mjerama naređenim u inspekcijskom nadzoru, 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avljati i druge radnje sa svrhom inspekcijskog nadzo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 poslovnim prostorijama u smislu ovoga Zakona smatraju se stambene i poslovne prostorije i drugi prostor, prijevozna sredstva, mobilni uređaji i slično, za koje postoji naznaka da u njima nadzirana osoba obavlja djelatnost.</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se inspektoru prilikom nadzora pruži fizički otpor, odnosno ako se takav otpor osnovano očekuje, ovlaštena službena osoba nadležne policijske uprave dužna je na zahtjev inspektora pružiti mu pomoć.</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nspektor je dužan s podacima za koje nadzirana osoba dokaže da je poslovna tajna, postupati sukladno određenim uvjetima za njihovo čuva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Troškove analize uzorkovanja iz stavka 1. podstavka 7. ovoga članka podmiruje nadzirana osoba ako rezultati uzorkovanja dokažu odstupanja od propisanih zahtjeva, a u protivnom troškovi se namiruju iz sredstava državnog prorač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Iznimno od odredbe stavka 5. ovoga članka, u slučaju iz članka 253. stavka 4. troškove uzorkovanja snosi podnositelj prij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U obavljanju inspekcijskog nadzora inspektor može do donošenja rješenja o izvršenom prekršaju, odnosno sudske presude, privremeno oduzeti dokumentaciju i predmete koji u prekršajnom ili sudbenom postupku mogu poslužiti kao dokaz i o tome izdaje potvrdu s točnim podacima o oduzetoj dokumentaciji i predmet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Ako tijekom inspekcijskog nadzora inspektor utvrdi da nije ovlašten izravno postupati, o tome će izvijestiti nadležno tijelo državne uprave te zatražiti pokretanje postupka i poduzimanje mjera u skladu s posebnim propis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Početak provedbe inspekcijskog nadzora inspektor nije dužan najaviti nadziranoj osobi, osim ako ocijeni da je takva obavijest potrebna u svrhu obavljanja nadzor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nspekcijske mjer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inspektor u provedbi inspekcijskog nadzora utvrdi povredu odredbi ovoga Zakona i propisa donesenih na temelju ovoga Zakona, pokrenut će po službenoj dužnosti upravni postupak i nadziranoj osobi rješenjem narediti mjere radi usklađivanja s odredbama propisanim ovim Zakonom i propisima donesenim na temelju ovoga Zakona s primjerenim rokom izvr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se u inspekcijskom nadzoru postrojenja za koje je propisana obveza pribavljanja okolišne dozvole utvrdi neusklađenost s uvjetima određenih dozvolom, inspektori zaštite okoliša i drugi inspektori nadležni za pojedinu sastavnicu i/ili opterećenje okoliša poduzimaju propisane mjere i u roku šest mjeseci od dana utvrđenja neusklađenosti s uvjetima iz dozvole provode ponovni inspekcijski nadzor takvog postroj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inspektor utvrdi povredu odredbi ovoga Zakona i propisa donesenih na temelju ovoga Zakona može donijeti inspekcijsko rješenje i bez saslušanja strank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nspektor će rješenjem naredi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branu rada postrojenja, odnosno njegovog dijela i opreme i/ili obavljanja djelatn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branu obavljanja radnji u proizvodnom proces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branu postupanja s opasnim tvari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imanje odgovarajućih preventivnih i drugih mjera zaštite okoliša od opasnih tvar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u slučaju velike nesreće poduzimanje mjera i postupaka u skladu s Izvješćem o sigurnosti i Politikom sprječavanja velikih nesreća te mjera za sanaciju i sprječavanje širenja onečišćenja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klanjanje posljedica onečišćenja okoliša odnosno provedbu mjera sanacijskog program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sklađenje postrojenja s uvjetima određenih okolišnom dozvolom, odnosno otklanjanje utvrđenih nepravilnosti u rad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tklanjanje nepravilnosti i/ili nezakonitosti u postupa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radu plana usklađivanja postrojenja s tehničkim standardima zaštite okoliša, elaborata o zaštiti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radu Izvješća o sigurnosti,</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izradu Politike sprječavanja velikih nesreć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dostavu propisanih informacija ili obavijesti,</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edbu mjera zaštite okoliša i praćenja stanja okoliša (monitoring),</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ustavu izvođenja radova i rada postrojenj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zabranu korištenja znaka EMAS,</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branu korištenja znak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branu korištenja znaka EU Ecolabel.</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Inspektor će rješenje donijeti najkasnije u roku osam dana od utvrđenja činjenica presudnih za donošenje rje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Iznimno od odredbe stavka 1. ovoga članka, ako se u provedbi inspekcijskog nadzora utvrde nedostaci i nepravilnosti u radu inspektor može nadziranoj osobi zapisnički ukazati na nedostatke i nepravilnosti i odrediti rok njihovog otklanja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Nadzirana osoba nad kojom je proveden nadzor obvezna je pisano obavijestiti inspektora o poduzetim mjerama, u roku koji nije duži od sedam dana od dana njihova utvrđ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Ukoliko osoba nad kojom je proveden nadzor ne otkloni nedostatke i nepravilnosti u zadanom roku rješenjem će se narediti otklanjanje nedostataka i/ili predložiti podnošenje optužnog prijedlog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U koordiniranim inspekcijskim nadzorima na temelju odredbi iz članaka 232., 233., 234., 235., 236. 237. i 238. ovoga Zakona, poduzimaju mjere propisane tim odredbama i druge inspekcije iz članka 224. stavka 3.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brana rada postrojenja i/ili obavljanja djelatnos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ili koordiniranog inspekcijskog nadzora inspektor nadziranoj osobi rješenjem naređuje zabranu rada postrojenja, njegovog dijela, opreme i uređaja i/ili obavljanja djelatnosti u određenom roku ako utvrdi da nadzirana osob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avlja djelatnost bez da je ishodila okolišnu dozvolu, ili rješenje o radu postrojenja ispod graničnih vrijednosti pokazatelja, a bila ih je dužna ishodi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obavlja djelatnost iako je za obavljanje te djelatnosti istekla valjanost okolišne dozvol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ishodila izmjenu i/ili dopunu odnosno novu okolišnu dozvolu, iako je izvršila značajnu promjenu, odnosno rekonstrukciju postrojenja za koju je trebala ishoditi izmjenu i/ili dopunu okolišne dozvol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e ispunjava propisane standarde kakvoće zaštite okoliša ili tehničke standarde zaštite okoliša za pogone, uređaje, odgovarajuću opremu, proizvodne postupke i određene proizvode kojima se može prouzročiti rizik ili opasnost za okoliš.</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adzirana osoba može ponovo početi s radom postrojenja odnosno obavljati djelatnost nakon što otkloni razloge radi kojih joj je zabranjen rad postrojenja odnosno obavljanja djelatnosti. O ponovnom početku rada stranka je dužna obavijestiti inspektor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brana obavljanja radnji u proizvodnom procesu i zabrana postupanja s opasnim tvarim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odnosno koordiniranog inspekcijskog nadzora inspektor nadziranoj osobi rješenjem zabranjuje obavljanje radnji u proizvodnom procesu te korištenje tehnike, tehnološkog procesa, proizvoda, poluproizvoda ili sirovina, ako utvrdi da je zbog njih došlo ili može doći do onečišćivanja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provedbi inspekcijskog nadzora, odnosno koordiniranog inspekcijskog nadzora inspektor nadziranoj osobi rješenjem zabranjuje postupanje s opasnim tvarima ako utvrdi 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dzirana osoba nije ishodila suglasnost na Izvješće o sigurnosti odnosno na izmjene i/ili dopune Izvješća o sigurnost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dzirana osoba postupa suprotno Izvješću o sigurnosti.</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duzimanje mjera u slučaju nesreć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4.</w:t>
      </w:r>
    </w:p>
    <w:p>
      <w:pPr>
        <w:pStyle w:val="Normal"/>
        <w:spacing w:lineRule="atLeast" w:line="336" w:before="0" w:after="225"/>
        <w:jc w:val="both"/>
        <w:textAlignment w:val="baseline"/>
        <w:rPr/>
      </w:pPr>
      <w:r>
        <w:rPr>
          <w:rFonts w:eastAsia="Times New Roman" w:cs="Calibri"/>
          <w:color w:val="231F20"/>
          <w:sz w:val="24"/>
          <w:szCs w:val="24"/>
          <w:lang w:eastAsia="hr-HR"/>
        </w:rPr>
        <w:t>(1) U provedbi inspekcijskog nadzora, odnosno koordiniranog inspekcijskog nadzora u slučaju nesreće inspektor nadziranoj osobi rješenjem naređuje bez odgađanja primjenu mjera i postupaka u skladu s Izvješćem o sigurnosti,</w:t>
      </w:r>
      <w:r>
        <w:rPr>
          <w:rFonts w:eastAsia="Times New Roman" w:cs="Times New Roman" w:ascii="Times New Roman" w:hAnsi="Times New Roman"/>
          <w:b/>
          <w:color w:val="231F20"/>
          <w:sz w:val="24"/>
          <w:szCs w:val="24"/>
          <w:lang w:eastAsia="hr-HR"/>
        </w:rPr>
        <w:t xml:space="preserve"> ili Politikom sprječavanja velikih nesreća</w:t>
      </w:r>
      <w:r>
        <w:rPr>
          <w:rFonts w:eastAsia="Times New Roman" w:cs="Calibri"/>
          <w:color w:val="231F20"/>
          <w:sz w:val="24"/>
          <w:szCs w:val="24"/>
          <w:lang w:eastAsia="hr-HR"/>
        </w:rPr>
        <w:t xml:space="preserve"> odnosno mjerama za sprječavanje širenja onečišćenja okoliša i sanacije te u slučaju potrebe poduzima i druge nužne mjer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ješenjem iz stavka 1. ovoga članka inspektor naređuje nadziranoj osobi da informira javnost o mjerama poduzetim radi smanjenja štete u okolišu ili uklanjanja nastanka daljnjih rizika, opasnosti ili štete u okoliš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nadzirana osoba ne postupi po rješenju iz stavka 1. ovoga članka, rješenje će se izvršiti putem treće osobe na trošak i odgovornost nadzirane osob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tklanjanje posljedica onečišć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odnosno koordiniranog inspekcijskog nadzora inspektor nadziranoj osobi rješenjem naređuje otklanjanje utvrđenih posljedica onečišćenja okoliša odnosno provedbu mjera sanacijskog programa, rok u kojem je dužna provesti, te primjenu novih aktivnosti i mjera zaštite radi usklađivanja s odredbama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nadzirana osoba ne postupi po rješenju iz stavka 1. ovoga članka, inspektor će je prisiliti na izvršenje novčanom kaz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nadzirana osoba i nakon jednokratno izrečene novčane kazne ne postupi po rješenju iz stavka 1. ovoga članka, u zadanom roku rješenje će se izvršiti putem treće osobe na trošak i odgovornost izvršeni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tklanjanje nepravilnosti u rad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i koordiniranog inspekcijskog nadzora inspektor nadziranoj osobi rješenjem naređuje usklađenje postrojenja s uvjetima određenih okolišnom dozvolom ili s rješenjem o radu postrojenja ispod graničnih vrijednosti pokazatelja, odnosno otklanjanje nepravilnosti zbog kojih je došlo do odstupanja od uvjeta određenih okolišnom dozvolom, ako utvrdi da nadzirana osoba postupa protivno tim uvjetim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ješenjem iz stavka 1. ovoga članka inspektor će narediti ispitivanje određene tehnike, tehnološkog procesa, proizvoda, poluproizvoda ili sirovine, ako posumnja da mogu prouzročiti onečišćenja okoliša, te privremenu zabranu njihove upotrebe ili korištenja dok mu se rezultati ispitivanja ne dostave na uvid, u kojem će slučaju zabraniti i ispuštanje onečišćujućih i opasnih tvari, otpadnih voda ili energije u zrak, vodu i tlo na način i u količinama, odnosno koncentracijama ili razinama, ako su veće od dopuštenih.</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ješenjem iz stavka 1. ovoga članka inspektor naređuje i zabranu rada postrojenja, odnosno njegovog dijela i opreme, i/ili obavljanja djelatnosti, u slučaju da protekom roka naređenog u tom rješenju utvrdi da nadzirana osoba nije uskladila postupanje s uvjetima određenim okolišnom dozvolom, odnosno rješenjem o radu postrojenja ispod graničnih vrijednosti pokazatelj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duzimanje propisanih mje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odnosno koordiniranog inspekcijskog nadzora inspektor nadziranoj osobi rješenjem naređuj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imanje mjera određenih posebnim propisima odnosno aktima, u cilju cjelovite zaštite okoliša od štetnih utjecaja djelatnosti koje se obavljaju u postroje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imanje preventivnih mjera nužnih za smanjenje rizika nastanka i sprječavanje nastanka velikih nesreća te mjera za ograničavanje utjecaja velikih nesreća na ljude, materijalna dobra i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ovedbu propisanih analiza i revizija aktivnosti i sigurnosnih mjera, ako utvrdi da ih nadzirana osoba nije provela odnosno ne provod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nadzirana osoba ne postupi po rješenju iz stavka 1. ovoga članka, inspektor će je prisiliti na izvršenje novčanom kaz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ovedba mjera zaštite okoliša i praćenja stanja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odnosno koordiniranog inspekcijskog nadzora inspektor nadziranoj osobi rješenjem naređuje provedbu mjera zaštite okoliša i praćenja stanja okoliša utvrđenih okolišnom dozvolom ili rješenjem o prihvatljivosti zahvata za okoliš odnosno u drugim slučajevima kada je to propisano ovim Zakonom i provedbenim propisima donesenim na temelju ovoga Zakona, ako utvrdi da se ne provod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nadzirana osoba ne postupi po rješenju iz stavka 1. ovoga članka, inspektor će je prisiliti na izvršenje novčanom kazno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provedbi inspekcijskog nadzora i koordiniranog inspekcijskog nadzora inspektor nadziranoj osobi rješenjem naređuje obustavu izvođenja radova ako utvrdi da se izvode suprotno okolišnoj dozvoli, odnosno mjerama zaštite okoliša određenih rješenjem o prihvatljivosti zahvata za okoliš.</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tklanjanje nezakonitosti i/ili nepravilnosti u postupanj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3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tor će nadziranoj osobi rješenjem narediti otklanjanje nezakonitosti i/ili nepravilnosti u postupanju u primjerenom roku ako utvrdi 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e vodi i ne izrađuje propisane očevidnike, evidencije, izvješća i obrasce odnosno ne vodi ih na propisani način,</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vješća i/ili podatke nije dostavila nadležnom tijelu u propisanom rok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nspektor će nadziranoj osobi rješenjem narediti otklanjanje nedostataka i nepravilnosti u postupanju ako utvrdi da nadzirana osoba ne radi u skladu sa provedbenim propisima donesenim na temelju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nadzirana osoba ne postupi po rješenju iz stavaka 1. i 2. ovoga članka, inspektor će je prisiliti na izvršenje novčanom kaz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rada dokumenata i instrument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inspektor nadziranoj osobi rješenjem naređuje izradu, odnosno ishođenje propisanog dokumenta održivog razvitka i zaštite okoliša, odnosno instrumenta zaštite okoliša, ako utvrdi da je to dužna prema odredbama ovoga Zakona i to:</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lan usklađivanja postrojenja s tehničkim standardima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izvješće o sigurnosti postrojenj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ješenje o prihvatljivosti zahvata n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rješenje o ocjeni o potrebi procjene utjecaja zahvata na okoliš,</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elaborat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Rješenjem iz stavka 1. ovoga članka inspektor će odrediti rok u kojem je nadzirana osoba dužna izraditi, odnosno ishoditi propisane dokumente održivog razvitka i zaštite okoliša, odnosno instrumente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nadzirana osoba ne postupi po rješenju iz stavka 1. ovoga članka, inspektor će je prisiliti na izvršenje novčanom kaz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Donošenje dokumenata održivog razvitka i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provedbi inspekcijskog nadzora inspektor rješenjem naređuje županiji, Gradu Zagrebu i velikom gradu izradu i donošenje programa zaštite okoliša i/ili izvješća o stanju okoliša, odnosno ishođenje prethodne suglasnosti u primjerenom roku ako utvrdi da županija, Grad Zagreb i veliki grad nije u propisanom roku izradila i donijela te dokumente odnosno nije ishodila prethodnu suglasnost Ministarstva na program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županija, Grad Zagreb odnosno veliki grad ne postupi po rješenju iz stavka 1. ovoga članka, inspektor će je prisiliti na izvršenje novčanom kaz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brana obavljanja stručnih poslov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tor će nadziranoj osobi rješenjem zabraniti obavljanje stručnih poslova zaštite okoliša ako u nadzoru utvrdi da nadzirana osoba obavlja stručne poslove zaštite okoliša, a 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ije ishodila suglasnost Ministarstva za obavljanje tih poslov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e ispunjava uvjete na temelju kojih je dobila suglasnost Ministarstva za obavljanje tih poslo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nadzirana osoba ne postupi po rješenju iz stavka 1. ovoga članka, inspektor će je prisiliti na izvršenje novčanom kaz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Zabrana upotrebe znaka zaštite okoliša i brisanje iz sustava EMAS</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3.</w:t>
      </w:r>
    </w:p>
    <w:p>
      <w:pPr>
        <w:pStyle w:val="Normal"/>
        <w:spacing w:lineRule="atLeast" w:line="336" w:before="0" w:after="225"/>
        <w:jc w:val="both"/>
        <w:textAlignment w:val="baseline"/>
        <w:rPr/>
      </w:pPr>
      <w:r>
        <w:rPr>
          <w:rFonts w:eastAsia="Times New Roman" w:cs="Calibri"/>
          <w:color w:val="231F20"/>
          <w:sz w:val="24"/>
          <w:szCs w:val="24"/>
          <w:lang w:eastAsia="hr-HR"/>
        </w:rPr>
        <w:t xml:space="preserve">(1) Inspektor će nadziranoj osobi rješenjem zabraniti </w:t>
      </w:r>
      <w:r>
        <w:rPr>
          <w:rFonts w:eastAsia="Times New Roman" w:cs="Times New Roman" w:ascii="Times New Roman" w:hAnsi="Times New Roman"/>
          <w:b/>
          <w:color w:val="231F20"/>
          <w:sz w:val="24"/>
          <w:szCs w:val="24"/>
          <w:lang w:eastAsia="hr-HR"/>
        </w:rPr>
        <w:t>korištenje</w:t>
      </w:r>
      <w:r>
        <w:rPr>
          <w:rFonts w:eastAsia="Times New Roman" w:cs="Calibri"/>
          <w:color w:val="231F20"/>
          <w:sz w:val="24"/>
          <w:szCs w:val="24"/>
          <w:lang w:eastAsia="hr-HR"/>
        </w:rPr>
        <w:t xml:space="preserve"> znaka zaštite okoliša »Prijatelj okoliša« ako u nadzoru utvrdi da nadzirana osoba znak koristi suprotno odredbama ovoga Zakona.</w:t>
      </w:r>
    </w:p>
    <w:p>
      <w:pPr>
        <w:pStyle w:val="Normal"/>
        <w:spacing w:lineRule="atLeast" w:line="336" w:before="0" w:after="225"/>
        <w:jc w:val="both"/>
        <w:textAlignment w:val="baseline"/>
        <w:rPr/>
      </w:pPr>
      <w:r>
        <w:rPr>
          <w:rFonts w:eastAsia="Times New Roman" w:cs="Calibri"/>
          <w:color w:val="231F20"/>
          <w:sz w:val="24"/>
          <w:szCs w:val="24"/>
          <w:lang w:eastAsia="hr-HR"/>
        </w:rPr>
        <w:t xml:space="preserve">(2) Inspektor će nadziranoj osobi rješenjem zabraniti </w:t>
      </w:r>
      <w:r>
        <w:rPr>
          <w:rFonts w:eastAsia="Times New Roman" w:cs="Times New Roman" w:ascii="Times New Roman" w:hAnsi="Times New Roman"/>
          <w:b/>
          <w:color w:val="231F20"/>
          <w:sz w:val="24"/>
          <w:szCs w:val="24"/>
          <w:lang w:eastAsia="hr-HR"/>
        </w:rPr>
        <w:t>korištenje</w:t>
      </w:r>
      <w:r>
        <w:rPr>
          <w:rFonts w:eastAsia="Times New Roman" w:cs="Calibri"/>
          <w:color w:val="231F20"/>
          <w:sz w:val="24"/>
          <w:szCs w:val="24"/>
          <w:lang w:eastAsia="hr-HR"/>
        </w:rPr>
        <w:t xml:space="preserve"> znaka zaštite okoliša EU Ecolabel ako u nadzoru utvrdi da nadzirana osoba znak koristi suprotno odredbama uredbe EZ br. 66/2010.</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Inspektor će nadziranoj osobi rješenjem zabraniti korištenje znaka EMAS ako u nadzoru utvrdi da nadzirana osoba znak koristi suprotno odredbama Uredbe EZ br. 1221/2009.</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4) Ako nadzirana osoba ne postupi po rješenju iz stavaka 1. 2. I 3. ovoga članka, inspektor će je prisiliti na izvršenje novčanom kazn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Hitne mjer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lučaju neposredne opasnosti za život i zdravlje ljudi i okoliš, inspektor može usmenim rješenjem narediti stranci poduzimanje hitnih mjera radi sprječavanja daljnjeg onečišćenja okoliša i osiguranja od neposredne opasnosti, odnosno zabraniti rad postrojenja do izvršenja naredbe kada to ocijeni potrebnim, izvijestiti i zatražiti postupanje i drugih nadležnih inspekcija prema posebnim propisima u području okoliša, te poduzeti i druge potrebne mjer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 donošenju rješenja iz stavka 1. ovoga članka inspektor odmah obavještava središnje tijelo državne uprave nadležno za zaštitu i spašavanje i nadležnu policijsku uprav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bveza izvršenja usmenog rješenja počinje teći od dana priopćenja usmenog rješenja stranc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je onečišćivač nedostupan ili mu iz bilo kojeg razloga nije moguće izreći hitnu mjeru ili je odbije izvršiti u određenom roku, inspektor istim rješenjem naređuje izvršenje hitne mjere putem treće osobe na trošak i odgovornost izvršeni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Pisani otpravak usmenog rješenja iz stavka 1. ovoga članka mora se otpremiti stranci u roku od osam dana od dana donošenja usmenog rje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Pisani otpravak rješenja inspektor neće dostavljati stranci ako je hitna mjera provedena tijekom inspekcijskog nadzora, odnosno prije otpreme pisanog otpravka rješenja, što će inspektor utvrditi i navesti u zapisniku.</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vršenje inspekcijskog rješ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izvršenik ne postupi po rješenju u ostavljenom mu roku, inspektor će donijeti rješenje o izvršenju kojim se određuje način izvršenja rješenja i upozorava na posljedice propuštanja izvr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Troškovi izvršenja inspekcijskog rješenja namiruju se iz državnog proračuna do naplate od izvršeni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Troškovi izvršenja inspekcijskog rješenja donesenog nepoznatom onečišćivaču namiruju se iz državnog proračuna do naplate od velikog grada, grada ili općin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vršenje inspekcijskog rješenja naplatom novčane kazn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izvršenik ne izvrši rješenjem naređenu mjeru iz članka 235. stavka 1., članka 237. stavka 1., članka 238. stavka 1., članka 239. stavaka 1. i 2., članka 240. stavka 1., članka 241. stavka 1., članka 242. stavka 1. i članka 243. stavaka 1. i 2. ovoga Zakona, inspektor će izvršenika prisiliti na izvršenje novčanom kaznom, u skladu s posebnim propisom kojim se uređuje opći upravni postupak.</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ovčanu kaznu iz stavka 1. ovoga članka izvršenik uplaćuje u korist državnog proračuna u roku trideset dana od dana primitka rješenja o izvršenju. Ako izvršenik istekom roka od trideset dana ne dostavi inspektoru dokaz o uplati novčane kazne, naplati će se pristupiti prisilnim putem sukladno odredbama o izvršenju novčanih obveza propisanim posebnim propisom kojim se uređuje opći upravni postupak.</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Izvršenje inspekcijskog rješenja putem treće osob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izvršenik ne postupi po izvršnom rješenju iz članka 234. stavka 1. ovoga Zakona, odnosno ako i nakon jednokratno izrečene novčane kazne ne postupi po izvršnom rješenju iz članka 235. stavka 1. ovoga Zakona, inspektor rješenjem o izvršenju određuje način izvršenja toga rješenja putem treće osobe u roku trideset dana na trošak i odgovornost izvršeni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slučaju izvršenja putem treće osobe inspektor će zaključkom naložiti izvršeniku da unaprijed položi novčani iznos potreban za podmirenje troškova izvr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 iznosu troškova izvršenja putem trećih osoba odlučuje se rješenje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Mjera pečać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 svrhu osiguranja provedbe mjera iz članka 232 . stavka 1., članka 233., članka 236. i članka 238. stavka 3. ovoga Zakona, inspektor može zapečatiti radne prostorije, prostore, uređaje i opremu ili na drugi način onemogućiti daljnje nezakonito obavljanje djelatnost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 provedbi hitnih mjera na temelju ovoga Zakona inspektor može na licu mjesta zatvoriti prostorije, prostore, odnosno pristup u prostor, u kojima nadzirana osoba obavlja određenu djelatnost i onemogućiti joj korištenje postrojenja i opreme i drugih sredstava za rad pečaćenjem.</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Radi nesmetanog izvršenja inspekcijskog rješenja iz stavaka 1. i 2. ovoga članka nadležna policijska uprava prethodno osigurava građevinu od ljudi i stvari za vrijeme izvršenja inspekcijskog rješe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Ako nadzirana osoba nastavi obavljati djelatnost i poslije pečaćenja, inspektor provodi daljnje sprječavanje uz pomoć policije koja će udaljiti stranku iz radnih prostor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Inspektor će ukloniti pečat kada nadzirana osoba postupi prema inspekcijskom rješenj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ačin pečaćenja prostora i sredstava za rad iz stavka 1. ovoga članka propisuje ministar pravilnikom.</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bustava postupka izvrš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4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Ako je izvršenik izvršio obvezu po rješenju nakon donošenja rješenja o izvršenju, inspektor će po službenoj dužnosti donijeti rješenje o obustavi postupka izvršenja, sukladno posebnom propisu kojim se uređuje opći upravni postupak.</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avo na žalb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0.</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Protiv rješenja inspektora ne može se izjaviti žalba, ali se može pokrenuti upravni spor.</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sebni slučajevi dostave inspekcijskog rješenj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je stranka nepoznatog boravišta, inspekcijsko rješenje dostavlja se stavljanjem na oglasnu ploču Ministarstva. Obavijest o tome ostavlja se i na mjestu onečišćenja ukoliko je to moguć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akon prve neuspješne dostave inspekcijskog rješenja poznatoj stranci prema posebnom zakonu, dostava se provodi stavljanjem rješenja na oglasnu ploču Ministarst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lučaju dostave iz stavaka 1. i 2. ovoga članka rješenje se smatra dostavljenim istekom osmog dana od dana stavljanja na oglasnu ploč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bveza izvršenja inspekcijskog rješenja i rok za podnošenje žalbe počinju teći prvoga idućeg dana od dana dostave rješenj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Nepoznati onečišćivač</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Ako onečišćenje okoliša prouzroči nepoznati onečišćivač, stranka u inspekcijskom postupku je jedinica lokalne samouprave na čijem je području utvrđeno onečišćen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Ako utvrdi da onečišćenje predstavlja neposrednu opasnost za ljude i okoliš, inspektor će rješenjem narediti jedinici lokalne samouprave mjere za smanjivanje odnosno uklanjanje onečišćenja putem druge osobe, odnosno ako to jedinica lokalne samouprave ne učini u roku naređenom u rješenju, mjere će provesti županija na teret proračuna jedinice lokalne samouprave.</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ostupanje po prijav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tor će pisano obavijestiti poznatog podnositelja prijave o utvrđenom činjeničnom stanju u inspekcijskom nadzoru najkasnije trideset dana od dana utvrđenja činjeničnog stan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dnositelj prijave nije stranka u inspekcijskom postupku u smislu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se tijekom inspekcijskoga nadzora utvrdi da nema povrede ovoga Zakona i propisa donesenih na temelju ovoga Zakona koje je ovlaštena nadzirati Inspekcija zaštite okoliša i opravdanog razloga za daljnje vođenje postupka, a podnositelj prijave zahtijeva izvođenje dokaza, postupak se nadalje vodi po zahtjevu podnositelja prij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Troškove daljnjeg vođenja postupka iz stavka 3. ovoga članka u cijelosti snosi podnositelj prij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 slučaju iz stavka 3. ovoga članka inspektor će zaključkom zatražiti od podnositelja prijave da unaprijed položi novčani iznos za troškove izvođenja drugih dokaz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Oduzimanje znak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Inspektor će Ministarstvu predložiti da oduzme znak zaštite okoliša nadziranoj osobi koja posjeduje taj znak, ako je inspekcijskim nadzorom utvrđeno da ta osoba ne postupa po uvjetima pod kojima joj je znak bio dodijeljen ili više ne ispunjava propisane uvjete za dodjelu toga znak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Ukidanje suglasnosti za obavljanje stručnih poslova zaštite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Inspektor će Ministarstvu predložiti ukidanje suglasnosti za obavljanje stručnih poslova zaštite okoliša, ako u provedbi inspekcijskog nadzora utvrdi da ovlaštenik ne ispunjava propisane uvjete ili stručne poslove zaštite okoliša obavlja protivno ovom Zakonu ili propisima donesenim na temelju ovoga Zakon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Godišnje izvješće o rad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Inspekcija zaštite okoliša izrađuje godišnje izvješće o rad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Sadržaj izvješća iz stavka 1. ovoga članka obuhvać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i informacije o provedbi plana i programa rad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ke i informacije o poduzetim mjerama radi primjene propisa iz nadležnosti Ministarstv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zajedničko izvješće o provedenim koordiniranim inspekcijskim nadzorima i o drugim aktivnostima u okviru međusobne suradnje s drugim inspekcijama u području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rijedloge za unapređenje inspekcijskog nadzora u području okoliša i stanja zaštite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Godišnje izvješće iz stavka 1. ovoga članka Ministarstvo dostavlja Vladi i objavljuje na internetskoj stranici Ministarstv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Javnost u obavljanju inspekcijskog nadzor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Ministarstvo obavještava javnost na internetskim stranicama Ministarstv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jedinim inspekcijskim nadzorima i aktivnostima inspekcije zaštite okoliš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koordiniranim inspekcijskim nadzorima i drugim aktivnostima provedenim u okviru međusobne suradnje inspekcije zaštite okoliša i drugih inspekcija u području okoliš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 koordiniranim inspekcijskim nadzorima javnost se obavještava tromjesečn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nformacija o provedenim inspekcijskim nadzorima iz stavaka 1. i 2. ovoga članka sadrži:</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aziv nadziranog subjekta i lokaciju provedbe nadz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datum provedbe nadz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atak o inspekcijskim službama koje su sudjelovale u provedbi nadzor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utvrđeno stanje o primjeni propisa,</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e inspekcijske mjere, t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stanje izvršenja naređenih mjera.</w:t>
      </w:r>
    </w:p>
    <w:p>
      <w:pPr>
        <w:pStyle w:val="Normal"/>
        <w:spacing w:lineRule="atLeast" w:line="364" w:before="0" w:after="225"/>
        <w:jc w:val="center"/>
        <w:textAlignment w:val="baseline"/>
        <w:rPr>
          <w:rFonts w:eastAsia="Times New Roman" w:cs="Calibri"/>
          <w:i/>
          <w:i/>
          <w:iCs/>
          <w:color w:val="231F20"/>
          <w:sz w:val="26"/>
          <w:szCs w:val="26"/>
          <w:lang w:eastAsia="hr-HR"/>
        </w:rPr>
      </w:pPr>
      <w:r>
        <w:rPr>
          <w:rFonts w:eastAsia="Times New Roman" w:cs="Calibri"/>
          <w:i/>
          <w:iCs/>
          <w:color w:val="231F20"/>
          <w:sz w:val="26"/>
          <w:szCs w:val="26"/>
          <w:lang w:eastAsia="hr-HR"/>
        </w:rPr>
        <w:t>Prekršajne i kaznene prijav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Ako se inspekcijskim nadzorom utvrdi da je povrijeđen ovaj Zakon i/ili propis donesen na temelju ovoga Zakona, Ministarstvo će:</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nijeti optužni prijedlog prema Prekršajnom zakon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nijeti kaznenu prijavu nadležnom tijelu zbog kaznenog dijel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poduzeti i druge mjere i izvršiti druge radnje koje je ovlašteno poduzeti i izvršiti na temelju ovoga Zakona i posebnog propisa.</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258.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Ako se u koordiniranom inspekcijskom nadzoru utvrdi da je povrijeđen ovaj Zakon i/ili propis donesen na temelju ovoga Zakona u dijelu koji se odnosi na pojedinu sastavnicu okoliša i zaštitu od utjecaja na okoliš, inspekcijske službe nadležne za obavljanje nadzora iz članka 224. ovoga Zakona će:</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podnijeti optužni prijedlog prema Prekršajnom zakonu,</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 xml:space="preserve">– </w:t>
      </w:r>
      <w:r>
        <w:rPr>
          <w:rFonts w:eastAsia="Times New Roman" w:cs="Times New Roman" w:ascii="Times New Roman" w:hAnsi="Times New Roman"/>
          <w:b/>
          <w:color w:val="231F20"/>
          <w:sz w:val="24"/>
          <w:szCs w:val="24"/>
          <w:lang w:eastAsia="hr-HR"/>
        </w:rPr>
        <w:t>podnijeti kaznenu prijavu nadležnom tijelu zbog kaznenog dijela.</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XIV. PREKRŠAJNE ODREDB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5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včanom kaznom od 50.000,00 do 200.000,00 kuna kaznit će se za prekršaj pravna osoba ak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bavlja stručne poslove zaštite okoliša, a ne ispunjava uvjete propisane ovim Zakonom, odnosno posebnim propisom (članak 40. stavak 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počne obavljati stručne poslove zaštite okoliša bez ishođene suglasnosti Ministarstva za obavljanje tih poslova (članak 40. stavak 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obavlja poslove praćenja stanja okoliša, a sudjelovao je u izradi ili je izradio studiju o utjecaju zahvata na okoliš kojom je to praćenje stanja okoliša određeno (članak 40. stavak 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obavlja stručne poslove zaštite okoliša u svojstvu ovlaštenika, u istom postupku u kojem je nositelj zahvata, odnosno operater (članak 40. stavak 1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se utvrdi da se radi o povezanim društvima iz članka 40. stavka 14. ovoga Zakona (članak 40. stavak 1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Agenciji za potrebe informacijskog sustava zaštite okoliša u propisanim rokovima ne dostavlja točne, potpune i vjerodostojne podatke i informacije kao i odgovarajuća izviješća i/ili ako ne osigura nesmetan pristup podacima i korištenje podataka za potrebe informacijskog sustava zaštite okoliša (članak 150.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ne dostavi u registar onečišćavanja okoliša vjerodostojne, točne i ažurne podatke u propisanom roku (članak 151. stavak 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rekršaj iz stavka 1. ovoga članka kaznit će se i odgovorna osoba ovlaštenika novčanom kaznom od 10.000,00 do 15.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prekršaj iz stavka 1. podstavaka 1. i 2. ovoga članka kaznit će se i fizička osoba – ovlaštenik novčanom kaznom od 5.000,00 do 10.000,00 ku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Za prekršaj iz stavka 1. podstavka 7. ovoga članka kaznit će se i fizička osoba – obrtnik novčanom kaznom od 5000,00 do 10.000,00 kuna.</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včanom kaznom od 100.000,00 do 250.000,00 kuna kaznit će se za prekršaj pravna osoba ak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e izradi Plan usklađivanja postrojenja s tehničkim standardima zaštite okoliša uređenim ovim Zakonom odnosno posebnim propisom te s propisanim mjerama iz potvrđenih međunarodnih ugovora (članak 60.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kod izrade Plana iz članka 60. stavka 1. ovoga Zakona ne poštuje ovim Zakonom i posebnim propisima određene tehničke standarde i rokove prilagodbe postrojenja i/ili se ne pridržava utvrđenih tehničkih standarda i/ili rokova prilikom provedbe Plana (članak 60.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e izradi planove i programe sukladno ovom Zakonu i propisima donesenim na temelju ovoga Zakona odnosno sukladno posebnom propisu kojim je propisana obveza izrade tih dokumenata vezano za djelatnost kojom se bavi (članak 60. stavak 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ne dostavlja Agenciji podatke, odnosno ne prijavi svaki nepredviđeni događaj, vrstu događaja ili djelovanja u okoliš, sve sukladno propisanim obvezama o izvješćivanju (članak 109.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e dostavlja propisane podatke u propisanom roku iz članka 109. stavka 2. (članak 109.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ne obavijesti Ministarstvo o svakoj planiranoj promjeni u radu postrojenja (članak 110.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ne izradi i ne dostavi Ministarstvu Temeljno izvješće prije ishođenja okolišne dozvole, odnosno njezinih izmjena i dopuna (članak 111. stavak 2. i stavak 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ne poduzme potrebne mjere za otklanjanje značajnog onečišćenja tla ili podzemnih voda opasnim tvarima koje je postrojenje uzrokovalo (članak 111. stavak 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ne poduzme bez odgađanja potrebne radnje s ciljem uklanjanja, kontrole, ograničavanja ili smanjenja nađenih opasnih tvari (članak 111. stavak 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0. ne poduzme potrebne radnje s ciljem uklanjanja, kontrole, ograničavanja ili smanjenja opasnih tvari na lokaciji postrojenja (članak 111. stavak 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1. ne obavijesti Ministarstvo bez odgađanja ili ne poduzme mjere za ograničavanje posljedica za okoliš i sprječavanje mogućih nezgoda i nesreća, odnosno ne poduzme mjere za ograničavanje posljedica za okoliš i sprječavanje daljnjih nezgoda i nesreća koje je odredilo nadležno tijelo (članak 11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2. ne obavijesti Ministarstvo i ne poduzme sve potrebne i sve dodatne mjere kako bi postrojenje uskladilo svoj rad s okolišnom dozvolom bez odgađanja (članak 117.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3. u postrojenju u kojem su prisutne ili će biti prisutne opasne tvari ne poduzme preventivne mjere nužne za smanjenje rizika nastanka i sprječavanje nastanka velikih nesreća te mjere za ograničavanje utjecaja velikih nesreća na ljude, materijalna dobra i okoliš (članak 121.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4. svakodobno, ne pruži Ministarstvu dokaze da je poduzeo sve potrebne mjere za sprječavanje velike nesreće u skladu sa ovim Zakonom i provedbenim propisima ovoga Zakona (članak 121. stavak 2.),</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5. utvrdi prisutnost velikih količina opasnih tvari, a ne izradi Izvješće o sigurnosti (članak 122. stavak 1.),</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6. ne izradi Politiku sprječavanja velikih nesreća u kojoj utvrđuje svoje postupanje u vezi sa sprječavanjem velikih nesreća, odnosno ne postupa u skladu s tom Politikom (članak 121. stavak 4.),</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7. ne dostavlja podatke i ne informira Ministarstvo i središnje tijelo državne uprave nadležno za zaštitu i spašavanje o aktivnostima i sigurnosnim mjerama koje provodi sukladno Politici sprječavanja velikih nesreća, odnosno svom Izvješću o sigurnosti te ako ne informira pravne i fizičke osobe za koje je vjerojatno da bi mogle biti zahvaćene velikim nesrećama koje može uzrokovati njegovo područje postrojenja (članak 128.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8. Izvješće o sigurnosti ne dostavi središnjem tijelu državne uprave nadležnom za zaštitu i spašavanje radi izrade vanjskih planova (članak 13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9. ne obavlja praćenje stanja okoliša, odnosno podatke o mjerenjima emisija i imisija ne dostavlja Agenciji u pisanom i/ili elektroničkom obliku (članak 141. stavak 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0. ne dostavlja Agenciji na propisanim obrascima i u propisanim razdobljima, odnosno rokovima podatke iz očevidnika iz čl. 142. stavka 1. podstavka 1. ovoga Zakona (članak 142.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1. ne osigura mjerenje emisija u i iz postrojenja, koje neposredno uzrokuju onečišćavanje okoliša, odnosno ne osigura nadziranje njihovih utjecaja na okoliš i o tome ne vodi očevidnik, te ne osigura mjerenje imisija, odnosno sudjelovanje u mjerenju imisija prema udjelu u onečišćivanju okoliša postrojenja kojim upravlja i o tome ne vodi očevidnik (članak 142. stavak 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2. podatke iz očevidnika o praćenju emisija i imisija ne dostavlja nadležnom upravnom tijelu u županiji odnosno Gradu Zagrebu, na propisanim obrascima i u propisanim razdobljima odnosno rokovima (članak 142. stavak 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3. ne dostavlja i/ili dostavlja netočne odnosno neistinite podatke nadležnom tijelu (članka 142. stavak 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4. ne osigura financijska sredstva za praćenje stanja okoliša sukladno ovom Zakonu (članak 142. stavak 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5. u roku koji je odredilo Ministarstvo ne izradi ili uopće ne izradi sanacijski program za uklanjanje oštećenja okoliša koja su nastala zbog prekoračenja graničnih vrijednosti emisija u skladu s posebnim propisom (članak 192.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6. za sanacijski program iz članka 192. stavka 1. ovoga Zakona ne ishodi suglasnost Ministarstva (članak 194.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7. je prema ovom Zakonu obvezan provesti sanacijski program, a nakon provedbe sanacijskih mjera ne osigura praćenje stanja okoliša, odnosno učinka sanacije na stanje okoliša i za to ne osigura financijska sredstva (članak 203.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8. koristi logotip EMAS, protivno Uredbi EZ br. 1221/2009 (članak 212.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9. označava znakom zaštite okoliša odnosno stavlja na tržište proizvod koji ne ispunjava mjerila za dodjelu znaka (članak 214.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0. koristi znak EU Ecolabel protivno odredbama Uredbe EZ br. 66/2010 (članak 217.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rekršaje iz stavka 1. ovoga članka kaznit će se i odgovorna osoba u pravnoj osobi novčanom kaznom od 10.000,00 do 15.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prekršaje iz stavka 1. ovoga članka kaznit će se fizička osoba-obrtnik novčanom kaznom od 5.000,00 do 10.000,00 ku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včanom kaznom od 50.000,00 do 200.000,00 kuna kaznit će se za prekršaj proizvođač, odnosno osoba koja stavlja proizvod na tržište koji kada je to propisano, prije stavljanja na tržište, na ambalažu proizvoda, odnosno na prateću tehničku dokumentaciju uz proizvod, ne stavi uputu kojom se potrošač obavješćuje o utjecaju proizvoda i ambalaže na okoliš te upućuje na način postupanja s proizvodom i ambalažom nakon njegove uporabe (članak 219.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Novčanom kaznom od 50.000,00 do 200.000,00 kuna kaznit će se za prekršaj dobavljač novih osobnih vozila namijenjenih prodaji ili leasingu, koji u svrhu zaštite i informiranja potrošača na svakom prodajnom mjestu, uključujući i promotivne sajmove, ne osigura podatke o ekonomičnosti potrošnje goriva i emisijama CO2 i vodič (članak 219.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Novčanom kaznom od 50.000,00 do 200.000,00 kuna kaznit će se za prekršaj prodavač koji na prodajnim mjestima istakne oznake, postere, promotivne materijale ili vodiče s oznakama, simbolima ili natpisima koji su suprotni propisanima iz područja zaštite okoliša, ako njihovo izlaganje može dovesti u zabunu potencijalne kupce novih osobnih vozila (članak 219. stavak 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Za prekršaj iz stavka 1. ovoga članka kaznit će se i odgovorna osoba proizvođača, odnosno osobe koja stavlja proizvod na tržište novčanom kaznom od 5.000,00 do 10.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Za prekršaj iz stavka 2. ovoga članka kaznit će se i odgovorna osoba dobavljača novčanom kaznom od 5.000,00 do 10.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Za prekršaj iz stavka 2. ovoga članka kaznit će se i odgovorna osoba prodavača novčanom kaznom od 5.000,00 do 10.000,00 ku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včanom kaznom od 300.000,00 do 900.000,00 kuna kaznit će se za prekršaj pravna osoba ak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e ishodi okolišnu dozvolu u skladu s ovim Zakonom i provedbenim propisima ovoga Zakona (članak 95.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ri radu postrojenja ne poduzme sve, ili propusti poduzeti neku od mjera radi sprječavanja onečišćenja (članak 9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 svrhu izvršavanja obveza iz članka 121. stavka 3. ovoga Zakona ne utvrdi moguću prisutnost odnosno prisutnost opasnih tvari, prema vrstama i količinama, odnosno količinama koje su veće od dopuštenih i o tome na propisani način ne obavijesti Ministarstvo (članak 121. stavak 3.),</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u postrojenju obavlja djelatnosti koje uključuju prisutnost opasnih tvari, a nije ishodila suglasnost na Politiku sprječavanja velikih nesreća, odnosno suglasnost na Izvješće o sigurnosti (članak 124. stavci 1., 2. i 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ne postupi u skladu s odredbom članka 127. stavka 1. ovoga Zakona (članak 127. stavak 1.),</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6. ne ishodi novu suglasnost na Politiku sprječavanja velikih nesreća, odnosno suglasnost na Izvješće o sigurnosti (članak 127.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u slučaju velike nesreće ne postupi u skladu s odredbama članka 129. stavcima 1., 2. i 3. ovoga Zakona (članak 12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ne sanira štetu u okolišu i ne otkloni prijeteću opasnosti od štete iz članka 173. stavka 1. ovoga Zakona (članak 182.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ne sanira prouzročenu štetu u okolišu i ne otkloni prijeteću opasnost od štete iz članka 173. stavka 4. ovoga Zakona (članak 182. stavak 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0. svojim djelovanjem ili propustom djelovanja prouzroči opasnost za okoliš, odnosno onečišćivanje okoliša, a bez odgađanja ne poduzme mjere sprječavanja odnosno mjere otklanjanja u skladu s ovim Zakonom i provedbenim propisima ovoga Zakona (članak 183. stavak 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1. u slučaju nastanka štete u okolišu :</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bez odgađanja ne obavijesti tijelo nadležno sukladno posebnom propisu o zaštiti i spašavanju,</w:t>
      </w:r>
    </w:p>
    <w:p>
      <w:pPr>
        <w:pStyle w:val="Normal"/>
        <w:spacing w:lineRule="atLeast" w:line="336" w:before="0" w:after="225"/>
        <w:jc w:val="both"/>
        <w:textAlignment w:val="baseline"/>
        <w:rPr>
          <w:rFonts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e poduzme sve provedive aktivnosti i mjere za trenutačni nadzor, ograničavanje, otklanjanje i ostale potrebne radnje za stavljanje uzročnika štete pod kontrolu u cilju sprječavanja daljnjih šteta na okolišu i opasnosti za ljudsko zdravlj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w:t>
      </w:r>
      <w:r>
        <w:rPr>
          <w:rFonts w:eastAsia="Calibri" w:cs="Calibri"/>
          <w:color w:val="231F20"/>
          <w:sz w:val="24"/>
          <w:szCs w:val="24"/>
          <w:lang w:eastAsia="hr-HR"/>
        </w:rPr>
        <w:t xml:space="preserve"> </w:t>
      </w:r>
      <w:r>
        <w:rPr>
          <w:rFonts w:eastAsia="Times New Roman" w:cs="Calibri"/>
          <w:color w:val="231F20"/>
          <w:sz w:val="24"/>
          <w:szCs w:val="24"/>
          <w:lang w:eastAsia="hr-HR"/>
        </w:rPr>
        <w:t>ne poduzme nužne mjere otklanjanja štete sukladno uredbi iz članka 173. stavka 3. ovoga Zakona (članak 186. stavak 1.).</w:t>
      </w:r>
    </w:p>
    <w:p>
      <w:pPr>
        <w:pStyle w:val="Normal"/>
        <w:spacing w:lineRule="atLeast" w:line="336" w:before="0" w:after="0"/>
        <w:jc w:val="both"/>
        <w:rPr/>
      </w:pPr>
      <w:r>
        <w:rPr>
          <w:rFonts w:eastAsia="Times New Roman" w:cs="Times New Roman" w:ascii="Times New Roman" w:hAnsi="Times New Roman"/>
          <w:b/>
          <w:color w:val="FF0000"/>
          <w:sz w:val="24"/>
          <w:szCs w:val="24"/>
          <w:lang w:eastAsia="hr-HR"/>
        </w:rPr>
        <w:t>12. ne provodi mjere i/ili program praćenja stanja okoliša propisane rješenjem o prihvatljivosti zahvata za okoliš, odnosno rješenjem nakon provedene ocjene o potrebi procjene utjecaja zahvata za okoliš (članak 89.a i članak 93. stavak 3.).</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rekršaje iz stavka 1. ovoga članka kaznit će se fizička osoba novčanom kaznom od 10.000,00 do 15.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prekršaje iz stavka 1. ovoga članka kaznit će se i odgovorna osoba u pravnoj osobi novčanom kaznom od 10.000,00 ku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včanom kaznom od 100.000,00 do 250.000,00 kuna kaznit će se za prekršaj nositelj zahvata pravna osoba ukoliko za zahvat za koji je određeno provođenje procjene utjecaja na okoliš putem stručnih i za to osposobljenih osoba ne provodi mjerenja emisije i ne vodi o tome očevidnike, putem stručnih i za to osposobljenih osoba ne provodi mjerenja imisije, odnosno ne sudjeluje u mjerenju imisija, prema udjelu svoga zahvata u onečišćavanju okoliša, te ne sudjeluje u praćenju prirodnih i drugih pojava koje su posljedica onečišćavanja okoliša (članak 142. stavak 1. podstavka 1., 2. i 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rekršaj iz stavka 1. ovoga članka kaznit će se i odgovorna osoba nositelja zahvata novčanom kaznom od 5.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prekršaj iz stavka 1. ovoga članka kaznit će se nositelj zahvata fizička osoba novčanom kaznom od 5.000,00 do 15.000,00 kuna.</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263.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Novčanom kaznom u iznosu od 50. 000, 00 do 200. 000,00 kuna kaznit će se za prekršaj jedinica područne (regionalne) samouprave ako ne izvrši provjeru potpunosti, dosljednosti i vjerodostojnosti podataka dostavljenih od strane obveznika, kao i poštivanje propisanog roka (članak 151. stavak 5.).</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Za prekršaj iz svaka 1.ovoga članka kaznit će se i odgovorna osoba u jedinici područne (regionalne) samouprave, novčanom kaznom u iznosu od 5000,00 do 15. 000,00 ku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Novčanom kaznom u iznosu od 50. 000,00 do 200. 000,00 kuna kaznit će se za prekršaj jedinica lokalne samouprave i jedinica područne (regionalne) samouprave ako ne osigura sredstva za financiranje zaštite okoliša (članak 209. stavak 1.)</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Za prekršaj iz stavka 3.ovoga članka kaznit će se i odgovorna osoba u jedinici područne (regionalne) samouprave i jedinici lokalne samouprave, novčanom kaznom u iznosu od 5000,00 do 15. 000,00 ku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Novčanom kaznom u iznosu od 15.000,00 do 100.000,00 kuna kaznit će se za prekršaj pravna osoba ako onemogući obavljanje pregleda inspektora, odnosno inspektora nadležnog prema posebnom zakonu ili ne dostavi u određenom roku na uvid sve podatke i dokumentaciju potrebnu u provedbi nadzora (članak 229. stavak 1.).</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Za prekršaj iz stavka 1. ovoga članka kaznit će se novčanom kaznom u iznosu od 5000,00 do 15. 000,00 kuna fizička osoba – obrtnik i fizička osoba nositelj zahvata.</w:t>
      </w:r>
    </w:p>
    <w:p>
      <w:pPr>
        <w:pStyle w:val="Normal"/>
        <w:spacing w:lineRule="atLeast" w:line="336" w:before="0" w:after="225"/>
        <w:jc w:val="both"/>
        <w:textAlignment w:val="baseline"/>
        <w:rPr/>
      </w:pPr>
      <w:r>
        <w:rPr>
          <w:rFonts w:eastAsia="Calibri" w:cs="Calibri"/>
          <w:color w:val="231F20"/>
          <w:sz w:val="24"/>
          <w:szCs w:val="24"/>
          <w:lang w:eastAsia="hr-HR"/>
        </w:rPr>
        <w:t xml:space="preserve"> </w:t>
      </w:r>
      <w:r>
        <w:rPr>
          <w:rFonts w:eastAsia="Times New Roman" w:cs="Calibri"/>
          <w:color w:val="231F20"/>
          <w:sz w:val="24"/>
          <w:szCs w:val="24"/>
          <w:lang w:eastAsia="hr-HR"/>
        </w:rPr>
        <w:t>(3) Za prekršaj iz stavka 1. ovoga članka kaznit će se novčanom kaznom u iznosu od 5.000,00 do 15.0000,00 kuna i odgovorna osoba u pravnoj osob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vako neispunjenje obveza određenih provedbenim propisima ovoga Zakona iz članka 268. stavka 3. i članka 269. ovoga Zakona operateru, nositelju zahvata, ovlašteniku, i onečišćivaču, te neispunjenje tih obveza u utvrđenom roku i na propisani način smatra se prekršajem u smislu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Za prekršaje iz stavka 1. ovoga članka pravna osoba nositelj zahvata, ovlaštenik, te pravna osoba onečišćivač, kaznit će se novčanom kaznom u iznosu od 100.000,00 do 800.000,00 ku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Za prekršaj iz stavka 1. ovoga članka kaznit će se i odgovorna osoba u pravnoj osobi iz stavka 2. ovoga članka novčanom kaznom od 3.000,00 do 15.000,00 ku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4) Za prekršaj iz stavka 1. ovoga članka kaznit će se i fizička osoba – obrtnik novčanom kaznom od 3000,00 do 15. 000,00 kuna.</w:t>
      </w:r>
    </w:p>
    <w:p>
      <w:pPr>
        <w:pStyle w:val="Normal"/>
        <w:spacing w:lineRule="atLeast" w:line="336"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Članak 265.a</w:t>
      </w:r>
    </w:p>
    <w:p>
      <w:pPr>
        <w:pStyle w:val="Normal"/>
        <w:spacing w:lineRule="atLeast" w:line="336"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1) Novčanom kaznom u iznosu od 50.000,00 do 300.000,00 kuna kaznit će se za prekršaj pravna osoba u slučaju davanja lažnih izjava tijekom postupaka homologacije ili postupaka koji dovode do opoziva, zadržavanja podataka ili tehničkih specifikacija koji bi mogli dovesti do opoziva ili ukidanja homologacije tipa te uporabe poremećajnih uređaja ako se na tom iskazu ne temelji konačna odluka u tom postupku (članak 61. stavak 8.).</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2) Za prekršaje iz stavka 1. ovoga članka kaznit će se fizička osoba – obrtnik novčanom kaznom u iznosu od 7.000,00 do 15.000,00 kun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3) Za prekršaje iz stavka 1. ovoga članka kaznit će se i odgovorna osoba u pravnoj osobi novčanom kaznom u iznosu od 1.500,00 do 5.000,00 kuna.</w:t>
      </w:r>
    </w:p>
    <w:p>
      <w:pPr>
        <w:pStyle w:val="Normal"/>
        <w:spacing w:lineRule="atLeast" w:line="336" w:before="0" w:after="225"/>
        <w:jc w:val="both"/>
        <w:textAlignment w:val="baseline"/>
        <w:rPr>
          <w:rFonts w:ascii="Times New Roman" w:hAnsi="Times New Roman" w:eastAsia="Times New Roman" w:cs="Calibri"/>
          <w:b/>
          <w:b/>
          <w:color w:val="231F20"/>
          <w:sz w:val="24"/>
          <w:szCs w:val="24"/>
          <w:lang w:eastAsia="hr-HR"/>
        </w:rPr>
      </w:pPr>
      <w:r>
        <w:rPr>
          <w:rFonts w:eastAsia="Times New Roman" w:cs="Calibri" w:ascii="Times New Roman" w:hAnsi="Times New Roman"/>
          <w:b/>
          <w:color w:val="231F20"/>
          <w:sz w:val="24"/>
          <w:szCs w:val="24"/>
          <w:lang w:eastAsia="hr-HR"/>
        </w:rPr>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Za prekršaje propisane ovim Zakonom prekršajni postupak ne može biti pokrenuti kada protekne tri godine od dana počinjenja prekršaj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Izrečene prekršajne sankcije ne mogu biti izvršene ako od dana pravomoćnosti odluke o prekršaju protekne tri godine.</w:t>
      </w:r>
    </w:p>
    <w:p>
      <w:pPr>
        <w:pStyle w:val="Normal"/>
        <w:spacing w:lineRule="atLeast" w:line="392" w:before="0" w:after="225"/>
        <w:jc w:val="center"/>
        <w:textAlignment w:val="baseline"/>
        <w:rPr>
          <w:rFonts w:eastAsia="Times New Roman" w:cs="Calibri"/>
          <w:color w:val="231F20"/>
          <w:sz w:val="28"/>
          <w:szCs w:val="28"/>
          <w:lang w:eastAsia="hr-HR"/>
        </w:rPr>
      </w:pPr>
      <w:r>
        <w:rPr>
          <w:rFonts w:eastAsia="Times New Roman" w:cs="Calibri"/>
          <w:color w:val="231F20"/>
          <w:sz w:val="28"/>
          <w:szCs w:val="28"/>
          <w:lang w:eastAsia="hr-HR"/>
        </w:rPr>
        <w:t>XV. PRIJELAZNE I ZAVRŠNE ODREDB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Obvezuje se Vlada da prijedlog Strategije održivog razvitka iz članka 51. ovoga Zakona podnese Hrvatskome saboru u roku od dvije godine od dana stupanja na snagu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bvezuje se Vlada da prijedlog Strategije zaštite morskog okoliša iz članka 56. stavka 3. ovoga Zakona podnese Hrvatskome saboru u roku od dvije godine dana od dana stupanja na snagu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Vlada će donijeti Plan zaštite okoliša Republike Hrvatske iz članka 52. ovoga Zakona u roku od jedne godine od dana donošenja Strategije održivog razvitka Republike Hrvatsk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Vlada će donijeti Plan intervencija iz članka 57. ovoga Zakona u roku od jedne godine od dana stupanja na snagu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Vlada će propise iz: članka 56. stavka 4., članka 57. stavka 6., članka 64. stavka 6., članka 78. stavka 3., članka 95. stavka 5., članka 120. stavka 2., članka 149. stavka 3., članka 160. stavka 2., članka 173. stavka 3. i članka 212. stavka 2. ovoga Zakona donijeti u roku od godine dana od dana stupanja na snagu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6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Ministar će propise iz članka 40. stavka 12., članka 47. stavka 5., članka 119. stavka 2., članka 126. stavka 4., članka 132. stavka 2., članka 141. stavka 4., članka 145. stavka 4., članka 151. stavka 3., članka 192. stavka 4., članka 214. stavka 2., članka 217. stavka 2., članka 218. stavka 5., članka 219. stavka 5. i stavka 6., članka 226. stavka 3. i članka 248. stavka 6. ovoga Zakona donijeti u roku od godine dana od dana stupanja na snagu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Skupština županije, odnosno Skupština Grada Zagreba i gradsko vijeće velikog grada obvezuju se donijeti program iz članka 53. ovoga Zakona u roku od šest mjeseci od dana donošenja Plana zaštite okoliša Republike Hrvatske.</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Do donošenja dokumenata iz članka 267. i članka 268. stavka 2. i iz članka 270. ovoga Zakona primjenjivat će se odgovarajući dokumenti o zaštiti okoliša doneseni na temelju Zakona o zaštiti okoliša (»Narodne novine«, br. 110/07.), koji ostaju na snazi do donošenja odgovarajućih dokumenata sukladno ov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Do stupanja na snagu provedbenih propisa iz članaka 268. stavka 3. i članka 269. ovoga Zakona ostaju na snazi propisi doneseni na temelju Zakona o zaštiti okoliša (»Narodne novine«, br. 110/07.) u dijelu u kojem nisu u suprotnosti s odredbama ovoga Zakona i to:</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Uredba o tehničkim standardima zaštite okoliša od emisija hlapivih organskih spojeva koje nastaju skladištenjem i distribucijom benzina (»Narodne novine«, br. 135/0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Uredba o procjeni utjecaja zahvata na okoliš (»Narodne novine«, br. 64/08. i 67/0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Uredba o strateškoj procjeni utjecaja plana i programa na okoliš (»Narodne novine«, br. 64/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Uredba o informiranju i sudjelovanju javnosti i zainteresirane javnosti u pitanjima zaštite okoliša (»Narodne novine«, br. 64/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5. Uredba o informacijskom sustavu zaštite okoliša (»Narodne novine«, br. 68/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6. Uredba o kakvoći mora za kupanje (»Narodne novine«, br. 73/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7. Uredba o postupku utvrđivanja objedinjenih uvjeta zaštite okoliša (»Narodne novine«, br. 114/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8. Uredba o sprječavanju velikih nesreća koje uključuju opasne tvari (»Narodne novine«, br. 114/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9. Uredba o uključivanju organizacija u sustav upravljanja okolišem i neovisnog ocjenjivanja (»Narodne novine«, br. 114/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0. Uredba o načinu utvrđivanja šteta u okolišu (»Narodne novine«, br. 139/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1. Uredba o tehničkim standardima zaštite okoliša za smanjenje emisija hlapivih organskih spojeva koje nastaju tijekom punjenja motornih vozila benzinom na benzinskim postajama (»Narodne novine«, br. 5/1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2. Uredba o uspostavi okvira za djelovanje Republike Hrvatske u zaštiti morskog okoliša (»Narodne novine«, br. 136/1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3. Plan intervencija kod iznenadnih onečišćenja mora (»Narodne novine«, br. 92/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4. Pravilnik o registru onečišćavanja okoliša (»Narodne novine«, br. 35/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5. Pravilnik o povjerenstvu za stratešku procjenu (»Narodne novine«, br. 70/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6. Pravilnik o znaku zaštite okoliša (»Narodne novine«, br. 70/08. i 81/11.),</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7. Pravilnik o Očevidniku uporabnih dozvola kojima su utvrđeni objedinjeni uvjeti zaštite okoliša i rješenja o objedinjenim uvjetima zaštite okoliša za postojeća postrojenja (»Narodne novine«, br. 113/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8. Pravilnik o registru postrojenja u kojima je utvrđena prisutnost opasnih tvari i o očevidniku prijavljenih velikih nesreća (»Narodne novine«, br. 113/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9. Pravilnik o mjerama otklanjanja štete u okolišu i sanacijskim programima (»Narodne novine«, br. 145/0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0. Pravilnik o priznanjima i nagradama za dostignuća na području zaštite okoliša (»Narodne novine«, br. 31/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1. Pravilnik o uvjetima za izdavanje suglasnosti pravnim osobama za obavljanje stručnih poslova zaštite okoliša (»Narodne novine«, br. 57/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2. Pravilnik o službenoj iskaznici i znaku inspektora zaštite okoliša (»Narodne novine«, br. 126/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3. Pravilnik o načinu pečaćenja prostorija, prostora i sredstava za rad nadziranih osoba prema propisima o zaštiti okoliša (»Narodne novine«, br. 126/10.),</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4. Pravilnik o načinu pečaćenja prostorija, prostora i sredstava za rad nadziranih osoba prema propisima o zaštiti okoliša (»Narodne novine«, br. 43/1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5. Pravilnik o službenoj iskaznici i znaku inspektora/ica zaštite okoliša (»Narodne novine«, br. 43/12.).</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2.</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Povodom pravomoćnog rješenja kojim se daje odobrenje za namjeravani zahvat izdano na temelju Zakona o zaštiti okoliša (»Narodne novine«, br. 82/94. i 128/99.) može se podnijeti zahtjev za ishođenje lokacijske dozvole, odnosno drugog odobrenja za zahvat za koji izdavanje lokacijske dozvole nije obvezno, prema posebnom propisu, najkasnije do 31. prosinca 2013. i po proteku toga roka ne može se više podnijeti.</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Ovlaštenici koji su ispunili uvjete za obavljanje stručnih poslova zaštite okoliša propisane Zakonom o zaštiti okoliša (»Narodne novine«, br. 110/07.) i Pravilnikom o uvjetima za izdavanje suglasnosti pravnim osobama za obavljanje stručnih poslova zaštite okoliša (»Narodne novine«, br. 57/10.), nastavljaju s radom kao ovlaštenici koji imaju suglasnost prema ovom Zakonu, osim ovlaštenika za koje je propisana obveza ishođenja akreditacije prema posebnom propisu, a koju akreditaciju moraju ishoditi do 31. prosinca 2014.</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4.</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Fizičke osobe koje su zaposlenici ovlaštenika i obavljaju stručne poslove iz područja zaštite okoliša a imaju najmanje 10 godina radnog iskustva na odgovarajućim poslovima, u zadnjih 15 godina, odnosno fizičke osobe koje su radile na stručnim i upravnim poslovima iz područja zaštite okoliša u središnjim tijelima državne uprave, do stupanja na snagu ovoga Zakona i imaju najmanje 10 godina radnog staža na odgovarajućim poslovima, smatraju se osobama s položenim stručnim ispitom sukladno ovom Zakonu. Rad na odgovarajućim poslovima dokazuje se potvrdom središnjeg tijela državne uprav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Fizičke osobe koje su zaposlenici ovlaštenika i obavljaju stručne poslove iz područja zaštite okoliša, a na koje se ne primjenjuju odredbe stavka 1. ovoga članka, dužne su položiti stručni ispit u skladu s odredbama ovoga Zakona u roku od godinu dana od dana stupanja na snagu pravilnika iz članka 47. stavka 5. ov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Ako ne polože stručni ispit u propisanom roku, fizičkim osobama iz stavka 2. ovoga članka prestaje pravo na obavljanje poslova iz područja zaštite okoliša kod ovlašteni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Inspektori s više od pet godina radnog iskustva na poslovima inspekcije zaštite okoliša smatrat će se osobama s položenim stručnim ispitom sukladno ovom Zakonu.</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Savjet za održivi razvitak i zaštitu okoliša osnovan prema odredbama Zakona o zaštiti okoliša (»Narodne novine«, br. 110/07.) nastavlja s radom kao Savjet prema ovom Zakonu.</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vjerenstvo za žalbe osnovano prema odredbama Zakona o zaštiti okoliša (»Narodne novine«, br. 110/07.) nastavlja s radom do osnivanja Povjerenstva za žalbe sukladno odredbama ov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6.</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strojenja koja su ishodila objedinjene uvjete zaštite okoliša sukladno odredbama Zakona o zaštiti okoliša (»Narodne novine«, br. 110/07.) prije 7. siječnja 2013., odnosno postrojenja koja su podnijela zahtjev za objedinjene uvjete zaštite okoliša prije stupanja na snagu ovoga Zakona, a pod uvjetom da započnu s radom do 7. siječnja 2014., dužna su se uskladiti s odredbama ovoga Zakona do 7. siječnja 2014., osim postrojenja na koja se odnosi posebni propis o zaštiti zrak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Postojeća postrojenja za koja se mora ishoditi okolišna dozvola, sukladno novom popisu djelatnosti iz uredbe iz članka 95. stavka 5. ovoga Zakona, a koja su u radu 7. siječnja 2013., te se ne nalaze na popisu djelatnosti iz Uredbe o postupku utvrđivanja objedinjenih uvjeta zaštite okoliša (»Narodne novine«, br. 114/08.), dužna su se uskladiti s odredbama ovoga Zakona do 7. lipnja 2015., osim postrojenja na koja se odnose posebni propisi o zaštiti zraka i gospodarenju otpadom.</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Postupci pokrenuti po odredbama Zakona o zaštiti okoliša (»Narodne novine«, br. 110/07.) do stupanja na snagu ovoga Zakona dovršit će se prema odredbama toga Zakon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Objedinjeni postupci iz članka 70. Zakona o zaštiti okoliša (»Narodne novine«, br. 110/07.), koji se vode po zahtjevima podnesenim do stupanja na snagu ovoga Zakona, dovršit će se po propisima koji su bili na snazi u vrijeme podnošenja zahtjeva.</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3) Iznimno od stavka 2. ovoga članka objedinjeni postupci iz članka 70. Zakona o zaštiti okoliša (»Narodne novine«, br. 110/07.) koji se vode po zahtjevima podnesenim do stupanja na snagu ovoga Zakona, mogu se na zahtjev stranke razdvojiti, u kojem slučaju se donosi rješenje o prihvatljivosti zahvata za okoliš, prema propisima koji su bili na snazi u vrijeme podnošenja zahtjeva, a dio postupka koji se odnosi na objedinjene uvjete zaštite okoliša, obustavlja se.</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4) Postupci pokrenuti pred prekršajnim sudom po odredbama Zakona o zaštiti okoliša (»Narodne novine«, br. 110/07.) do stupanja na snagu ovoga Zakona dovršit će se prema odredbama toga Zakona.</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8.</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1) Danom stupanja na snagu ovoga Zakona prestaje važiti Zakon o zaštiti okoliša (»Narodne novine«, br. 110/07.).</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2) Danom stupanja na snagu ovoga Zakona u Zakonu o prostornom uređenju i gradnji (»Narodne novine«, br. 76/07., 38/09., 55/11., 90/11. i 50/12.) prestaje važiti članak 188. stavak 5., članak 193. stavak 2. i članak 257. stavak 3.</w:t>
      </w:r>
    </w:p>
    <w:p>
      <w:pPr>
        <w:pStyle w:val="Normal"/>
        <w:spacing w:lineRule="atLeast" w:line="336" w:before="0" w:after="225"/>
        <w:jc w:val="center"/>
        <w:textAlignment w:val="baseline"/>
        <w:rPr>
          <w:rFonts w:eastAsia="Times New Roman" w:cs="Calibri"/>
          <w:color w:val="231F20"/>
          <w:sz w:val="24"/>
          <w:szCs w:val="24"/>
          <w:lang w:eastAsia="hr-HR"/>
        </w:rPr>
      </w:pPr>
      <w:r>
        <w:rPr>
          <w:rFonts w:eastAsia="Times New Roman" w:cs="Calibri"/>
          <w:color w:val="231F20"/>
          <w:sz w:val="24"/>
          <w:szCs w:val="24"/>
          <w:lang w:eastAsia="hr-HR"/>
        </w:rPr>
        <w:t>Članak 279.</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Ovaj Zakon stupa na snagu osmoga dana od dana objave u »Narodnim novinama«, osim članaka 210., 211., 212., 215., 216., i 217. koji stupaju na snagu danom pristupanja Republike Hrvatske Europskoj uniji.</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t>Zagreb, 21. lipnja 2013.</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r>
    </w:p>
    <w:p>
      <w:pPr>
        <w:pStyle w:val="Tbna16"/>
        <w:spacing w:lineRule="atLeast" w:line="504" w:before="0" w:after="225"/>
        <w:jc w:val="center"/>
        <w:textAlignment w:val="baseline"/>
        <w:rPr>
          <w:rFonts w:ascii="Calibri" w:hAnsi="Calibri" w:cs="Calibri"/>
          <w:b/>
          <w:b/>
          <w:bCs/>
          <w:color w:val="231F20"/>
          <w:sz w:val="36"/>
          <w:szCs w:val="36"/>
        </w:rPr>
      </w:pPr>
      <w:r>
        <w:rPr>
          <w:rFonts w:cs="Calibri" w:ascii="Calibri" w:hAnsi="Calibri"/>
          <w:b/>
          <w:bCs/>
          <w:color w:val="231F20"/>
          <w:sz w:val="36"/>
          <w:szCs w:val="36"/>
        </w:rPr>
        <w:t>ZAKON</w:t>
      </w:r>
    </w:p>
    <w:p>
      <w:pPr>
        <w:pStyle w:val="T129fetts"/>
        <w:spacing w:lineRule="atLeast" w:line="392" w:before="0" w:after="225"/>
        <w:jc w:val="center"/>
        <w:textAlignment w:val="baseline"/>
        <w:rPr>
          <w:rFonts w:ascii="Calibri" w:hAnsi="Calibri" w:cs="Calibri"/>
          <w:b/>
          <w:b/>
          <w:bCs/>
          <w:color w:val="231F20"/>
          <w:sz w:val="28"/>
          <w:szCs w:val="28"/>
        </w:rPr>
      </w:pPr>
      <w:r>
        <w:rPr>
          <w:rFonts w:cs="Calibri" w:ascii="Calibri" w:hAnsi="Calibri"/>
          <w:b/>
          <w:bCs/>
          <w:color w:val="231F20"/>
          <w:sz w:val="28"/>
          <w:szCs w:val="28"/>
        </w:rPr>
        <w:t>O IZMJENAMA I DOPUNAMA ZAKONA O ZAŠTITI OKOLIŠA</w:t>
      </w:r>
    </w:p>
    <w:p>
      <w:pPr>
        <w:pStyle w:val="Normal"/>
        <w:spacing w:lineRule="atLeast" w:line="336" w:before="0" w:after="225"/>
        <w:jc w:val="center"/>
        <w:textAlignment w:val="baseline"/>
        <w:rPr>
          <w:rFonts w:eastAsia="Times New Roman" w:cs="Calibri"/>
          <w:color w:val="231F20"/>
          <w:sz w:val="24"/>
          <w:szCs w:val="24"/>
          <w:lang w:eastAsia="hr-HR"/>
        </w:rPr>
      </w:pPr>
      <w:r>
        <w:rPr>
          <w:rFonts w:cs="Times" w:ascii="Times" w:hAnsi="Times"/>
          <w:b/>
          <w:bCs/>
          <w:color w:val="000000"/>
          <w:sz w:val="27"/>
          <w:szCs w:val="27"/>
        </w:rPr>
        <w:t>NN 78/2015 (17.7.2015.)</w:t>
      </w:r>
    </w:p>
    <w:p>
      <w:pPr>
        <w:pStyle w:val="Normal"/>
        <w:spacing w:lineRule="atLeast" w:line="336" w:before="0" w:after="225"/>
        <w:jc w:val="both"/>
        <w:textAlignment w:val="baseline"/>
        <w:rPr>
          <w:rFonts w:eastAsia="Times New Roman" w:cs="Calibri"/>
          <w:color w:val="231F20"/>
          <w:sz w:val="24"/>
          <w:szCs w:val="24"/>
          <w:lang w:eastAsia="hr-HR"/>
        </w:rPr>
      </w:pPr>
      <w:r>
        <w:rPr>
          <w:rFonts w:eastAsia="Times New Roman" w:cs="Calibri"/>
          <w:color w:val="231F20"/>
          <w:sz w:val="24"/>
          <w:szCs w:val="24"/>
          <w:lang w:eastAsia="hr-HR"/>
        </w:rPr>
      </w:r>
    </w:p>
    <w:p>
      <w:pPr>
        <w:pStyle w:val="Normal"/>
        <w:spacing w:lineRule="atLeast" w:line="364"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PRIJELAZNE I ZAVRŠNE ODREDBE</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66.</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Vlada će uredbu iz članka 56. stavka 5. koji je izmijenjen člankom 10. ovoga Zakona donijeti u roku od godine dana od stupanja na snagu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Vlada će uredbu iz članka 120. stavka 2. koji je izmijenjen člankom 27. ovoga Zakona donijeti u roku od godine dana od stupanja na snagu ovoga Zakona.</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67.</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Ministar će pravilnike iz članka 132. stavka 2. koji je izmijenjen člankom 37. ovoga Zakona i članka 214. stavka 2. koji je izmijenjen člankom 48. ovoga Zakona donijeti u roku od godine dana od stupanja na snagu ov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Čelnik središnjeg tijela državne uprave nadležnog za mjeriteljstvo će pravilnik iz članka 61. stavka 8. koji je izmijenjen člankom 12. ovoga Zakona donijeti u roku od godine dana od stupanja na snagu ovoga Zakona.</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68.</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Do stupanja na snagu uredbe iz članka 56. stavka 5., koji je izmijenjen člankom 10. ovoga Zakona u dijelu u kojem nije u suprotnosti s odredbama ovoga Zakona, primjenjuje se Uredba o izradi i provedbi dokumenata Strategije upravljanja morskim okolišem i obalnim područjem (»Narodne novine«, br. 112/14.).</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Do stupanja na snagu uredbe iz članka 120. stavka 2., koji je izmijenjen člankom 27. ovoga Zakona u dijelu u kojem nije u suprotnosti s odredbama ovoga Zakona, primjenjuje se Uredba o sprječavanju velikih nesreća koje uključuju opasne tvari (»Narodne novine«, br. 44/14.).</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69.</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Do stupanja na snagu pravilnika iz članka 132. stavka 2., koji je izmijenjen člankom 37. ovoga Zakona u dijelu u kojem nije u suprotnosti s odredbama ovoga Zakona, primjenjuje se Pravilnik o registru postrojenja u kojima su prisutne opasne tvari i o očevidniku prijavljenih velikih nesreća (»Narodne novine«, br. 139/14.).</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Do stupanja na snagu pravilnika iz članka 214. stavka 2., koji je izmijenjen člankom 48. ovoga Zakona u dijelu u kojem nije u suprotnosti s odredbama ovoga Zakona, primjenjuje se Pravilnik o znaku zaštite okoliša (»Narodne novine«, br. 70/08. i 81/11.).</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Do stupanja na snagu pravilnika iz članka 61. stavka 8., koji je izmijenjen člankom 12. ovoga Zakona u dijelu u kojem nije u suprotnosti s odredbama ovoga Zakona, primjenjuje se Pravilnik o mjerama za sprječavanje emisije plinovitih onečišćivača i onečišćivača u obliku čestica iz motora s unutrašnjim izgaranjem koji se ugrađuju u necestovne pokretne strojeve TPV 401 (izdanje 01) (»Narodne novine«, br. 4/14. i 115/14.).</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70.</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1) Postupci pokrenuti po odredbama Zakona o zaštiti okoliša (»Narodne novine«, br. 80/13. i 153/13. – Zakon o gradnji) do stupanja na snagu ovoga Zakona dovršit će se po odredbama t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2) Postupci pokrenuti pred prekršajnim sudom po odredbama Zakona o zaštiti okoliša (»Narodne novine«, br. 80/13. i 153/13.) do stupanja na snagu ovoga Zakona dovršit će se po odredbama toga Zakon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3) Hrvatska agencija za okoliš i prirodu kao pravni slijednik Agencije za zaštitu okoliša i Državnog zavoda za zaštitu prirode, temeljem ovog Zakona preuzima poslove Agencije za zaštitu okoliša u okviru djelokruga utvrđenog Zakonom o zaštiti okoliša (»Narodne novine«, br. 80/13.) i poslove Državnog zavoda za zaštitu prirode u okviru djelokruga utvrđenog Zakonom o zaštiti prirode (»Narodnim novinama«, br. 80/13.).«</w:t>
      </w:r>
    </w:p>
    <w:p>
      <w:pPr>
        <w:pStyle w:val="Normal"/>
        <w:spacing w:lineRule="atLeast" w:line="336" w:before="0" w:after="225"/>
        <w:jc w:val="center"/>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Članak 71.</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Ovaj Zakon stupa na snagu osmoga dana od dana objave u »Narodnim novinama«.</w:t>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tLeast" w:line="336" w:before="0" w:after="225"/>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t>Zagreb, 3. srpnja 2015.</w:t>
      </w:r>
    </w:p>
    <w:p>
      <w:pPr>
        <w:pStyle w:val="Box456942"/>
        <w:jc w:val="center"/>
        <w:rPr>
          <w:rFonts w:ascii="Calibri" w:hAnsi="Calibri" w:eastAsia="Times New Roman" w:cs="Calibri"/>
          <w:b/>
          <w:b/>
          <w:color w:val="666666"/>
          <w:sz w:val="21"/>
          <w:szCs w:val="21"/>
          <w:lang w:eastAsia="hr-HR"/>
        </w:rPr>
      </w:pPr>
      <w:r>
        <w:rPr>
          <w:rFonts w:eastAsia="Times New Roman" w:cs="Calibri" w:ascii="Calibri" w:hAnsi="Calibri"/>
          <w:b/>
          <w:color w:val="666666"/>
          <w:sz w:val="21"/>
          <w:szCs w:val="21"/>
          <w:lang w:eastAsia="hr-HR"/>
        </w:rPr>
      </w:r>
    </w:p>
    <w:p>
      <w:pPr>
        <w:pStyle w:val="Box456942"/>
        <w:jc w:val="center"/>
        <w:rPr>
          <w:rFonts w:ascii="Calibri" w:hAnsi="Calibri" w:cs="Calibri"/>
          <w:color w:val="666666"/>
          <w:sz w:val="21"/>
          <w:szCs w:val="21"/>
        </w:rPr>
      </w:pPr>
      <w:r>
        <w:rPr>
          <w:rFonts w:cs="Calibri" w:ascii="Calibri" w:hAnsi="Calibri"/>
          <w:color w:val="666666"/>
          <w:sz w:val="21"/>
          <w:szCs w:val="21"/>
        </w:rPr>
      </w:r>
    </w:p>
    <w:p>
      <w:pPr>
        <w:pStyle w:val="Box456942"/>
        <w:jc w:val="center"/>
        <w:rPr>
          <w:rFonts w:ascii="Calibri" w:hAnsi="Calibri" w:cs="Calibri"/>
          <w:color w:val="FF0000"/>
          <w:sz w:val="21"/>
          <w:szCs w:val="21"/>
        </w:rPr>
      </w:pPr>
      <w:r>
        <w:rPr>
          <w:rFonts w:cs="Calibri" w:ascii="Calibri" w:hAnsi="Calibri"/>
          <w:color w:val="FF0000"/>
          <w:sz w:val="21"/>
          <w:szCs w:val="21"/>
        </w:rPr>
        <w:t>ZAKON</w:t>
      </w:r>
    </w:p>
    <w:p>
      <w:pPr>
        <w:pStyle w:val="Box456942"/>
        <w:jc w:val="center"/>
        <w:rPr/>
      </w:pPr>
      <w:r>
        <w:rPr>
          <w:rFonts w:cs="Calibri" w:ascii="Calibri" w:hAnsi="Calibri"/>
          <w:color w:val="FF0000"/>
          <w:sz w:val="21"/>
          <w:szCs w:val="21"/>
        </w:rPr>
        <w:t>O IZMJENAMA I DOPUNAMA ZAKONA O ZAŠTITI OKOLIŠA</w:t>
      </w:r>
      <w:r>
        <w:rPr>
          <w:rFonts w:cs="Calibri"/>
          <w:color w:val="FF0000"/>
        </w:rPr>
        <w:t>.</w:t>
      </w:r>
    </w:p>
    <w:p>
      <w:pPr>
        <w:pStyle w:val="Box456942"/>
        <w:jc w:val="center"/>
        <w:rPr>
          <w:rFonts w:ascii="Calibri" w:hAnsi="Calibri" w:cs="Calibri"/>
          <w:color w:val="FF0000"/>
          <w:sz w:val="21"/>
          <w:szCs w:val="21"/>
        </w:rPr>
      </w:pPr>
      <w:r>
        <w:rPr>
          <w:rFonts w:cs="Calibri" w:ascii="Calibri" w:hAnsi="Calibri"/>
          <w:color w:val="FF0000"/>
        </w:rPr>
        <w:t>NN 12/2018 (7.2.2018.),</w:t>
      </w:r>
    </w:p>
    <w:p>
      <w:pPr>
        <w:pStyle w:val="Normal"/>
        <w:spacing w:lineRule="atLeast" w:line="336"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PRIJELAZNE I ZAVRŠNE ODREDBE</w:t>
      </w:r>
    </w:p>
    <w:p>
      <w:pPr>
        <w:pStyle w:val="Normal"/>
        <w:spacing w:lineRule="atLeast" w:line="336"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Članak 36.</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Postupci pokrenuti po odredbama Zakona o zaštiti okoliša (»Narodne novine« br. 80/13., 153/13. – Zakon o gradnji i 78/15.) do stupanja na snagu ovoga Zakona dovršit će se prema odredbama toga Zakona.</w:t>
      </w:r>
    </w:p>
    <w:p>
      <w:pPr>
        <w:pStyle w:val="Normal"/>
        <w:spacing w:lineRule="atLeast" w:line="336" w:before="0" w:after="0"/>
        <w:jc w:val="center"/>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Članak 37.</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Ovaj Zakon stupa na snagu osmoga dana od dana objave u »Narodnim novinama«.</w:t>
      </w:r>
    </w:p>
    <w:p>
      <w:pPr>
        <w:pStyle w:val="Normal"/>
        <w:spacing w:lineRule="atLeast" w:line="336"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t>Zagreb, 26. siječnja 2018.</w:t>
      </w:r>
    </w:p>
    <w:p>
      <w:pPr>
        <w:pStyle w:val="Normal"/>
        <w:spacing w:before="0" w:after="20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Times">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288" w:before="280" w:after="280"/>
      <w:outlineLvl w:val="1"/>
    </w:pPr>
    <w:rPr>
      <w:rFonts w:ascii="Minion Pro" w:hAnsi="Minion Pro" w:eastAsia="Times New Roman" w:cs="Minion Pro"/>
      <w:b/>
      <w:bCs/>
      <w:color w:val="3F7FC3"/>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Zadanifontodlomka">
    <w:name w:val="Zadani font odlomka"/>
    <w:qFormat/>
    <w:rPr/>
  </w:style>
  <w:style w:type="character" w:styleId="StrongEmphasis">
    <w:name w:val="Strong"/>
    <w:qFormat/>
    <w:rPr>
      <w:b/>
      <w:bCs/>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Naslov2Char">
    <w:name w:val="Naslov 2 Char"/>
    <w:basedOn w:val="Zadanifontodlomka"/>
    <w:qFormat/>
    <w:rPr>
      <w:rFonts w:ascii="Minion Pro" w:hAnsi="Minion Pro" w:eastAsia="Times New Roman" w:cs="Minion Pro"/>
      <w:b/>
      <w:bCs/>
      <w:color w:val="3F7FC3"/>
      <w:sz w:val="33"/>
      <w:szCs w:val="33"/>
    </w:rPr>
  </w:style>
  <w:style w:type="character" w:styleId="Naslov3Char">
    <w:name w:val="Naslov 3 Char"/>
    <w:basedOn w:val="Zadanifontodlomka"/>
    <w:qFormat/>
    <w:rPr>
      <w:rFonts w:ascii="Times New Roman" w:hAnsi="Times New Roman" w:eastAsia="Times New Roman" w:cs="Times New Roman"/>
      <w:b/>
      <w:bCs/>
      <w:sz w:val="27"/>
      <w:szCs w:val="27"/>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424242"/>
      <w:u w:val="single"/>
    </w:rPr>
  </w:style>
  <w:style w:type="character" w:styleId="Bold1">
    <w:name w:val="bold1"/>
    <w:basedOn w:val="Zadanifontodlomka"/>
    <w:qFormat/>
    <w:rPr>
      <w:b/>
      <w:bCs/>
    </w:rPr>
  </w:style>
  <w:style w:type="character" w:styleId="Kurziv4">
    <w:name w:val="kurziv4"/>
    <w:basedOn w:val="Zadanifontodlomka"/>
    <w:qFormat/>
    <w:rPr>
      <w:b w:val="false"/>
      <w:bCs w:val="false"/>
      <w:i/>
      <w:iCs/>
    </w:rPr>
  </w:style>
  <w:style w:type="character" w:styleId="Bold4">
    <w:name w:val="bold4"/>
    <w:basedOn w:val="Zadanifontodlomka"/>
    <w:qFormat/>
    <w:rPr>
      <w:b/>
      <w:bCs/>
      <w:i w:val="false"/>
      <w:iCs w:val="false"/>
    </w:rPr>
  </w:style>
  <w:style w:type="character" w:styleId="Boldkurziv3">
    <w:name w:val="bold-kurziv3"/>
    <w:basedOn w:val="Zadanifontodlomka"/>
    <w:qFormat/>
    <w:rPr>
      <w:b/>
      <w:bCs/>
      <w:i/>
      <w:iCs/>
    </w:rPr>
  </w:style>
  <w:style w:type="character" w:styleId="Kurziv">
    <w:name w:val="kurziv"/>
    <w:basedOn w:val="Zadanifont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2">
    <w:name w:val="t-98-2"/>
    <w:basedOn w:val="Normal"/>
    <w:qFormat/>
    <w:pPr>
      <w:spacing w:lineRule="auto" w:line="240" w:before="280" w:after="225"/>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25"/>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bna184">
    <w:name w:val="tb-na184"/>
    <w:basedOn w:val="Normal"/>
    <w:qFormat/>
    <w:pPr>
      <w:spacing w:lineRule="atLeast" w:line="336" w:before="280" w:after="225"/>
      <w:jc w:val="center"/>
    </w:pPr>
    <w:rPr>
      <w:rFonts w:ascii="Times New Roman" w:hAnsi="Times New Roman" w:eastAsia="Times New Roman" w:cs="Times New Roman"/>
      <w:b/>
      <w:bCs/>
      <w:caps/>
      <w:sz w:val="40"/>
      <w:szCs w:val="40"/>
    </w:rPr>
  </w:style>
  <w:style w:type="paragraph" w:styleId="Box456351">
    <w:name w:val="box_456351"/>
    <w:basedOn w:val="Normal"/>
    <w:qFormat/>
    <w:pPr>
      <w:spacing w:lineRule="auto" w:line="240" w:before="280" w:after="280"/>
    </w:pPr>
    <w:rPr>
      <w:rFonts w:ascii="Times New Roman" w:hAnsi="Times New Roman" w:eastAsia="Times New Roman" w:cs="Times New Roman"/>
      <w:sz w:val="24"/>
      <w:szCs w:val="24"/>
    </w:rPr>
  </w:style>
  <w:style w:type="paragraph" w:styleId="Bezreda">
    <w:name w:val="bezreda"/>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109kurzsfett">
    <w:name w:val="t-10-9-kurz-s-fett"/>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Box456942">
    <w:name w:val="box_456942"/>
    <w:basedOn w:val="Normal"/>
    <w:qFormat/>
    <w:pPr>
      <w:spacing w:lineRule="auto" w:line="240" w:before="280" w:after="22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06:00Z</dcterms:created>
  <dc:creator>Robi</dc:creator>
  <dc:description/>
  <dc:language>en-US</dc:language>
  <cp:lastModifiedBy>Darko Vrljić</cp:lastModifiedBy>
  <dcterms:modified xsi:type="dcterms:W3CDTF">2018-02-10T14:13:00Z</dcterms:modified>
  <cp:revision>19</cp:revision>
  <dc:subject/>
  <dc:title>ZAKON O UVOĐENJU EUROPSKOG DRUŠTVA – SOCIETAS EUROPEA (SE) I EUROPSKOGA GOSPODARSKOGA INTERESNOG UDRUŽENJA (EGIU)</dc:title>
</cp:coreProperties>
</file>